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eve sintesi per l’audizione di Don Franco Monterubbianesi, presidente della fondazione Prima del Dopo Capodarco-ONLUS</w:t>
      </w:r>
    </w:p>
    <w:p>
      <w:pPr>
        <w:pStyle w:val="Normal"/>
        <w:jc w:val="both"/>
        <w:rPr>
          <w:b/>
          <w:b/>
        </w:rPr>
      </w:pPr>
      <w:r>
        <w:rPr>
          <w:b/>
        </w:rPr>
      </w:r>
    </w:p>
    <w:p>
      <w:pPr>
        <w:pStyle w:val="Normal"/>
        <w:jc w:val="both"/>
        <w:rPr/>
      </w:pPr>
      <w:r>
        <w:rPr/>
        <w:t>Le considerazioni che credo possano essere utili offrire alla XII commissione derivano dalla mia lunga esperienza (48 anni) di fondatore della comunità di Capodarco nel promuovere la vita dei disabili, prima fisici ed ora mentali, nel cercare di sviluppare tutte le loro risorse di autogestione, di autonomia, di capacità di essere utili alla società, in tante realizzazioni di vita comunitaria, in varie parti di Italia, in cui sempre i disabili sono stati al centro delle iniziative e valorizzati al pieno delle loro possibilità di integrazione. La nostra parola d’ordine è stata: integrazione sociale in una diversa normalità della vita.</w:t>
      </w:r>
    </w:p>
    <w:p>
      <w:pPr>
        <w:pStyle w:val="Normal"/>
        <w:jc w:val="both"/>
        <w:rPr/>
      </w:pPr>
      <w:r>
        <w:rPr/>
        <w:t>Venendo al problema delle persone gravi prive di sostegno familiare, in vista del dopo di noi, propongo alcune considerazioni di fondo in base alla mia esperienza, per cui lavoro dal 1997 per il Prima del Dopo.</w:t>
      </w:r>
    </w:p>
    <w:p>
      <w:pPr>
        <w:pStyle w:val="Normal"/>
        <w:jc w:val="both"/>
        <w:rPr/>
      </w:pPr>
      <w:r>
        <w:rPr/>
        <w:t xml:space="preserve">Il problema del Dopo di Noi, se si vuole trovare una soluzione adeguata, deve divenire, in un grande processo di integrazione sociale, dove protagonisti di esso siano interlocutori: il territorio, le famiglie, i giovani, il problema del Durante Noi. Le famiglie dei disabili ne devono essere le prime protagoniste favorendo e promuovendo il loro associarsi allo scopo di affrontare con la società, che offre la sua integrazione, la valorizzazione della vita del disabile, nella sua autonomia, dopo ciò che è accaduto con l’integrazione scolastica. Il processo virtuoso dell’integrazione scolastica, che in Italia funziona rispetto ad altre nazioni, come un grande processo di riabilitazione, deve continuare assolutamente nel </w:t>
      </w:r>
      <w:r>
        <w:rPr>
          <w:b/>
        </w:rPr>
        <w:t>Durante Noi</w:t>
      </w:r>
      <w:r>
        <w:rPr/>
        <w:t xml:space="preserve">, in vista anche del dopo di noi, da preparare nel tempo. Associazioni di famiglie tra loro e fondazioni ad hoc con la collaborazione del terzo settore devono essere messe in piedi, per allargare il protagonismo su ciò. </w:t>
      </w:r>
    </w:p>
    <w:p>
      <w:pPr>
        <w:pStyle w:val="Normal"/>
        <w:jc w:val="both"/>
        <w:rPr/>
      </w:pPr>
      <w:r>
        <w:rPr/>
        <w:t>Ma il protagonismo della famiglia deve essere accolto è promosso dall’ente locale, come responsabile della vita sociale e della presa in carico del problema del grave. Si deve uscire dall’ ottica puramente sanitaria. L’ente locale, come coordinatore anche delle forze del territorio, in collaborazione con le organizzazioni delle famiglie, in primis protagoniste, deve prendere a carico la persona disabile favorendo il suo processo di integrazione, su tutti i fronti, in vista della sua autonomia e della sua emancipazione possibile presente e in vista del futuro.</w:t>
      </w:r>
    </w:p>
    <w:p>
      <w:pPr>
        <w:pStyle w:val="Normal"/>
        <w:jc w:val="both"/>
        <w:rPr/>
      </w:pPr>
      <w:r>
        <w:rPr/>
        <w:t xml:space="preserve">Occorre così un ampio processo teso alla creazione di </w:t>
      </w:r>
      <w:r>
        <w:rPr>
          <w:b/>
        </w:rPr>
        <w:t>case famiglia</w:t>
      </w:r>
      <w:r>
        <w:rPr/>
        <w:t xml:space="preserve">, </w:t>
      </w:r>
      <w:r>
        <w:rPr>
          <w:b/>
        </w:rPr>
        <w:t>gruppi appartamento</w:t>
      </w:r>
      <w:r>
        <w:rPr/>
        <w:t xml:space="preserve"> (in specie </w:t>
      </w:r>
      <w:r>
        <w:rPr>
          <w:b/>
        </w:rPr>
        <w:t>fattorie sociali</w:t>
      </w:r>
      <w:r>
        <w:rPr/>
        <w:t>, perché l’agricoltura è l’ambito più adatto all’integrazione) dove i giovani disabili si integrano anzitutto tra loro e si emancipano il più possibile, aiutati dalla famiglia che in questo modo cerca l’aiuto della società, ma soprattutto siano aiutati dai giovani che li accompagnano, anche professionalmente con le loro competenze tecniche ove è necessario, per far vivere ad essi un processo di normalizzazione della loro vita in mezzo alla società. Si svilupperà così la grande funzione sociale del disabile che, accolto pienamente diventa, come sostenuto da papa Giovanni Paolo II nel 2001, testimone previlegiato di umanità di cui tutti si avvantaggiano.</w:t>
      </w:r>
    </w:p>
    <w:p>
      <w:pPr>
        <w:pStyle w:val="Normal"/>
        <w:jc w:val="both"/>
        <w:rPr/>
      </w:pPr>
      <w:r>
        <w:rPr/>
        <w:t>Una osmosi graduale sempre più piena di emancipazione versa la autonomia, tra quello che la famiglia sa dare e seguita a dare e quello che il territorio può offrire perché il processo di autonomia si attui piano piano, secondo il bisogno della persona disabile, della sua dignità e della sua utilità sociale ma anche secondo i bisogni e le necessità delle famiglie di essere aiutate in tale processo, non restando più sole.</w:t>
      </w:r>
    </w:p>
    <w:p>
      <w:pPr>
        <w:pStyle w:val="Normal"/>
        <w:jc w:val="both"/>
        <w:rPr/>
      </w:pPr>
      <w:r>
        <w:rPr/>
        <w:t>Case famiglia, gruppi appartamento, ambiti di socializzazione come ausili allo sviluppo della autonomia.</w:t>
      </w:r>
    </w:p>
    <w:p>
      <w:pPr>
        <w:pStyle w:val="Normal"/>
        <w:jc w:val="both"/>
        <w:rPr/>
      </w:pPr>
      <w:r>
        <w:rPr/>
        <w:t>Ma case famiglia, gruppi appartamento, non strutture isolate ma il più possibile integrate nella società, in ampi processi di socializzazione, di relazioni umane tra cui, dove è possibile, deve esserci assolutamente anche il processo di formazione e avvio al lavoro, la realtà di un lavoro protetto, integrato con i giovani, per lo più con le cooperative sociali di tipo B.</w:t>
      </w:r>
    </w:p>
    <w:p>
      <w:pPr>
        <w:pStyle w:val="Normal"/>
        <w:jc w:val="both"/>
        <w:rPr/>
      </w:pPr>
      <w:r>
        <w:rPr/>
        <w:t>Pe cui in definitiva possono dirsi tre i protagonisti del Dopo di Noi attraverso il Durante Noi:</w:t>
      </w:r>
    </w:p>
    <w:p>
      <w:pPr>
        <w:pStyle w:val="Normal"/>
        <w:jc w:val="both"/>
        <w:rPr/>
      </w:pPr>
      <w:r>
        <w:rPr>
          <w:rFonts w:cs="Calibri"/>
        </w:rPr>
        <w:t xml:space="preserve"> </w:t>
      </w:r>
      <w:r>
        <w:rPr/>
        <w:t xml:space="preserve">1° - il territorio di cui artefice e responsabile in primis è l’ente locale, che raccoglie tutte le energie e le collaborazioni del terzo settore. Un ente locale che si dota di strutture adeguate, ricorrendo alla finanza etica del territorio e alle altre istituzione preposte. </w:t>
      </w:r>
    </w:p>
    <w:p>
      <w:pPr>
        <w:pStyle w:val="Normal"/>
        <w:jc w:val="both"/>
        <w:rPr/>
      </w:pPr>
      <w:r>
        <w:rPr/>
        <w:t>2° - le famiglie che con le loro organizzazioni favoriscono questo processo di emancipazione dei loro figli, uscendo dall’ottica pura assistenziale, con tutto il loro aiuto, anche economico.</w:t>
      </w:r>
    </w:p>
    <w:p>
      <w:pPr>
        <w:pStyle w:val="Normal"/>
        <w:jc w:val="both"/>
        <w:rPr/>
      </w:pPr>
      <w:r>
        <w:rPr/>
        <w:t>3° - i giovani che si accompagnano a tale processo innanzitutto da un empito di volontariato, nei vari processi di socializzazione, fino alle case famiglia, gruppi appartamento, fattorie sociali, cooperative di lavoro con le loro professionalità, messe a servizio del processo di emancipazione graduale.</w:t>
      </w:r>
    </w:p>
    <w:p>
      <w:pPr>
        <w:pStyle w:val="Normal"/>
        <w:jc w:val="both"/>
        <w:rPr/>
      </w:pPr>
      <w:r>
        <w:rPr/>
        <w:t>Solo così la famiglia non sarà più sola e il proprio figlio anche se grave, gravissimo, viene integrato nella normalità del vivere ove ogni disabile ha la sua dignità e la sua valorizzazione, qualsiasi sia la sua condizion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4:00Z</dcterms:created>
  <dc:creator>Don Franco Monterubbinesi</dc:creator>
  <dc:description/>
  <dc:language>en-US</dc:language>
  <cp:lastModifiedBy>cacciagrano_l</cp:lastModifiedBy>
  <cp:lastPrinted>2014-09-22T10:24:00Z</cp:lastPrinted>
  <dcterms:modified xsi:type="dcterms:W3CDTF">2014-10-01T09:34:00Z</dcterms:modified>
  <cp:revision>2</cp:revision>
  <dc:subject/>
  <dc:title>Breve sintesi per l’audizione di Don Franco Monterubbianesi, presidente della fondazione Prima del Dopo Capodarco-ONLUS</dc:title>
</cp:coreProperties>
</file>