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60"/>
        <w:ind w:right="282" w:hanging="0"/>
        <w:jc w:val="center"/>
        <w:rPr/>
      </w:pPr>
      <w:r>
        <w:rPr>
          <w:b/>
          <w:sz w:val="28"/>
          <w:szCs w:val="28"/>
        </w:rPr>
        <w:t xml:space="preserve">XI Commissione (Lavoro pubblico e privato) e XII Commissione (Affari sociali) della Camera dei Deputati </w:t>
      </w:r>
    </w:p>
    <w:p>
      <w:pPr>
        <w:pStyle w:val="Normal"/>
        <w:spacing w:lineRule="auto" w:line="360" w:before="0" w:after="60"/>
        <w:ind w:right="282" w:hanging="0"/>
        <w:jc w:val="center"/>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jc w:val="both"/>
        <w:rPr>
          <w:b/>
          <w:b/>
          <w:sz w:val="26"/>
          <w:szCs w:val="26"/>
        </w:rPr>
      </w:pPr>
      <w:r>
        <w:rPr>
          <w:b/>
          <w:sz w:val="26"/>
          <w:szCs w:val="26"/>
        </w:rPr>
      </w:r>
    </w:p>
    <w:p>
      <w:pPr>
        <w:pStyle w:val="Normal"/>
        <w:spacing w:lineRule="auto" w:line="360" w:before="0" w:after="60"/>
        <w:ind w:right="282" w:hanging="0"/>
        <w:jc w:val="both"/>
        <w:rPr>
          <w:b/>
          <w:b/>
          <w:sz w:val="26"/>
          <w:szCs w:val="26"/>
        </w:rPr>
      </w:pPr>
      <w:r>
        <w:rPr>
          <w:b/>
          <w:sz w:val="26"/>
          <w:szCs w:val="26"/>
        </w:rPr>
      </w:r>
    </w:p>
    <w:p>
      <w:pPr>
        <w:pStyle w:val="Normal"/>
        <w:spacing w:lineRule="auto" w:line="360" w:before="0" w:after="60"/>
        <w:ind w:right="282" w:hanging="0"/>
        <w:jc w:val="both"/>
        <w:rPr>
          <w:b/>
          <w:b/>
          <w:sz w:val="26"/>
          <w:szCs w:val="26"/>
        </w:rPr>
      </w:pPr>
      <w:r>
        <w:rPr>
          <w:b/>
          <w:sz w:val="26"/>
          <w:szCs w:val="26"/>
        </w:rPr>
        <w:t>AC 3594 - Delega recante norme relative al contrasto della povertà, al riordino delle prestazioni e al sistema degli interventi e dei servizi sociali (collegato alla legge di stabilità 2016)</w:t>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jc w:val="center"/>
        <w:rPr>
          <w:b/>
          <w:b/>
          <w:i/>
          <w:i/>
          <w:sz w:val="26"/>
          <w:szCs w:val="26"/>
        </w:rPr>
      </w:pPr>
      <w:r>
        <w:rPr>
          <w:b/>
          <w:i/>
          <w:sz w:val="26"/>
          <w:szCs w:val="26"/>
        </w:rPr>
      </w:r>
    </w:p>
    <w:p>
      <w:pPr>
        <w:pStyle w:val="Normal"/>
        <w:spacing w:lineRule="auto" w:line="360" w:before="0" w:after="60"/>
        <w:ind w:right="282" w:hanging="0"/>
        <w:jc w:val="center"/>
        <w:rPr>
          <w:b/>
          <w:b/>
          <w:i/>
          <w:i/>
          <w:sz w:val="26"/>
          <w:szCs w:val="26"/>
        </w:rPr>
      </w:pPr>
      <w:r>
        <w:rPr>
          <w:b/>
          <w:i/>
          <w:sz w:val="26"/>
          <w:szCs w:val="26"/>
        </w:rPr>
        <w:t xml:space="preserve">Audizione informale di rappresentanti </w:t>
      </w:r>
    </w:p>
    <w:p>
      <w:pPr>
        <w:pStyle w:val="Normal"/>
        <w:spacing w:lineRule="auto" w:line="360" w:before="0" w:after="60"/>
        <w:ind w:right="282" w:hanging="0"/>
        <w:jc w:val="center"/>
        <w:rPr>
          <w:b/>
          <w:b/>
          <w:i/>
          <w:i/>
          <w:sz w:val="26"/>
          <w:szCs w:val="26"/>
        </w:rPr>
      </w:pPr>
      <w:r>
        <w:rPr>
          <w:b/>
          <w:i/>
          <w:sz w:val="26"/>
          <w:szCs w:val="26"/>
        </w:rPr>
        <w:t xml:space="preserve">del Dipartimento della Ragioneria Generale dello Stato </w:t>
      </w:r>
    </w:p>
    <w:p>
      <w:pPr>
        <w:pStyle w:val="Normal"/>
        <w:spacing w:lineRule="auto" w:line="360" w:before="0" w:after="60"/>
        <w:ind w:right="282" w:hanging="0"/>
        <w:rPr>
          <w:b/>
          <w:b/>
          <w:i/>
          <w:i/>
          <w:sz w:val="26"/>
          <w:szCs w:val="26"/>
        </w:rPr>
      </w:pPr>
      <w:r>
        <w:rPr>
          <w:b/>
          <w:i/>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rPr>
          <w:b/>
          <w:b/>
          <w:sz w:val="26"/>
          <w:szCs w:val="26"/>
        </w:rPr>
      </w:pPr>
      <w:r>
        <w:rPr>
          <w:b/>
          <w:sz w:val="26"/>
          <w:szCs w:val="26"/>
        </w:rPr>
      </w:r>
    </w:p>
    <w:p>
      <w:pPr>
        <w:pStyle w:val="Normal"/>
        <w:spacing w:lineRule="auto" w:line="360" w:before="0" w:after="60"/>
        <w:ind w:right="282" w:hanging="0"/>
        <w:jc w:val="center"/>
        <w:rPr>
          <w:b/>
          <w:b/>
          <w:sz w:val="26"/>
          <w:szCs w:val="26"/>
        </w:rPr>
      </w:pPr>
      <w:r>
        <w:rPr>
          <w:b/>
          <w:sz w:val="26"/>
          <w:szCs w:val="26"/>
        </w:rPr>
        <w:t>Roma, 27 aprile 2016</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240"/>
        <w:jc w:val="both"/>
        <w:rPr/>
      </w:pPr>
      <w:r>
        <w:rPr>
          <w:rFonts w:cs="Times New Roman" w:ascii="Times New Roman" w:hAnsi="Times New Roman"/>
          <w:sz w:val="24"/>
          <w:szCs w:val="24"/>
        </w:rPr>
        <w:t xml:space="preserve">Il sistema di protezione sociale è stato interessato negli ultimi decenni da un significativo processo di riforma in ambito pensionistico, sanitario e nell’area delle politiche del lavoro e degli ammortizzatori sociali (da ultimo con i provvedimenti attuativi del </w:t>
      </w:r>
      <w:r>
        <w:rPr>
          <w:rFonts w:cs="Times New Roman" w:ascii="Times New Roman" w:hAnsi="Times New Roman"/>
          <w:i/>
          <w:sz w:val="24"/>
          <w:szCs w:val="24"/>
        </w:rPr>
        <w:t>jobs ac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Il disegno di legge di delega in esame (AC 3594) si inserisce nel processo riformatore del sistema di protezione sociale in relazione agli interventi sociali e assistenziali, i quali, pur registrando negli ultimi anni diversi interventi finalizzati al potenziamento delle relative tutele, trovano nel presente provvedimento il disegno di un significativo potenziamento accompagnato da un programma di coordinamento e riordino delle misure esiste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 3594, in sintesi, prevede deleghe legislative finalizzate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l’introduzione di una misura nazionale di contrasto della povertà, consistente in un sostegno economico condizionato all’adesione a un progetto personalizzato di attivazione e di inclusione sociale e lavor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la razionalizzazione della normativa in materia di prestazioni di natura assistenziale fatta eccezione per le prestazioni legate alla condizione di disabilità e invalidità del beneficiar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ordino della disciplina concernente il sistema di interventi e servizi soc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a misura nazionale all’interno di un framework complessivo per il contrasto della povertà</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La definizione dei beneficiari e del beneficio del sostegno economico afferente alla misura nazionale di contrasto alla povertà di cui all’articolo 1, comma 2, lettera a) dell’AC 3594 nonché le procedure per la relativa determinazione dovrà essere effettuata nei limiti delle risorse del Fondo per la lotta alla povertà e all’esclusione sociale, di cui all’articolo 1, comma 386, della legge n. 208/2015.</w:t>
      </w:r>
    </w:p>
    <w:p>
      <w:pPr>
        <w:pStyle w:val="Normal"/>
        <w:spacing w:lineRule="auto" w:line="240"/>
        <w:jc w:val="both"/>
        <w:rPr/>
      </w:pPr>
      <w:r>
        <w:rPr>
          <w:rFonts w:cs="Times New Roman" w:ascii="Times New Roman" w:hAnsi="Times New Roman"/>
          <w:sz w:val="24"/>
          <w:szCs w:val="24"/>
        </w:rPr>
        <w:t>A legislazione vigente, le risorse del predetto Fondo, destinate a finanziare l’intervento di cui al disegno di legge delega in esame, sono pari a 1.030 mln di euro per l’anno 2017 e 1.054 mln di euro annui a decorrere dall’anno 2018.</w:t>
      </w:r>
    </w:p>
    <w:p>
      <w:pPr>
        <w:pStyle w:val="Normal"/>
        <w:spacing w:lineRule="auto" w:line="240"/>
        <w:jc w:val="both"/>
        <w:rPr/>
      </w:pPr>
      <w:r>
        <w:rPr>
          <w:rFonts w:cs="Times New Roman" w:ascii="Times New Roman" w:hAnsi="Times New Roman"/>
          <w:sz w:val="24"/>
          <w:szCs w:val="24"/>
        </w:rPr>
        <w:t>E’ previsto che la misura nazionale di contrasto alla povertà risponda al principio il principio dell’“inclusione attiva” (adesione del beneficiario a un progetto personalizzato di inclusione sociale e/o lavorativa sostenuto dall’offerta di servizi alla persona) e il principio dell’universalismo selettivo, nell’accesso alle prestazioni, sulla base dell’Indicatore della Situazione Economica Equivalente (ISE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L’ISEE,  come riformato con il DPCM n. 159 del 2013, si sostanzia come lo strumento normativo-istituzionale cardine per il framework complessivo per il contrasto della povertà e la valutazione e il coordinamento delle politiche sociali. Esso consente, in generale, di evidenziare il livello di protezione attuale e di implementare l’integrazione e l’estensione delle tutele. </w:t>
      </w:r>
    </w:p>
    <w:p>
      <w:pPr>
        <w:pStyle w:val="Normal"/>
        <w:spacing w:lineRule="auto" w:line="240"/>
        <w:jc w:val="both"/>
        <w:rPr/>
      </w:pPr>
      <w:r>
        <w:rPr>
          <w:rFonts w:cs="Times New Roman" w:ascii="Times New Roman" w:hAnsi="Times New Roman"/>
          <w:sz w:val="24"/>
          <w:szCs w:val="24"/>
        </w:rPr>
        <w:t xml:space="preserve">Infatti, l’ISEE, che necessita comunque nell’immediato di una manutenzione normativa per effetto di una recente sentenza del Consiglio di Stato, è lo strumento per misurare la condizione economica della famiglia, combinando elementi reddituali e patrimoniali. La inclusione nella componente reddituale, oltre ai redditi imponibili fiscalmente, anche dei trasferimenti monetari (previdenziali e assistenziali) non imponibili fiscalmente, consente (pur in presenza di specifiche franchigie e detrazioni) un’operazione di “normalizzazione” di tutte le prestazioni di protezione sociale (ad eccezione delle prestazioni connesse alla disabilità) riconosciute sulla base del contesto normativo-istituzionale, che rende più efficace </w:t>
      </w:r>
      <w:r>
        <w:rPr>
          <w:rFonts w:cs="Times New Roman" w:ascii="Times New Roman" w:hAnsi="Times New Roman"/>
          <w:b/>
          <w:sz w:val="24"/>
          <w:szCs w:val="24"/>
        </w:rPr>
        <w:t>la nuova misura nazionale</w:t>
      </w:r>
      <w:r>
        <w:rPr>
          <w:rFonts w:cs="Times New Roman" w:ascii="Times New Roman" w:hAnsi="Times New Roman"/>
          <w:sz w:val="24"/>
          <w:szCs w:val="24"/>
        </w:rPr>
        <w:t xml:space="preserve"> per le finalità di contrasto alla povertà che si intendono conseguire, pur in presenza della stratificazione di </w:t>
      </w:r>
      <w:r>
        <w:rPr>
          <w:rFonts w:cs="Times New Roman" w:ascii="Times New Roman" w:hAnsi="Times New Roman"/>
          <w:b/>
          <w:sz w:val="24"/>
          <w:szCs w:val="24"/>
        </w:rPr>
        <w:t xml:space="preserve">misure già esistenti </w:t>
      </w:r>
      <w:r>
        <w:rPr>
          <w:rFonts w:cs="Times New Roman" w:ascii="Times New Roman" w:hAnsi="Times New Roman"/>
          <w:sz w:val="24"/>
          <w:szCs w:val="24"/>
        </w:rPr>
        <w:t>che differiscono  per le tipologie di soggetti interessati e per la funzione di protezione di deriv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sistema di protezione sociale italiano viene indicato spesso come un sistema in cui non è presente una misura universale di contrasto alla povertà; in ogni caso si evidenzia che già esistono  strumenti di protezione del reddito di specifiche fasce di cittadini in condizioni disagiate i quali necessitano di essere integrati e/o estesi a situazioni più generali, in relazione all’obiettivo di tutela che si intende perseguire, nell’ambito delle risorse programmate e compatibilmente con gli obiettivi di finanza pubblica.</w:t>
      </w:r>
    </w:p>
    <w:p>
      <w:pPr>
        <w:pStyle w:val="Normal"/>
        <w:spacing w:lineRule="auto" w:line="240"/>
        <w:jc w:val="both"/>
        <w:rPr/>
      </w:pPr>
      <w:r>
        <w:rPr>
          <w:rFonts w:cs="Times New Roman" w:ascii="Times New Roman" w:hAnsi="Times New Roman"/>
          <w:b/>
          <w:sz w:val="24"/>
          <w:szCs w:val="24"/>
        </w:rPr>
        <w:t>Limitatamente alle prestazioni direttamente connesse con la funzione di contrasto alla povertà</w:t>
      </w:r>
      <w:r>
        <w:rPr>
          <w:rFonts w:cs="Times New Roman" w:ascii="Times New Roman" w:hAnsi="Times New Roman"/>
          <w:sz w:val="24"/>
          <w:szCs w:val="24"/>
        </w:rPr>
        <w:t>, si evidenzia:</w:t>
      </w:r>
    </w:p>
    <w:p>
      <w:pPr>
        <w:pStyle w:val="Normal"/>
        <w:numPr>
          <w:ilvl w:val="0"/>
          <w:numId w:val="7"/>
        </w:numPr>
        <w:spacing w:lineRule="auto" w:line="240"/>
        <w:jc w:val="both"/>
        <w:rPr/>
      </w:pPr>
      <w:r>
        <w:rPr>
          <w:rFonts w:cs="Times New Roman" w:ascii="Times New Roman" w:hAnsi="Times New Roman"/>
          <w:sz w:val="24"/>
          <w:szCs w:val="24"/>
        </w:rPr>
        <w:t xml:space="preserve">con riferimento alle </w:t>
      </w:r>
      <w:r>
        <w:rPr>
          <w:rFonts w:cs="Times New Roman" w:ascii="Times New Roman" w:hAnsi="Times New Roman"/>
          <w:b/>
          <w:sz w:val="24"/>
          <w:szCs w:val="24"/>
        </w:rPr>
        <w:t>prestazioni di più recente istituzione</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sz w:val="24"/>
          <w:szCs w:val="24"/>
        </w:rPr>
        <w:t>ASDI (assegno di disoccupazio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he si innesta su una rinnovata prestazione di tutela della disoccupazione (NASpI) sia in termini di misura sia in termini di periodo di tutela (dopo che già nel 2012 il passaggio ad ASpI, con la legge n. 92/2012, aveva condotto ad un incremento delle misure e del periodo di tutela). In sostanza, a seguito delle implementazioni adottate negli ultimi anni, nel sistema di protezione sociale è presente una tutela generalizzata nel caso di perdita involontaria del posto di lavoro che si estende fino a due anni (il 50% del periodo contributivo degli ultimi 4 anni), con riconoscimento della contribuzione figurativa (NASpI), cui si aggiunge, per i soggetti in condizione economiche disagiate (ISEE pari o inferiore a 5.000), un sostegno economico per ulteriori sei mesi (ASDI);</w:t>
      </w:r>
    </w:p>
    <w:p>
      <w:pPr>
        <w:pStyle w:val="Normal"/>
        <w:numPr>
          <w:ilvl w:val="0"/>
          <w:numId w:val="1"/>
        </w:numPr>
        <w:spacing w:lineRule="auto" w:line="240"/>
        <w:jc w:val="both"/>
        <w:rPr/>
      </w:pPr>
      <w:r>
        <w:rPr>
          <w:rFonts w:cs="Times New Roman" w:ascii="Times New Roman" w:hAnsi="Times New Roman"/>
          <w:sz w:val="24"/>
          <w:szCs w:val="24"/>
        </w:rPr>
        <w:t>l’assegno di natalità</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trodotto dalla legge n. 190/2014 che concerne, per tre anni, i nati nel periodo 2015-2017 (e pertanto se si intende prorogare per i soggetti nati successivamente il 31/12/2017 necessità di specifico rifinanziamento);</w:t>
      </w:r>
    </w:p>
    <w:p>
      <w:pPr>
        <w:pStyle w:val="Normal"/>
        <w:numPr>
          <w:ilvl w:val="0"/>
          <w:numId w:val="1"/>
        </w:numPr>
        <w:spacing w:lineRule="auto" w:line="240"/>
        <w:jc w:val="both"/>
        <w:rPr/>
      </w:pPr>
      <w:r>
        <w:rPr>
          <w:rFonts w:cs="Times New Roman" w:ascii="Times New Roman" w:hAnsi="Times New Roman"/>
          <w:sz w:val="24"/>
          <w:szCs w:val="24"/>
        </w:rPr>
        <w:t>la misura “ponte” sperimenta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alida per il 2016 di Sostegno all’Inclusione Attiva (SIA) in attesa del completamento dell’iter legislativo del provvedimento in esame e dei decreti delegati</w:t>
      </w:r>
    </w:p>
    <w:p>
      <w:pPr>
        <w:pStyle w:val="Normal"/>
        <w:numPr>
          <w:ilvl w:val="0"/>
          <w:numId w:val="7"/>
        </w:numPr>
        <w:spacing w:lineRule="auto" w:line="240"/>
        <w:jc w:val="both"/>
        <w:rPr/>
      </w:pPr>
      <w:r>
        <w:rPr>
          <w:rFonts w:cs="Times New Roman" w:ascii="Times New Roman" w:hAnsi="Times New Roman"/>
          <w:sz w:val="24"/>
          <w:szCs w:val="24"/>
        </w:rPr>
        <w:t xml:space="preserve">con riferimento alle </w:t>
      </w:r>
      <w:r>
        <w:rPr>
          <w:rFonts w:cs="Times New Roman" w:ascii="Times New Roman" w:hAnsi="Times New Roman"/>
          <w:b/>
          <w:sz w:val="24"/>
          <w:szCs w:val="24"/>
        </w:rPr>
        <w:t>prestazioni già in vigore da tempo</w:t>
      </w:r>
      <w:r>
        <w:rPr>
          <w:rFonts w:cs="Times New Roman" w:ascii="Times New Roman" w:hAnsi="Times New Roman"/>
          <w:sz w:val="24"/>
          <w:szCs w:val="24"/>
        </w:rPr>
        <w:t>:</w:t>
      </w:r>
    </w:p>
    <w:p>
      <w:pPr>
        <w:pStyle w:val="Normal"/>
        <w:numPr>
          <w:ilvl w:val="0"/>
          <w:numId w:val="6"/>
        </w:numPr>
        <w:spacing w:lineRule="auto" w:line="240"/>
        <w:jc w:val="both"/>
        <w:rPr/>
      </w:pPr>
      <w:r>
        <w:rPr>
          <w:rFonts w:cs="Times New Roman" w:ascii="Times New Roman" w:hAnsi="Times New Roman"/>
          <w:sz w:val="24"/>
          <w:szCs w:val="24"/>
        </w:rPr>
        <w:t>l’assegno sociale per gli anziani e le relative maggiorazioni social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onché le maggiorazioni sociali per le pensioni previdenziali al minim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6"/>
        </w:numPr>
        <w:spacing w:lineRule="auto" w:line="240" w:before="0" w:after="160"/>
        <w:jc w:val="both"/>
        <w:rPr/>
      </w:pPr>
      <w:r>
        <w:rPr>
          <w:rFonts w:cs="Times New Roman" w:ascii="Times New Roman" w:hAnsi="Times New Roman"/>
          <w:sz w:val="24"/>
          <w:szCs w:val="24"/>
        </w:rPr>
        <w:t xml:space="preserve">la </w:t>
      </w:r>
      <w:r>
        <w:rPr>
          <w:rFonts w:cs="Times New Roman" w:ascii="Times New Roman" w:hAnsi="Times New Roman"/>
          <w:i/>
          <w:sz w:val="24"/>
          <w:szCs w:val="24"/>
        </w:rPr>
        <w:t>social card</w:t>
      </w:r>
      <w:r>
        <w:rPr>
          <w:rFonts w:cs="Times New Roman" w:ascii="Times New Roman" w:hAnsi="Times New Roman"/>
          <w:sz w:val="24"/>
          <w:szCs w:val="24"/>
        </w:rPr>
        <w:t xml:space="preserve"> per i soggetti anziani e per i bambini con meno di tre ann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6"/>
        </w:numPr>
        <w:spacing w:lineRule="auto" w:line="240"/>
        <w:jc w:val="both"/>
        <w:rPr/>
      </w:pPr>
      <w:r>
        <w:rPr>
          <w:rFonts w:cs="Times New Roman" w:ascii="Times New Roman" w:hAnsi="Times New Roman"/>
          <w:sz w:val="24"/>
          <w:szCs w:val="24"/>
        </w:rPr>
        <w:t>l’assegno per i nuclei familiari con almeno tre figli minor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iconosciuto che un sostegno universale (l’assegno socia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è comunque presente per i soggetti ultra sessantacinquenn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la complessiva strumentazione, integrata anche con le maggiorazioni social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risulta in ogni caso efficace per la popolazione anziana nel contrasto al rischio povertà</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In estrema sintesi, </w:t>
      </w:r>
      <w:r>
        <w:rPr>
          <w:rFonts w:cs="Times New Roman" w:ascii="Times New Roman" w:hAnsi="Times New Roman"/>
          <w:i/>
          <w:sz w:val="24"/>
          <w:szCs w:val="24"/>
        </w:rPr>
        <w:t>considerando valori in euro 2016:</w:t>
      </w:r>
    </w:p>
    <w:p>
      <w:pPr>
        <w:pStyle w:val="Normal"/>
        <w:numPr>
          <w:ilvl w:val="2"/>
          <w:numId w:val="9"/>
        </w:numPr>
        <w:tabs>
          <w:tab w:val="clear" w:pos="708"/>
          <w:tab w:val="left" w:pos="567" w:leader="none"/>
        </w:tabs>
        <w:overflowPunct w:val="false"/>
        <w:autoSpaceDE w:val="false"/>
        <w:spacing w:lineRule="auto" w:line="240" w:before="0" w:after="0"/>
        <w:ind w:left="567" w:hanging="567"/>
        <w:jc w:val="both"/>
        <w:rPr/>
      </w:pPr>
      <w:r>
        <w:rPr>
          <w:rFonts w:cs="Times New Roman" w:ascii="Times New Roman" w:hAnsi="Times New Roman"/>
          <w:sz w:val="24"/>
          <w:szCs w:val="24"/>
        </w:rPr>
        <w:t>ad un anziano con età pari o superiore a 70 anni è comunque garantito un reddito mensile minimo pari a circa 638 euro (più una tredicesima mensilità, per un importo annuo di 8.298 euro), cui eventualmente va aggiunto il beneficio della Carta acquisti ordinaria;</w:t>
      </w:r>
    </w:p>
    <w:p>
      <w:pPr>
        <w:pStyle w:val="Normal"/>
        <w:numPr>
          <w:ilvl w:val="2"/>
          <w:numId w:val="9"/>
        </w:numPr>
        <w:tabs>
          <w:tab w:val="clear" w:pos="708"/>
          <w:tab w:val="left" w:pos="567" w:leader="none"/>
        </w:tabs>
        <w:overflowPunct w:val="false"/>
        <w:autoSpaceDE w:val="false"/>
        <w:spacing w:lineRule="auto" w:line="240" w:before="0" w:after="0"/>
        <w:ind w:left="567" w:hanging="567"/>
        <w:jc w:val="both"/>
        <w:rPr/>
      </w:pPr>
      <w:r>
        <w:rPr>
          <w:rFonts w:cs="Times New Roman" w:ascii="Times New Roman" w:hAnsi="Times New Roman"/>
          <w:sz w:val="24"/>
          <w:szCs w:val="24"/>
        </w:rPr>
        <w:t>per una coppia di anziani, entrambi con età pari o superiore a 70 anni ovvero composta da un soggetto con almeno 70 anni e l’altro soggetto con almeno 65 anni, è comunque garantito un reddito mensile cumulato di circa 1.086 euro (più una tredicesima mensilità, per un importo annuo di 14.123 euro annui) cui eventualmente va aggiunto il beneficio della Carta acquisti ordin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Considerando la distribuzione percentuale dei soggetti in povertà assolu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me indicato da Istat in relazione </w:t>
      </w:r>
      <w:r>
        <w:rPr>
          <w:rFonts w:cs="Times New Roman" w:ascii="Times New Roman" w:hAnsi="Times New Roman"/>
          <w:sz w:val="24"/>
          <w:szCs w:val="24"/>
          <w:lang w:eastAsia="it-IT"/>
        </w:rPr>
        <w:t>alle caratteristiche del capofamiglia, prima della crisi l’incidenza in povertà assoluta  era maggiore tra le persone sole con almeno 65 anni (nel 2007: 6,5 % rispetto a 3,5% sul totale delle famiglie), nel 2014, per effetto della maggiore stabilità dei redditi da pensione rispetto a quelli da lavoro, l’incidenza delle famiglie in povertà assoluta sul totale delle famiglie è risultata pari a 5,7%</w:t>
      </w:r>
      <w:r>
        <w:rPr>
          <w:rStyle w:val="FootnoteCharacters"/>
          <w:rStyle w:val="FootnoteAnchor"/>
          <w:rFonts w:cs="Times New Roman" w:ascii="Times New Roman" w:hAnsi="Times New Roman"/>
          <w:sz w:val="24"/>
          <w:szCs w:val="24"/>
          <w:lang w:eastAsia="it-IT"/>
        </w:rPr>
        <w:footnoteReference w:id="15"/>
      </w:r>
      <w:r>
        <w:rPr>
          <w:rFonts w:cs="Times New Roman" w:ascii="Times New Roman" w:hAnsi="Times New Roman"/>
          <w:sz w:val="24"/>
          <w:szCs w:val="24"/>
          <w:lang w:eastAsia="it-IT"/>
        </w:rPr>
        <w:t xml:space="preserve"> per il totale delle famiglie e del 4,9% tra le persone sole con almeno 65 anni</w:t>
      </w:r>
      <w:r>
        <w:rPr>
          <w:rStyle w:val="FootnoteCharacters"/>
          <w:rStyle w:val="FootnoteAnchor"/>
          <w:rFonts w:cs="Times New Roman" w:ascii="Times New Roman" w:hAnsi="Times New Roman"/>
          <w:sz w:val="24"/>
          <w:szCs w:val="24"/>
          <w:lang w:eastAsia="it-IT"/>
        </w:rPr>
        <w:footnoteReference w:id="16"/>
      </w:r>
      <w:r>
        <w:rPr>
          <w:rFonts w:cs="Times New Roman" w:ascii="Times New Roman" w:hAnsi="Times New Roman"/>
          <w:sz w:val="24"/>
          <w:szCs w:val="24"/>
          <w:lang w:eastAsia="it-IT"/>
        </w:rPr>
        <w:t>. L’incidenza è quindi aumentata per le altre tipologie di famiglie, specialmente tra i nuclei con figli</w:t>
      </w:r>
      <w:r>
        <w:rPr>
          <w:rStyle w:val="FootnoteCharacters"/>
          <w:rStyle w:val="FootnoteAnchor"/>
          <w:rFonts w:cs="Times New Roman" w:ascii="Times New Roman" w:hAnsi="Times New Roman"/>
          <w:sz w:val="24"/>
          <w:szCs w:val="24"/>
          <w:lang w:eastAsia="it-IT"/>
        </w:rPr>
        <w:footnoteReference w:id="17"/>
      </w:r>
      <w:r>
        <w:rPr>
          <w:rFonts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Il provvedimento in esame è sostanzialmente focalizzato su una tipologia di intervento finalizzata a contrastare il fenomeno della povertà assoluta che ha avuto un significativo incremento per effetto della crisi economica</w:t>
      </w:r>
      <w:r>
        <w:rPr>
          <w:rStyle w:val="FootnoteCharacters"/>
          <w:rStyle w:val="FootnoteAnchor"/>
          <w:rFonts w:cs="Times New Roman" w:ascii="Times New Roman" w:hAnsi="Times New Roman"/>
          <w:sz w:val="24"/>
          <w:szCs w:val="24"/>
          <w:lang w:eastAsia="it-IT"/>
        </w:rPr>
        <w:footnoteReference w:id="18"/>
      </w:r>
      <w:r>
        <w:rPr>
          <w:rFonts w:cs="Times New Roman" w:ascii="Times New Roman" w:hAnsi="Times New Roman"/>
          <w:sz w:val="24"/>
          <w:szCs w:val="24"/>
          <w:lang w:eastAsia="it-IT"/>
        </w:rPr>
        <w:t xml:space="preserve">, in coerenza con gli obiettivi di finanza pubblica. Le risorse messe a disposizione per tale fine con il </w:t>
      </w:r>
      <w:r>
        <w:rPr>
          <w:rFonts w:cs="Times New Roman" w:ascii="Times New Roman" w:hAnsi="Times New Roman"/>
          <w:sz w:val="24"/>
          <w:szCs w:val="24"/>
        </w:rPr>
        <w:t>Fondo per la lotta alla povertà e all’esclusione sociale di cui all’articolo 1, comma 386 della legge n. 208/2015 risultano comunque significative, in particolare nell’attuale contesto di finanza pubblica. A tal riguardo è anche da considerare che nelle ultime rilevazioni (relative al 2014) necessariamente non registrerebbero gli eventuali effetti di nuovi istituti entrati in vigore nel 2015/2016 (come ad esempio NASpI e ASDI, l’assegno di natalità) e il pieno operare della prestazione di cui al DL n. 66/2014, messo a regime dalla legge n. 190/2014 (il c.d. bonus di 80 eur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perativo in via parziale nel 2014. In ogni caso nel 2014 rispetto al 2013 si è registrata una riduzione dell’incidenza della povertà assoluta tra le famigli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eWeb"/>
        <w:jc w:val="both"/>
        <w:rPr/>
      </w:pPr>
      <w:r>
        <w:rPr/>
        <w:t xml:space="preserve">Ai fini della disciplina della misura nazionale di contrasto alla povertà prevista dal criterio di delega di cui all’articolo 1, comma 2, lettera a) risulterà sicuramente fondamentale l’esperienza valutativa e di monitoraggio finalizzata all’adozione del Sostegno per l'Inclusione Attiva (SIA) nella sua versione estesa prevista per l’anno 2016. Il SIA è una misura attiva di contrasto alla povertà che, sulla base della </w:t>
      </w:r>
      <w:hyperlink r:id="rId2">
        <w:r>
          <w:rPr>
            <w:rStyle w:val="InternetLink"/>
          </w:rPr>
          <w:t>sperimentazione attuata nelle grandi città</w:t>
        </w:r>
      </w:hyperlink>
      <w:r>
        <w:rPr/>
        <w:t xml:space="preserve">, nel 2016 verrà estesa a tutto il territorio nazionale (Legge di Stabilità 2016, art. 1, comma 387). </w:t>
      </w:r>
      <w:r>
        <w:rPr>
          <w:bCs/>
        </w:rPr>
        <w:t>Il SIA prevede l'erogazione di un sussidio economico a nuclei familiari in condizioni economiche di estremo disagio (con valutazione anche multidimensionale), nei quali siano presenti minorenni, subordinato all'adesione a un progetto di attivazione sociale e lavorativa.</w:t>
      </w:r>
      <w:r>
        <w:rPr/>
        <w:t xml:space="preserve"> I Comuni e/o gli Ambiti territoriali, infatti, sono tenuti ad associare al trasferimento monetario un progetto personalizzato di intervento dal carattere multidimensionale che coinvolga tutti i componenti della famiglia, con particolare attenzione ai minorenni. Il progetto di presa in carico sarà predisposto dai servizi sociali in rete con i servizi per l'impiego, i servizi sanitari e le scuole, nonché con soggetti privati attivi nell'ambito degli interventi di contrasto alla povertà. Le famiglie saranno tenute ad aderire al progetto, impegnandosi ad attivarsi nella cura dei figli e a partecipare a interventi mirati alla ricerca attiva di lavoro, quali tirocini, borse lavoro, formazione. </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A questa misura, tenuto conto delle risorse già disponibili prima della legge di stabilità</w:t>
      </w:r>
      <w:r>
        <w:rPr>
          <w:rFonts w:cs="Times New Roman" w:ascii="Times New Roman" w:hAnsi="Times New Roman"/>
          <w:sz w:val="24"/>
          <w:szCs w:val="24"/>
          <w:lang w:eastAsia="it-IT"/>
        </w:rPr>
        <w:t xml:space="preserve"> 2016 e della quota di risorse del 2016 che a tal fine alloca la stessa legge n. 208/2015, viene destinato un importo pari a circa 750 mln di euro (che saranno erogati in parte nel 2016 e in parte nel 2017). L’incremento dell’importo da destinare al SIA, deliberato con la legge n. 208/2015, ha comportato la necessità di rielaborare il decreto interministeriale già finalizzato a dicembre 2015. Al riguardo, le relative attività sono in fase di completamento e il modello del progetto di presa in carico è stato approvato l’11 febbraio 2016 in sede di Conferenza Unificata</w:t>
      </w:r>
      <w:r>
        <w:rPr>
          <w:rFonts w:cs="Times New Roman" w:ascii="Times New Roman" w:hAnsi="Times New Roman"/>
          <w:sz w:val="24"/>
          <w:szCs w:val="24"/>
        </w:rPr>
        <w:t xml:space="preserve"> (Stato-Regioni-Città e Autonomie loc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zionalizzazione delle prestazioni assistenzial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 3594 prevede uno specifico criterio di delega ai fini della razionalizzazione delle prestazioni assistenziali superando differenze categoriali e introducendo in via generale princìpi di universalismo selettivo nell’accesso alle prestazioni medesime, secondo criteri unificati di valutazione della condizione economica in base all’ISEE. E’ espressamente previsto che l’applicazione dei requisiti conseguenti in esito alla razionalizzazione sopra indicata sia limitata a coloro che richiedono le prestazioni dopo la data di entrata in vigore dei decreti legislativi attuativi. E’ altresì previsto che le eventuali economie per la finanza pubblica derivanti dalla predetta razionalizzazione siano destinate all’incremento del finanziamento del Fondo per la lotta alla povertà e all’esclusione sociale, per l’eventuale potenziamento della nuova misura nazionale di contrasto alla pover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opzioni in merito all’attuazione del criterio di delega in esame attengono interamente alla sfera polit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atti, se da un lato, anche da esperti del settore, vengono comunque rappresentate osservazioni critiche circa la efficienza redistributiva di taluni interventi previsti dalla normativa vigente in quanto, ai fini della determinazione del diritto al beneficio, non si considera, ad esempio, il complesso dei redditi della famiglia che lo percepisce e non si tiene conto del patrimonio familiare ovvero in quanto comportanti elementi di sovrapposizione di prestazioni con finalità analoghe; dall’altro lato l’opzione di una razionalizzazione di prestazioni comunque destinate a soggetti con requisiti reddituali non particolarmente elevati, la quale, in quanto tale, comporterebbe un ridimensionamento per determinati soggetti delle attuali prestazioni per finanziare un intervento con altre caratteristiche redistributive, richiede la necessaria valutazione politica.</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ordinamento del sistema degli interventi e dei servizi sociali  </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pPr>
      <w:r>
        <w:rPr>
          <w:rFonts w:cs="Times New Roman" w:ascii="Times New Roman" w:hAnsi="Times New Roman"/>
          <w:sz w:val="24"/>
          <w:szCs w:val="24"/>
        </w:rPr>
        <w:t>L’articolo 1, comma 4 dell’AC 3594 indica principi e i criteri direttivi per l’esercizio della delega in materia di sistema integrato di interventi e servizi sociali. A fronte dell’eterogeneità del sistema territoriale si prevede una rivisitazione delle regole di governo del settore, stabilendo in particolare meccanismi di coordinamento in capo al Ministero del lavoro e delle politiche sociali con la previsione di un organismo partecipato dalle Regioni, dalle Province autonome, dalle autonomie locali e dall’INPS, oltre che compiti di vigilanza sul rispetto dei livelli essenziali. Un fattore significativo di successo potrà essere rappresentato dal rafforzamento del sistema informativo dei servizi sociali, in via di costituzione con il recente avvio del Casellario dell’assistenza.</w:t>
      </w:r>
    </w:p>
    <w:p>
      <w:pPr>
        <w:pStyle w:val="Default"/>
        <w:spacing w:before="0" w:after="120"/>
        <w:jc w:val="both"/>
        <w:rPr/>
      </w:pPr>
      <w:r>
        <w:rPr>
          <w:rFonts w:cs="Times New Roman" w:ascii="Times New Roman" w:hAnsi="Times New Roman"/>
          <w:color w:val="000000"/>
          <w:lang w:eastAsia="en-US"/>
        </w:rPr>
        <w:t>Come evidenziato in sede di audizione dall’Istat, all’interno dei differenti interventi territoriali offerti dai comuni</w:t>
      </w:r>
      <w:r>
        <w:rPr>
          <w:rStyle w:val="FootnoteCharacters"/>
          <w:rStyle w:val="FootnoteAnchor"/>
          <w:rFonts w:cs="Times New Roman" w:ascii="Times New Roman" w:hAnsi="Times New Roman"/>
          <w:color w:val="000000"/>
          <w:lang w:eastAsia="en-US"/>
        </w:rPr>
        <w:footnoteReference w:id="21"/>
      </w:r>
      <w:r>
        <w:rPr>
          <w:rFonts w:cs="Times New Roman" w:ascii="Times New Roman" w:hAnsi="Times New Roman"/>
          <w:color w:val="000000"/>
          <w:lang w:eastAsia="en-US"/>
        </w:rPr>
        <w:t>, possono essere individuate misure di contrasto alla povertà e all’esclusione sociale anche se, sul piano dimensionale, per importi  largamente minoritari. Trattasi di una quota dei contributi economici diretti</w:t>
      </w:r>
      <w:r>
        <w:rPr>
          <w:rStyle w:val="FootnoteCharacters"/>
          <w:rStyle w:val="FootnoteAnchor"/>
          <w:rFonts w:cs="Times New Roman" w:ascii="Times New Roman" w:hAnsi="Times New Roman"/>
          <w:color w:val="000000"/>
          <w:lang w:eastAsia="en-US"/>
        </w:rPr>
        <w:footnoteReference w:id="22"/>
      </w:r>
      <w:r>
        <w:rPr>
          <w:rFonts w:cs="Times New Roman" w:ascii="Times New Roman" w:hAnsi="Times New Roman"/>
          <w:color w:val="000000"/>
          <w:lang w:eastAsia="en-US"/>
        </w:rPr>
        <w:t xml:space="preserve"> che sono rivolti, trasversalmente alle diverse aree di utenza, a famiglie con figli, ad anziani, disabili, persone particolarmente povere e disagiate o immigrati, e non necessariamente rivolti a situazioni di povertà in senso stretto. Fra questi contributi economici, i più significativi in termini di spesa erogata e di numerosità degli utenti, risultano: </w:t>
      </w:r>
    </w:p>
    <w:p>
      <w:pPr>
        <w:pStyle w:val="Default"/>
        <w:numPr>
          <w:ilvl w:val="0"/>
          <w:numId w:val="8"/>
        </w:numPr>
        <w:spacing w:before="0" w:after="120"/>
        <w:jc w:val="both"/>
        <w:rPr/>
      </w:pPr>
      <w:r>
        <w:rPr>
          <w:rFonts w:cs="Times New Roman" w:ascii="Times New Roman" w:hAnsi="Times New Roman"/>
          <w:color w:val="000000"/>
          <w:lang w:eastAsia="en-US"/>
        </w:rPr>
        <w:t>i contributi ad integrazione del reddito familiare: la spesa complessiva per questi contributi è circa 270 milioni di euro annui erogati a 355.600 utenti (757 euro in media per utente in un anno);</w:t>
      </w:r>
    </w:p>
    <w:p>
      <w:pPr>
        <w:pStyle w:val="Default"/>
        <w:numPr>
          <w:ilvl w:val="0"/>
          <w:numId w:val="8"/>
        </w:numPr>
        <w:spacing w:before="0" w:after="229"/>
        <w:jc w:val="both"/>
        <w:rPr/>
      </w:pPr>
      <w:r>
        <w:rPr>
          <w:rFonts w:cs="Times New Roman" w:ascii="Times New Roman" w:hAnsi="Times New Roman"/>
          <w:color w:val="000000"/>
          <w:lang w:eastAsia="en-US"/>
        </w:rPr>
        <w:t>i contributi economici per alloggio (per sostenere le spese dell’affitto e delle utenze): la spesa annua è di circa 150 milioni di euro per quasi 180mila beneficiari, di cui la maggior parte poveri (quasi il 50%) e famiglie con figli minori (il 33%);.</w:t>
      </w:r>
    </w:p>
    <w:p>
      <w:pPr>
        <w:pStyle w:val="Default"/>
        <w:numPr>
          <w:ilvl w:val="0"/>
          <w:numId w:val="8"/>
        </w:numPr>
        <w:spacing w:before="0" w:after="229"/>
        <w:jc w:val="both"/>
        <w:rPr/>
      </w:pPr>
      <w:r>
        <w:rPr>
          <w:rFonts w:cs="Times New Roman" w:ascii="Times New Roman" w:hAnsi="Times New Roman"/>
          <w:color w:val="000000"/>
          <w:lang w:eastAsia="en-US"/>
        </w:rPr>
        <w:t xml:space="preserve">i contributi economici per cure o prestazioni sanitarie (aiuto economico alle persone in difficoltà per sostenere le spese mediche): si tratta di circa 30 milioni di euro per 44mila utenti in un anno, distribuiti quasi equamente fra famiglie con figli (25,2%), poveri (24,1%), disabili (23,1%) e anziani (18,2%). </w:t>
      </w:r>
    </w:p>
    <w:p>
      <w:pPr>
        <w:pStyle w:val="Normal"/>
        <w:spacing w:lineRule="auto" w:line="240"/>
        <w:ind w:left="60" w:hanging="0"/>
        <w:jc w:val="both"/>
        <w:rPr/>
      </w:pPr>
      <w:r>
        <w:rPr>
          <w:rFonts w:cs="Times New Roman" w:ascii="Times New Roman" w:hAnsi="Times New Roman"/>
          <w:sz w:val="24"/>
          <w:szCs w:val="24"/>
        </w:rPr>
        <w:t>Sul piano delle risorse del bilancio dello Stato che vengono destinate in sostanza a trasferimenti agli enti locali per finanziare il complesso degli interventi a carattere sociale gestiti dai medesimi, non può non evidenziarsi che già con la legge di stabilità 2015 (legge n. 190/2014) è stata data continuità nell’ambito del bilancio dello Stato al finanziamento del Fondo nazionale per le politiche sociali (300 mln di euro annui a decorrere dall’anno 2015) a differenza delle precedenti programmazioni finanziarie, nella quali il finanziamento era annuale e in taluni esercizi anche significativamente ridotto (o non conferma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recenti sentenze del Consiglio di Stato in materia di ISEE e gli interventi per la disabili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materia di ISEE sono di recente intervenute sentenze del Consiglio di Stato in relazione a prestazioni connesse allo stato di disabilità che impongono correttivi al disegno dell’indicatore così definito dal DPCM n. 159/2013.</w:t>
      </w:r>
    </w:p>
    <w:p>
      <w:pPr>
        <w:pStyle w:val="Normal"/>
        <w:spacing w:lineRule="auto" w:line="240"/>
        <w:jc w:val="both"/>
        <w:rPr/>
      </w:pPr>
      <w:r>
        <w:rPr>
          <w:rFonts w:cs="Times New Roman" w:ascii="Times New Roman" w:hAnsi="Times New Roman"/>
          <w:sz w:val="24"/>
          <w:szCs w:val="24"/>
        </w:rPr>
        <w:t>Le sentenze del Consiglio di Stato, sez. IV, n. 838, 841 e 842 del 2016, che respingono l’appello sulle sentenze del Tar Lazio – Roma, sez. I, n. 2454, 2458 e 2459/2015, impongono:</w:t>
      </w:r>
    </w:p>
    <w:p>
      <w:pPr>
        <w:pStyle w:val="Normal"/>
        <w:numPr>
          <w:ilvl w:val="0"/>
          <w:numId w:val="5"/>
        </w:numPr>
        <w:spacing w:lineRule="auto" w:line="240"/>
        <w:jc w:val="both"/>
        <w:rPr/>
      </w:pPr>
      <w:r>
        <w:rPr>
          <w:rFonts w:cs="Times New Roman" w:ascii="Times New Roman" w:hAnsi="Times New Roman"/>
          <w:sz w:val="24"/>
          <w:szCs w:val="24"/>
        </w:rPr>
        <w:t>di non includere più tra i trattamenti, esenti sul piano fiscale ma inclusi nella componente reddituale (ISR) dell’ISE, considerati dal regolamento parte della nozione di “reddito disponibile” talune prestazioni in favore delle persone con disabilità (nello specifico, come si legge nelle motivazioni delle sentenze del TAR, “gli emolumenti riconosciuti a titolo meramente compensativo e/o risarcitorio a favore delle situazioni di «disabilità»”);</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a revisione della previsione regolamentare di differenziazione delle franchigie tra minorenni e maggiorenni disabili, che verrebbero pertanto alline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motivazioni addotte nelle sentenze, giustificate da una “interpretazione costituzionalmente orientata” dell’articolo 5 del decreto-legge n. 201 del 2011, laddove si prevedeva una nozione di “reddito disponibile che includa la percezione di somme, anche se esenti da imposizione fiscale” appaiono investire tutti i trattamenti che le persone con disabilità percepiscono in ragione della loro condizione di disabili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pone pertanto la necessità di una correzione il più tempestiva possibile della disciplina ISEE così come consegue dalle predette sentenze, atteso che l’effetto congiunto delle esclusioni dei trattamenti connessi alla disabilità dal reddito disponibile e l’operare al livello massimo delle franchigie (introdotte, viceversa, proprio per mitigare nel DPCM n. 159/2013 l’inclusione delle predette prestazioni nella nozione di reddito disponibile) di fatto porterebbe ad azzerare (o ridurre di molto) l’ISEE nei casi in esame con evidenti impatti non solo sul piano finanziario, la cui neutralizzazione richiederebbe la revisione di soglie di accesso alle prestazioni/servizi, ma anche equitativo.</w:t>
      </w:r>
    </w:p>
    <w:p>
      <w:pPr>
        <w:pStyle w:val="Normal"/>
        <w:spacing w:lineRule="auto" w:line="240"/>
        <w:jc w:val="both"/>
        <w:rPr/>
      </w:pPr>
      <w:r>
        <w:rPr>
          <w:rFonts w:cs="Times New Roman" w:ascii="Times New Roman" w:hAnsi="Times New Roman"/>
          <w:sz w:val="24"/>
          <w:szCs w:val="24"/>
        </w:rPr>
        <w:t>Infatti, pur essendo in corso le valutazioni di impatto, si può evidenziare, sul piano qualitativo, la maggiore criticità di una mera attuazione sul piano amministrativo delle sentenze per gli enti locali in termini di maggiori prestazioni/servizi da erogare, con maggiori conseguenti oneri a carico dei relativi bilanci, ovvero di ridimensionamento delle medesime prestazioni/servizi, mediante revisioni delle soglie di accesso, per le restanti categorie di soggetti fino ad ora tutelati, con le ovvie conseguenze sul piano equita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lora non intervenisse un necessario cambiamento normativo per correggere gli effetti diretti delle sentenze sull’ISEE problematicità significative sorgerebbero anche nel disegno della nuova misura nazionale di contrasto alla povertà prevista dal disegno di legge in esame, ferma restando la necessità del rispetto del limite di spesa costituito dalle risorse programmate.</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Oltre ai trasferimenti monetari connessi ai trattamenti per disabilità, per tale tutela sono assicurate risorse a carico del bilancio dello Stato per trasferimenti a Regioni per concorrere al finanziamento di servizi e prestazioni in natura. Al riguardo non può non evidenziarsi che già con la legge di stabilità 2015 (legge n. 190/2014) è stata data continuità nell’ambito del bilancio dello Stato al finanziamento del Fondo per la non autosufficienza (400 mln di euro annui a decorrere dall’anno 2015, anche per effetto del rifinanziamento stabilito dalla legge n. 208/2015) a differenza delle precedenti programmazioni finanziarie, nella quali il finanziamento era annuale e in taluni esercizi anche significativamente ridotto (o non confermato). In via aggiuntiva, con la legge di stabilità per l’anno 2016 è stato istituito il fondo di cui all’articolo 1, comma 400, della legge n. 208/2015 (c.d. Dopo di noi) per 90 mln di euro annui dal 2016 utilizzati per finanziare lo specifico provvedimento già approvato dalla Camera dei Deputati e ora all’esame del Senato (AS 2232, recante Disposizioni in materia di assistenza in favore delle persone affette da disabilità grave prive del sostegno familiare) che prevede il finanziamento di servizi e misure di incentivazione fiscale. Va da sé che la correzione dell’ISEE, per i necessari riequilibri dopo le sopraindicate sentenze, renderebbe anche più equa ed efficace la distribuzione delle risorse, comunque limitate, destinate a finanziare servizi/prestazioni in natura per gli stessi soggetti con disabilità.</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18"/>
          <w:szCs w:val="18"/>
          <w:lang w:eastAsia="it-IT"/>
        </w:rPr>
        <w:t>L'ISEE è calcolato, con riferimento al nucleo familiare di appartenenza del richiedente come rapporto tra l'ISE e il parametro della scala di equivalenza corrispondente alla specifica composizione del nucleo familiare. L'ISE è la somma dell'indicatore della situazione reddituale (ISR) e del venti per cento dell'indicatore della situazione patrimoniale (ISP).</w:t>
      </w:r>
    </w:p>
    <w:p>
      <w:pPr>
        <w:pStyle w:val="Footnot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footnote>
  <w:footnote w:id="3">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rattasi di una prestazione assistenziale disciplinata con specifico DM (DM 29 ottobre 2015, pubblicato in GU il 18 gennaio 2016 destinata ai soggetti che abbiano fruito della NASpI per l’intera sua durata (il DM per coloro che hanno terminato NASpI nel 2016 è in corso di definizione) i quali, privi di occupazione, si trovino in una condizione economica di bisogno. Tali soggetti sono così individuati con criteri definiti puntualmente con DM in modo da rispettare il limite di spesa, tenendo conto anche di requisiti reddituali (ISEE, pari o inferiore a 5.000 euro) e la prioritaria riserva per lavoratori appartenenti a nuclei familiari con minorenni e, quindi, ai lavoratori in età prossima al pensionamento. L’assegno è erogato mensilmente per una durata massima di sei mesi e il suo importo è pari al 75% dell’ultima indennità NASpI percepita e, comunque, non superiore all’assegno sociale, incrementato per gli eventuali carichi familiari. Nell’ambito del decreto legislativo di riforma degli ammortizzatori sociali in costanza di rapporto di lavoro (dlgs n. 148/2015) è  resa strutturale la sperimentazione dell’ASDI con un ulteriore rifinanziamento dal 2016 incrementando gli importi originariamente stanziati in 200 mln di euro per ciascun anno 2015 e 2016 (dlgs n. 22/2015) per 180 milioni di euro per il 2016 (incrementato fino a 400 mln di euro con la legge n. 208/2015 (legge di stabilità 2016) nell’ambito degli interventi per il contrasto alla povertà), 270 milioni di euro per il 2017, circa 167 milioni di euro per l’anno 2018  e 200 milioni di euro a decorrere dal 2019</w:t>
      </w:r>
      <w:r>
        <w:rPr>
          <w:sz w:val="18"/>
          <w:szCs w:val="18"/>
        </w:rPr>
        <w:t>.</w:t>
      </w:r>
    </w:p>
  </w:footnote>
  <w:footnote w:id="4">
    <w:p>
      <w:pPr>
        <w:pStyle w:val="Paragrafoelenco"/>
        <w:spacing w:before="0" w:after="16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li oneri programmati per la misura sono pari, in termini di competenza del bilancio dello Stato, a 202 milioni per l’anno 2015, 607 milioni di euro per l’anno 2016, 1.012 milioni di euro per ciascuno degli anni 2017 e 2018, 607 milioni di euro per l’anno 2019 e 202 milioni di euro per l’anno 2020, come indicato nella specifica relazione tecnica. Per l’anno 2015 sono stati erogati circa 135 mln di euro tenuto conto dello slittamento all’anno successivo di oneri relativi al riconoscimento del beneficio per i nati nell’anno precedente (2015), stante anche l’avvio della misura. Campo di applicazione: ogni figlio nato o adottato dal 1° gennaio 2015 fino al 31 dicembre 2017; la disposizione è diretta a prevedere per ogni figlio nato o adottato a decorrere dal 1° gennaio 2015 fino al 31 dicembre 2017, un assegno di importo annuo di 960 euro erogato mensilmente a decorrere dal mese di nascita o adozione. Tale assegno è corrisposto fino al compimento del terzo anno d’età ovvero del terzo anno di ingresso nel nucleo familiare a seguito dell’adozione e a condizione che il nucleo familiare di appartenenza del genitore richiedente l’assegno sia in una condizione economica corrispondente a un valore dell’indicatore della situazione economica equivalente (ISEE), di cui al DPCM n. 159/2013, non superiore a 25.000 euro annui. </w:t>
      </w:r>
      <w:r>
        <w:rPr>
          <w:rFonts w:cs="Times New Roman" w:ascii="Times New Roman" w:hAnsi="Times New Roman"/>
          <w:color w:val="231F20"/>
          <w:sz w:val="18"/>
          <w:szCs w:val="18"/>
        </w:rPr>
        <w:t xml:space="preserve">E’ previsto che qualora </w:t>
      </w:r>
      <w:r>
        <w:rPr>
          <w:rFonts w:cs="Times New Roman" w:ascii="Times New Roman" w:hAnsi="Times New Roman"/>
          <w:sz w:val="18"/>
          <w:szCs w:val="18"/>
        </w:rPr>
        <w:t>il nucleo familiare di appartenenza del genitore richiedente l’assegno</w:t>
      </w:r>
      <w:r>
        <w:rPr>
          <w:rFonts w:cs="Times New Roman" w:ascii="Times New Roman" w:hAnsi="Times New Roman"/>
          <w:sz w:val="20"/>
          <w:szCs w:val="20"/>
        </w:rPr>
        <w:t xml:space="preserve"> sia </w:t>
      </w:r>
      <w:r>
        <w:rPr>
          <w:rFonts w:cs="Times New Roman" w:ascii="Times New Roman" w:hAnsi="Times New Roman"/>
          <w:sz w:val="18"/>
          <w:szCs w:val="18"/>
        </w:rPr>
        <w:t>in una condizione economica corrispondente a un valore dell’indicatore della situazione economica equivalente (ISEE) non superiore a 7.000 euro annui, l’importo dell’assegno sopra indicato sia raddoppiato</w:t>
      </w:r>
    </w:p>
  </w:footnote>
  <w:footnote w:id="5">
    <w:p>
      <w:pPr>
        <w:pStyle w:val="Normal"/>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nuto conto del rifinanziamento stabilito con legge n. 208/2015 (legge di stabilità 2016) a tale misura sono destinati circa 750 mln di euro (che saranno erogati in parte nel 2016 e in parte nel 2017).</w:t>
      </w:r>
    </w:p>
  </w:footnote>
  <w:footnote w:id="6">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l’anno 2014 la spesa complessiva per assegni e pensioni sociali, incluse le relative maggiorazioni sociali, è risultata di circa 4,8 mld di euro (al lordo del recupero prestazioni), per circa 862.000 pensioni.</w:t>
      </w:r>
    </w:p>
  </w:footnote>
  <w:footnote w:id="7">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l’anno 2014 la spesa complessiva per maggiorazioni sociali per pensioni e assegni sociali e per pensioni previdenziali è risultata di circa 1,5 mld di euro (al lordo del recupero prestazioni), di cui circa 1 mld di euro da ascrivere alla misura di cui all’articolo 38 della legge n. 448/2001. Attualmente i beneficiari complessivi di tale misura (maggiorazioni sociali pensioni minime ex art. 38 della legge n. 448/2001) sono stimabili in circa 850.000.</w:t>
      </w:r>
    </w:p>
  </w:footnote>
  <w:footnote w:id="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una spesa per l’anno 2015 di circa 208 mln di euro e per un numero complessivo di soggetti interessati risultato a fine anno 2015 pari a circa 410.000 soggetti (di cui circa 250.000 bambini e circa 160.000 anziani). Introdotta dall’articolo 82 del DL 112/2008, convertito con modificazione dalla legge n. 133/2008, e attuata con decreti interdipartimentali di settembre/novembre 2008 e di aprile 2009, si sostanzia in una Carta dotata di disponibilità di 40 euro mensili (riconosciuta ogni bimestre con accredito di 80 euro) per il sostegno della spesa alimentare e dell'onere per le bollette della luce e del gas. Con la Carta si possono anche avere sconti nei negozi convenzionati che sostengono il programma Carta Acquisti, si può accedere direttamente alla tariffa elettrica agevolata. </w:t>
      </w:r>
      <w:r>
        <w:rPr>
          <w:rFonts w:cs="Times New Roman" w:ascii="Times New Roman" w:hAnsi="Times New Roman"/>
          <w:sz w:val="18"/>
          <w:szCs w:val="18"/>
          <w:u w:val="single"/>
        </w:rPr>
        <w:t>L</w:t>
      </w:r>
      <w:r>
        <w:rPr>
          <w:rFonts w:cs="Times New Roman" w:ascii="Times New Roman" w:hAnsi="Times New Roman"/>
          <w:sz w:val="18"/>
          <w:szCs w:val="18"/>
        </w:rPr>
        <w:t>a Carta Acquisti viene concessa agli anziani di età superiore o uguale ai 65 anni o ai bambini di età inferiore ai 3 anni (in questo caso il Titolare della Carta è il genitore) che siano in possesso di particolari requisiti, tra cui ISEE non superiore a 6.788,61 euro nel 2016 e per i pensionati il godimento di trattamenti previdenziali e assistenziali non superiori a 6.788,61 euro ovvero 9.051,48 euro se di età pari o superiore a 70 anni (ai fini di tali ultimi requisiti economici si tiene conto anche di redditi che concorrono a determinare la concessione dei predetti trattamenti previdenziali e assistenziali). I predetti requisiti sono annualmente rivalutati. La legge n. 190/2014 (legge di stabilità 2015)</w:t>
      </w:r>
      <w:r>
        <w:rPr>
          <w:rFonts w:cs="Times New Roman" w:ascii="Times New Roman" w:hAnsi="Times New Roman"/>
          <w:i/>
          <w:sz w:val="18"/>
          <w:szCs w:val="18"/>
        </w:rPr>
        <w:t xml:space="preserve"> </w:t>
      </w:r>
      <w:r>
        <w:rPr>
          <w:rFonts w:cs="Times New Roman" w:ascii="Times New Roman" w:hAnsi="Times New Roman"/>
          <w:sz w:val="18"/>
          <w:szCs w:val="18"/>
        </w:rPr>
        <w:t>ha previsto il finanziamento strutturale della misura anche per gli anni successivi al 2014.</w:t>
      </w:r>
    </w:p>
  </w:footnote>
  <w:footnote w:id="9">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una spesa di circa 380 mln di euro per l’anno 2015, per un numero di nuclei interessati dell’ordine di circa 220.000. L’importo per l’anno 2015 e 2016 dell’assegno è pari a € 141,30 al mese per tredici mesi l'anno. La situazione reddituale è computata in base ai criteri stabiliti dall’Indicatore della situazione economica equivalente (ISEE). Per il 2015 e 2016, è previsto un reddito massimo ISEE di 8.555,99 euro.</w:t>
      </w:r>
    </w:p>
  </w:footnote>
  <w:footnote w:id="1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lang w:eastAsia="it-I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l’anno 2016 l’importo di tale assegno risulta pari a 448,07 euro mensili per 13 mensilità (su base annua: 5.824,91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Tale assegno (o quota parte) spetta qualora:</w:t>
      </w:r>
    </w:p>
    <w:p>
      <w:pPr>
        <w:pStyle w:val="Normal"/>
        <w:numPr>
          <w:ilvl w:val="0"/>
          <w:numId w:val="11"/>
        </w:numPr>
        <w:tabs>
          <w:tab w:val="clear" w:pos="708"/>
          <w:tab w:val="left" w:pos="1068" w:leader="none"/>
        </w:tabs>
        <w:overflowPunct w:val="false"/>
        <w:autoSpaceDE w:val="false"/>
        <w:spacing w:lineRule="auto" w:line="240" w:before="0" w:after="0"/>
        <w:ind w:left="1068" w:hanging="360"/>
        <w:jc w:val="both"/>
        <w:rPr>
          <w:rFonts w:ascii="Times New Roman" w:hAnsi="Times New Roman" w:cs="Times New Roman"/>
          <w:sz w:val="18"/>
          <w:szCs w:val="18"/>
        </w:rPr>
      </w:pPr>
      <w:r>
        <w:rPr>
          <w:rFonts w:cs="Times New Roman" w:ascii="Times New Roman" w:hAnsi="Times New Roman"/>
          <w:sz w:val="18"/>
          <w:szCs w:val="18"/>
        </w:rPr>
        <w:t>il soggetto non possieda redditi pari o superiori all’AS (5.824,91 euro annui per l’anno 2016);</w:t>
      </w:r>
    </w:p>
    <w:p>
      <w:pPr>
        <w:pStyle w:val="Normal"/>
        <w:numPr>
          <w:ilvl w:val="0"/>
          <w:numId w:val="3"/>
        </w:numPr>
        <w:tabs>
          <w:tab w:val="clear" w:pos="708"/>
          <w:tab w:val="left" w:pos="1068" w:leader="none"/>
        </w:tabs>
        <w:overflowPunct w:val="false"/>
        <w:autoSpaceDE w:val="false"/>
        <w:spacing w:lineRule="auto" w:line="240" w:before="0" w:after="160"/>
        <w:ind w:left="1068" w:hanging="360"/>
        <w:jc w:val="both"/>
        <w:rPr>
          <w:rFonts w:ascii="Times New Roman" w:hAnsi="Times New Roman" w:cs="Times New Roman"/>
          <w:sz w:val="18"/>
          <w:szCs w:val="18"/>
        </w:rPr>
      </w:pPr>
      <w:r>
        <w:rPr>
          <w:rFonts w:cs="Times New Roman" w:ascii="Times New Roman" w:hAnsi="Times New Roman"/>
          <w:sz w:val="18"/>
          <w:szCs w:val="18"/>
        </w:rPr>
        <w:t>il soggetto non possieda redditi cumulati con quello del coniuge pari o superiori a 2 volte l’AS (11.649,82 euro annui per l’anno 2016)</w:t>
      </w:r>
    </w:p>
  </w:footnote>
  <w:footnote w:id="11">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l 1° gennaio 2013 il requisito anagrafico è pari a 65 anni e tre mesi e dal 1° gennaio 2016 è pari a 65 anni e sette mesi per effetto dell’adeguamento dei requisiti agli incrementi della speranza di vita e dal 1° gennaio 2018 il requisito anagrafico è ulteriormente aumentato di 1 anno in aggiunta agli adeguamenti agli incrementi della speranza di vita</w:t>
      </w:r>
    </w:p>
  </w:footnote>
  <w:footnote w:id="1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lang w:eastAsia="it-I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i soggetti con età pari o superiore a 70 anni: 190,26 euro mensili per l’anno 2016 per tredici mensilità (2.473,38 euro annui per l’anno 2016) I requisiti reddituali per la concessione della maggiorazione sociale, relativamente ai beneficiari di assegno sociale, sono i seguenti:</w:t>
      </w:r>
    </w:p>
    <w:p>
      <w:pPr>
        <w:pStyle w:val="Normal"/>
        <w:numPr>
          <w:ilvl w:val="0"/>
          <w:numId w:val="12"/>
        </w:numPr>
        <w:tabs>
          <w:tab w:val="clear" w:pos="708"/>
          <w:tab w:val="left" w:pos="1068" w:leader="none"/>
        </w:tabs>
        <w:overflowPunct w:val="false"/>
        <w:autoSpaceDE w:val="false"/>
        <w:spacing w:lineRule="auto" w:line="240" w:before="0" w:after="0"/>
        <w:ind w:left="1068" w:hanging="360"/>
        <w:jc w:val="both"/>
        <w:rPr>
          <w:rFonts w:ascii="Times New Roman" w:hAnsi="Times New Roman" w:cs="Times New Roman"/>
          <w:sz w:val="18"/>
          <w:szCs w:val="18"/>
        </w:rPr>
      </w:pPr>
      <w:r>
        <w:rPr>
          <w:rFonts w:cs="Times New Roman" w:ascii="Times New Roman" w:hAnsi="Times New Roman"/>
          <w:sz w:val="18"/>
          <w:szCs w:val="18"/>
        </w:rPr>
        <w:t>il soggetto non possieda redditi pari o superiori all’AS + la maggiorazione sociale (per l’anno 2016, 8.298,29 euro annui);</w:t>
      </w:r>
    </w:p>
    <w:p>
      <w:pPr>
        <w:pStyle w:val="Normal"/>
        <w:numPr>
          <w:ilvl w:val="0"/>
          <w:numId w:val="2"/>
        </w:numPr>
        <w:tabs>
          <w:tab w:val="clear" w:pos="708"/>
          <w:tab w:val="left" w:pos="1068" w:leader="none"/>
        </w:tabs>
        <w:overflowPunct w:val="false"/>
        <w:autoSpaceDE w:val="false"/>
        <w:spacing w:lineRule="auto" w:line="240" w:before="0" w:after="160"/>
        <w:ind w:left="1068" w:hanging="360"/>
        <w:jc w:val="both"/>
        <w:rPr/>
      </w:pPr>
      <w:r>
        <w:rPr>
          <w:rFonts w:cs="Times New Roman" w:ascii="Times New Roman" w:hAnsi="Times New Roman"/>
          <w:sz w:val="18"/>
          <w:szCs w:val="18"/>
        </w:rPr>
        <w:t>il soggetto non possieda redditi cumulati con quello del coniuge pari o superiori al limite personale + l’AS (per l’anno 2016, 14.123,20 euro annui).</w:t>
      </w:r>
    </w:p>
  </w:footnote>
  <w:footnote w:id="13">
    <w:p>
      <w:pPr>
        <w:pStyle w:val="Normal"/>
        <w:autoSpaceDE w:val="false"/>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diverse analisi vengono comunque rappresentate osservazioni critiche circa </w:t>
      </w:r>
      <w:r>
        <w:rPr>
          <w:rFonts w:cs="Times New Roman" w:ascii="Times New Roman" w:hAnsi="Times New Roman"/>
          <w:iCs/>
          <w:sz w:val="18"/>
          <w:szCs w:val="18"/>
          <w:lang w:eastAsia="it-IT"/>
        </w:rPr>
        <w:t>la efficienza redistributiva di queste misure in quanto, ai fini della determinazione del diritto al beneficio, non si considera il complesso dei redditi della famiglia che lo percepisce (si considera solo il reddito del coniuge), né si tiene conto del patrimonio familiare.</w:t>
      </w:r>
    </w:p>
  </w:footnote>
  <w:footnote w:id="14">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ncidenza della povertà assoluta viene calcolata sulla base di una soglia corrispondente alla spesa mensile minima necessaria per acquisire il paniere di beni e servizi che, nel contesto italiano e per una determinata famiglia, è considerato essenziale a uno standard di vita minimamente accettabile. Vengono classificate come assolutamente povere le famiglie con una spesa mensile pari o inferiore al valore della soglia (che si differenzia per dimensione e composizione per età della famiglia, per ripartizione geografica e ampiezza demografica del comune di residenza).</w:t>
      </w:r>
    </w:p>
  </w:footnote>
  <w:footnote w:id="15">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un numero complessivo di famiglie stimato dall’Istat in povertà assoluta nel 2014 pari 1.578.000 (688.000 nel 2007) e un numero di individui pari a 4.102.000 (1.789.000 nel 2007). La soglia di povertà assoluta per una famiglia con 2 figli di età inferiore a 10 anni (e maggiore di 4 anni) e due genitori va da 1.623 euro mensili (1.367 euro mensili nel caso di un solo figlio) in un’area metropolitana del nord a 1.178 euro mensili (989 euro mensili) in un piccolo comune del mezzogiorno.</w:t>
      </w:r>
    </w:p>
  </w:footnote>
  <w:footnote w:id="16">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soglia di povertà assoluta per le persone sole con più di 60 anni nel 2014 varia da circa 1.030 euro al mese (nord, area metropolitana) a circa 715 euro al mese (Mezzogiorno, piccolo comune). Le omologhe soglie per le persone sole con più di 75 anni sono rispettivamente pari a circa 750 euro al mese e a circa 490 euro al mese</w:t>
      </w:r>
    </w:p>
  </w:footnote>
  <w:footnote w:id="17">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ncidenza delle famiglie in povertà per una coppia con 1 figlio è passata da 1% nel 2007 a 5% nel 2014, per una coppia con 2 figli è passata da 2,5% del 2007 a 5,9% e per una coppia con tre figli da 3,9% del 2007 a 16% del 2014</w:t>
      </w:r>
    </w:p>
  </w:footnote>
  <w:footnote w:id="18">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l 2007 al 2014 il numero di famiglie in povertà assoluta è aumentato di circa 900.000 e gli individui coinvolti sono incrementati di circa 2.300.000.</w:t>
      </w:r>
    </w:p>
  </w:footnote>
  <w:footnote w:id="19">
    <w:p>
      <w:pPr>
        <w:pStyle w:val="Testonormal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misura ha comportato una spesa di circa 5,8 mld di euro nel 2014 e circa 9,2 mld di euro nel 2015. In generale il la misura, comunque non generalizzata in quanto destinata a lavoratori dipendenti con imposta lorda maggiore di zero e a percettori di ammortizzatori sociali, non è finalizzata in via diretta ad un contrasto alla povertà assoluta, stante i livelli di retribuzioni interessati. In ogni caso un contributo a tale finalità è comunque assicurato in particolare da un lato per i percettori di sostegno al reddito (lavoratori in cassa integrazione e soggetti percettori di sussidi di disoccupazione) e dall’altro per soggetti con retribuzioni basse in famiglie monoreddito. Sul piano della registrazione contabile con riferimento al complessivo disposto dell’articolo 1 del DL n. 66/2014, convertito con legge n. 89/2014 si evidenzia che gli effetti della misura di cui all'articolo 1 medesimo nell’ambito del Conto delle AP si riverberano interamente sulla spesa come maggiore spesa per prestazioni sociali in denaro del Conto delle AP medesimo (codice D62 del Sistema Europeo dei Conti, ed in particolare D623, prestazioni di assistenza sociale in denaro). La legge n. 190/2014 (legge di stabilità 2015) prevede la messa a regime della prestazione su base annua (con importo di 960 euro, pari a 80 euro mensili per dodici mensilità). La prestazione spetta ai soggetti </w:t>
      </w:r>
      <w:r>
        <w:rPr>
          <w:rFonts w:eastAsia="Arial Unicode MS" w:cs="Times New Roman" w:ascii="Times New Roman" w:hAnsi="Times New Roman"/>
          <w:color w:val="000000"/>
          <w:sz w:val="18"/>
          <w:szCs w:val="18"/>
        </w:rPr>
        <w:t xml:space="preserve">percettori di redditi di lavoro dipendente la cui imposta lorda risulta maggiore della detrazione per reddito di lavoro dipendente spettante ed è rapportato al periodo di lavoro nell’anno. </w:t>
      </w:r>
      <w:r>
        <w:rPr>
          <w:rFonts w:cs="Times New Roman" w:ascii="Times New Roman" w:hAnsi="Times New Roman"/>
          <w:sz w:val="18"/>
          <w:szCs w:val="18"/>
        </w:rPr>
        <w:t>La prestazione è riconosciuta mensilmente. Nel dettaglio la prestazione prevista su base annua è così articolata:</w:t>
      </w:r>
    </w:p>
    <w:p>
      <w:pPr>
        <w:pStyle w:val="Normal"/>
        <w:spacing w:before="0" w:after="160"/>
        <w:jc w:val="center"/>
        <w:rPr/>
      </w:pPr>
      <w:r>
        <w:rPr>
          <w:rFonts w:cs="Times New Roman" w:ascii="Times New Roman" w:hAnsi="Times New Roman"/>
          <w:b/>
          <w:sz w:val="18"/>
          <w:szCs w:val="18"/>
        </w:rPr>
        <w:t>Reddito (euro)Importo della prestazione (euro)</w:t>
      </w:r>
      <w:r>
        <w:rPr>
          <w:rFonts w:cs="Times New Roman" w:ascii="Times New Roman" w:hAnsi="Times New Roman"/>
          <w:sz w:val="18"/>
          <w:szCs w:val="18"/>
        </w:rPr>
        <w:t>Fino a 24.000960Oltre 24.000 fino a 26.000960*[1-(rdt-24.000)/(26.000-24.000)]Oltre 26.0000</w:t>
      </w:r>
    </w:p>
  </w:footnote>
  <w:footnote w:id="20">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ncidenza delle famiglie in povertà assoluta è passata da 6,3% del 2013, anno di picco, a 5,7% del 2014, -144.000 famiglie (e –318.000 individui) con una riduzione di incidenza generalizzata per le diverse tipologie di famiglie</w:t>
      </w:r>
    </w:p>
  </w:footnote>
  <w:footnote w:id="21">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6,8 mld di euro circa nel 2013 (in base alla specifica indagine Istat), in larga misura allocati per la spesa per servizi e prestazioni in natura con differenti finalità rispetto al contrasto alla povertà</w:t>
      </w:r>
    </w:p>
  </w:footnote>
  <w:footnote w:id="22">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 contributi economici diretti sono a loro volta una quota minoritaria rispetto alla spesa sociale in esame essendo la stessa in larga parte riferita a servizi e prestazioni in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4"/>
      <w:numFmt w:val="decimal"/>
      <w:lvlText w:val=".%2"/>
      <w:lvlJc w:val="left"/>
      <w:pPr>
        <w:tabs>
          <w:tab w:val="num" w:pos="0"/>
        </w:tabs>
        <w:ind w:left="360" w:hanging="0"/>
      </w:pPr>
    </w:lvl>
    <w:lvl w:ilvl="2">
      <w:start w:val="1"/>
      <w:numFmt w:val="decimal"/>
      <w:lvlText w:val=".%2.%3"/>
      <w:lvlJc w:val="left"/>
      <w:pPr>
        <w:tabs>
          <w:tab w:val="num" w:pos="0"/>
        </w:tabs>
        <w:ind w:left="360" w:hanging="0"/>
      </w:pPr>
    </w:lvl>
    <w:lvl w:ilvl="3">
      <w:start w:val="1"/>
      <w:numFmt w:val="decimal"/>
      <w:lvlText w:val=".%2.%3.%4"/>
      <w:lvlJc w:val="left"/>
      <w:pPr>
        <w:tabs>
          <w:tab w:val="num" w:pos="0"/>
        </w:tabs>
        <w:ind w:left="360" w:hanging="0"/>
      </w:pPr>
    </w:lvl>
    <w:lvl w:ilvl="4">
      <w:start w:val="1"/>
      <w:numFmt w:val="decimal"/>
      <w:lvlText w:val=".%2.%3.%4.%5"/>
      <w:lvlJc w:val="left"/>
      <w:pPr>
        <w:tabs>
          <w:tab w:val="num" w:pos="0"/>
        </w:tabs>
        <w:ind w:left="360" w:hanging="0"/>
      </w:pPr>
    </w:lvl>
    <w:lvl w:ilvl="5">
      <w:start w:val="1"/>
      <w:numFmt w:val="decimal"/>
      <w:lvlText w:val=".%2.%3.%4.%5.%6"/>
      <w:lvlJc w:val="left"/>
      <w:pPr>
        <w:tabs>
          <w:tab w:val="num" w:pos="0"/>
        </w:tabs>
        <w:ind w:left="360" w:hanging="0"/>
      </w:pPr>
    </w:lvl>
    <w:lvl w:ilvl="6">
      <w:start w:val="1"/>
      <w:numFmt w:val="decimal"/>
      <w:lvlText w:val=".%2.%3.%4.%5.%6.%7"/>
      <w:lvlJc w:val="left"/>
      <w:pPr>
        <w:tabs>
          <w:tab w:val="num" w:pos="0"/>
        </w:tabs>
        <w:ind w:left="360" w:hanging="0"/>
      </w:pPr>
    </w:lvl>
    <w:lvl w:ilvl="7">
      <w:start w:val="1"/>
      <w:numFmt w:val="decimal"/>
      <w:lvlText w:val=".%2.%3.%4.%5.%6.%7.%8"/>
      <w:lvlJc w:val="left"/>
      <w:pPr>
        <w:tabs>
          <w:tab w:val="num" w:pos="0"/>
        </w:tabs>
        <w:ind w:left="360" w:hanging="0"/>
      </w:pPr>
    </w:lvl>
    <w:lvl w:ilvl="8">
      <w:start w:val="1"/>
      <w:numFmt w:val="decimal"/>
      <w:lvlText w:val=".%2.%3.%4.%5.%6.%7.%8.%9"/>
      <w:lvlJc w:val="left"/>
      <w:pPr>
        <w:tabs>
          <w:tab w:val="num" w:pos="1800"/>
        </w:tabs>
        <w:ind w:left="2160" w:hanging="180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4"/>
      <w:numFmt w:val="decimal"/>
      <w:lvlText w:val=".%2"/>
      <w:lvlJc w:val="left"/>
      <w:pPr>
        <w:tabs>
          <w:tab w:val="num" w:pos="0"/>
        </w:tabs>
        <w:ind w:left="360" w:hanging="0"/>
      </w:pPr>
    </w:lvl>
    <w:lvl w:ilvl="2">
      <w:start w:val="1"/>
      <w:numFmt w:val="decimal"/>
      <w:lvlText w:val=".%2.%3"/>
      <w:lvlJc w:val="left"/>
      <w:pPr>
        <w:tabs>
          <w:tab w:val="num" w:pos="0"/>
        </w:tabs>
        <w:ind w:left="360" w:hanging="0"/>
      </w:pPr>
    </w:lvl>
    <w:lvl w:ilvl="3">
      <w:start w:val="1"/>
      <w:numFmt w:val="decimal"/>
      <w:lvlText w:val=".%2.%3.%4"/>
      <w:lvlJc w:val="left"/>
      <w:pPr>
        <w:tabs>
          <w:tab w:val="num" w:pos="0"/>
        </w:tabs>
        <w:ind w:left="360" w:hanging="0"/>
      </w:pPr>
    </w:lvl>
    <w:lvl w:ilvl="4">
      <w:start w:val="1"/>
      <w:numFmt w:val="decimal"/>
      <w:lvlText w:val=".%2.%3.%4.%5"/>
      <w:lvlJc w:val="left"/>
      <w:pPr>
        <w:tabs>
          <w:tab w:val="num" w:pos="0"/>
        </w:tabs>
        <w:ind w:left="360" w:hanging="0"/>
      </w:pPr>
    </w:lvl>
    <w:lvl w:ilvl="5">
      <w:start w:val="1"/>
      <w:numFmt w:val="decimal"/>
      <w:lvlText w:val=".%2.%3.%4.%5.%6"/>
      <w:lvlJc w:val="left"/>
      <w:pPr>
        <w:tabs>
          <w:tab w:val="num" w:pos="0"/>
        </w:tabs>
        <w:ind w:left="360" w:hanging="0"/>
      </w:pPr>
    </w:lvl>
    <w:lvl w:ilvl="6">
      <w:start w:val="1"/>
      <w:numFmt w:val="decimal"/>
      <w:lvlText w:val=".%2.%3.%4.%5.%6.%7"/>
      <w:lvlJc w:val="left"/>
      <w:pPr>
        <w:tabs>
          <w:tab w:val="num" w:pos="0"/>
        </w:tabs>
        <w:ind w:left="360" w:hanging="0"/>
      </w:pPr>
    </w:lvl>
    <w:lvl w:ilvl="7">
      <w:start w:val="1"/>
      <w:numFmt w:val="decimal"/>
      <w:lvlText w:val=".%2.%3.%4.%5.%6.%7.%8"/>
      <w:lvlJc w:val="left"/>
      <w:pPr>
        <w:tabs>
          <w:tab w:val="num" w:pos="0"/>
        </w:tabs>
        <w:ind w:left="360" w:hanging="0"/>
      </w:pPr>
    </w:lvl>
    <w:lvl w:ilvl="8">
      <w:start w:val="1"/>
      <w:numFmt w:val="decimal"/>
      <w:lvlText w:val=".%2.%3.%4.%5.%6.%7.%8.%9"/>
      <w:lvlJc w:val="left"/>
      <w:pPr>
        <w:tabs>
          <w:tab w:val="num" w:pos="1800"/>
        </w:tabs>
        <w:ind w:left="2160" w:hanging="180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4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strike w:val="false"/>
      <w:dstrike w:val="false"/>
      <w:color w:val="428BCA"/>
      <w:u w:val="none"/>
      <w:shd w:fill="auto" w:val="clear"/>
    </w:rPr>
  </w:style>
  <w:style w:type="character" w:styleId="StrongEmphasis">
    <w:name w:val="Strong"/>
    <w:qFormat/>
    <w:rPr>
      <w:b/>
      <w:bCs/>
    </w:rPr>
  </w:style>
  <w:style w:type="character" w:styleId="ParagrafoelencoCarattere">
    <w:name w:val="Paragrafo elenco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gov.it/temi-e-priorita/poverta-ed-esclusione-sociale/focus-on/Sostegno-per-inclusione-attiva-SIA/Pagine/Sperimentazione-SIA.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03:00Z</dcterms:created>
  <dc:creator>1 st</dc:creator>
  <dc:description/>
  <dc:language>en-US</dc:language>
  <cp:lastModifiedBy>cacciagrano_l</cp:lastModifiedBy>
  <cp:lastPrinted>2016-04-27T12:56:00Z</cp:lastPrinted>
  <dcterms:modified xsi:type="dcterms:W3CDTF">2016-05-10T14:03:00Z</dcterms:modified>
  <cp:revision>2</cp:revision>
  <dc:subject/>
  <dc:title/>
</cp:coreProperties>
</file>