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3"/>
        <w:gridCol w:w="3402"/>
        <w:gridCol w:w="4112"/>
      </w:tblGrid>
      <w:tr>
        <w:trPr>
          <w:trHeight w:val="1803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amera dei Deput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fficio Stamp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60"/>
              </w:rPr>
              <w:drawing>
                <wp:inline distT="0" distB="0" distL="0" distR="0">
                  <wp:extent cx="174942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omunica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 dicembre 2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SSAGGIO BOLDRINI IN OCCAS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ZIONE DEL MANIFESTO DEL TERZO SETTO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ello che segue è il messaggio inviato dalla Presidente della Camera dei deputati, Laura Boldrini, a Marco Morganti, Amministratore delegato di Banca Prossima per le Imprese Sociali e le Comun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 occasione della presentazione del Manifesto “Fiducia e nuove risorse per il Terzo Settore” organizzata dalla Banca Prossima per le Imprese Sociali e le Comunità, desidero rivolgere a tutti i partecipanti il mio caloroso saluto e un sincero augurio di riuscita dell’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erzo Settore rappresenta una realtà straordinariamente vasta, ricca e dinamica che lega fra loro organizzazioni private del volontariato, dell’associazionismo, della cooperazione sociale ed internazionale; tutte realtà che operano per il  perseguimento di un modello sociale fondato sulla dignità e la promozione della persona, sul valore della partecipazione dei cittadini alla vita politica, economica e sociale del Paese, sull’interesse generale ed il bene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rammatica crisi economica che, da alcuni anni, ha investito i Paesi industrializzati si è estesa a tutti gli ambiti della vita sociale, creando nuove povertà, alimentando senso di insicurezza e di precarietà e logorando quei legami sociali che dovrebbero unire i cittadini in un forte sentimento di appartenenza a valori e a vincoli solidali comu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in queste fasi così difficili – che possono, tra l’altro, rappresentare terreno fertile per l’emergere di nuove forme di intolleranza e di pregiudizi - che il Terzo settore propone alla collettività la sua missione: affermare una strategia del benessere sociale diffuso, mobilitando energie di volontariato e solidarietà verso un nuovo orizzonte di democrazia più attiva e partecipata attraverso la sua straordinaria capacità di attenzione all’altro e di sostegno verso i più deboli, che molte volte ho potuto personalmente verificare anche nella mia esperienza presso le Agenzie delle Nazioni U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 è assecondando questa missione che il Terzo settore si è andato affermando, inoltre, anche come una componente fondamentale della vita economica del Pa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tatistiche più recenti dimostrano che le imprese sociali, nel decennio 2001-2011 hanno aumentato il numero di occupati di quasi il 40% e sono cresciute nel numero del 2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cora oggi, in una fase di grave crisi economica, il no-profit si conferma come un settore in crescita e ciò in quanto: in questi anni di crisi l’area del disagio sociale, e con essa la domanda di assistenza, è aumentata; l’evoluzione del mercato del lavoro offre maggiori opportunità all’autoimpiego e alla creazione d’impresa piuttosto che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voro dipendente; i soggetti operanti nell’ambito del Terzo settore operano in settori di mercato innovativi e a volte del tutto inesplorati che offrono nuove prospettive di crescita e sviluppo.</w:t>
      </w:r>
    </w:p>
    <w:p>
      <w:pPr>
        <w:pStyle w:val="Normal"/>
        <w:jc w:val="both"/>
        <w:rPr/>
      </w:pPr>
      <w:r>
        <w:rPr>
          <w:sz w:val="28"/>
          <w:szCs w:val="28"/>
        </w:rPr>
        <w:t>Ed è così che il Terzo Settore, misurandosi con difficili sfide sociali quotidiane e svolgendo talvolta compiti di supplenza dell’azione pubblica, costituisce dunque una risorsa preziosa per il Paese. Come tale, esso va sostenuto ed incoraggiato attraverso strumenti normativi certi e contesti operativi efficac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m0608.doc</w:t>
      </w:r>
    </w:p>
    <w:sectPr>
      <w:footerReference w:type="default" r:id="rId3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32"/>
      </w:rPr>
      <w:t xml:space="preserve">--------------------     </w:t>
    </w:r>
    <w:r>
      <w:rPr>
        <w:b/>
        <w:i/>
        <w:sz w:val="32"/>
      </w:rPr>
      <w:t>Segreteria generale</w:t>
    </w:r>
    <w:r>
      <w:rPr>
        <w:i/>
        <w:sz w:val="32"/>
      </w:rPr>
      <w:t xml:space="preserve">     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CommentTextChar">
    <w:name w:val="Comment Text Char"/>
    <w:basedOn w:val="Carpredefinitoparagrafo"/>
    <w:qFormat/>
    <w:rPr>
      <w:rFonts w:cs="Times New Roman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BodyTextChar">
    <w:name w:val="Body Text Char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6:00Z</dcterms:created>
  <dc:creator>utente_locale</dc:creator>
  <dc:description/>
  <cp:keywords/>
  <dc:language>en-US</dc:language>
  <cp:lastModifiedBy>utente_locale</cp:lastModifiedBy>
  <cp:lastPrinted>2013-12-04T13:29:00Z</cp:lastPrinted>
  <dcterms:modified xsi:type="dcterms:W3CDTF">2013-12-04T12:40:00Z</dcterms:modified>
  <cp:revision>5</cp:revision>
  <dc:subject/>
  <dc:title>Camera dei deputati</dc:title>
</cp:coreProperties>
</file>