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AMERA DEI DEPUTATI</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MISSIONE PARLAMENTARE DI INCHIESTA</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 SISTEMA DI ACCOGLIENZA E DI IDENTIFICAZIONE, NONCHÉ SULLE CONDIZIONI DI TRATTENIMENTO DEI MIGRANTI NEI CENTRI DI ACCOGLIENZA, NEI CENTRI DI ACCOGLIENZA PER RICHIEDENTI ASILO E NEI CENTRI DI IDENTIFICAZIONE ED ESPULSIONE</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SIONE A CROTONE</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TEDÌ 14 LUGLIO 2015</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center"/>
        <w:rPr/>
      </w:pPr>
      <w:r>
        <w:rPr>
          <w:rFonts w:cs="Times New Roman" w:ascii="Times New Roman" w:hAnsi="Times New Roman"/>
          <w:sz w:val="24"/>
          <w:szCs w:val="24"/>
        </w:rPr>
        <w:t xml:space="preserve">PRESIDENZA DEL PRESIDENTE </w:t>
      </w:r>
      <w:r>
        <w:rPr>
          <w:rFonts w:cs="Times New Roman" w:ascii="Times New Roman" w:hAnsi="Times New Roman"/>
          <w:b/>
          <w:sz w:val="24"/>
          <w:szCs w:val="24"/>
        </w:rPr>
        <w:t>GENNARO MIGLIORE</w:t>
      </w:r>
    </w:p>
    <w:p>
      <w:pPr>
        <w:pStyle w:val="Testonormal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both"/>
        <w:rPr/>
      </w:pPr>
      <w:r>
        <w:rPr>
          <w:rFonts w:cs="Times New Roman" w:ascii="Times New Roman" w:hAnsi="Times New Roman"/>
          <w:b/>
          <w:sz w:val="24"/>
          <w:szCs w:val="24"/>
        </w:rPr>
        <w:t>Audizione del Garante per l’infanzia e l’adolescenza della Calabria, dottoressa Marilina Intrieri.</w:t>
      </w:r>
    </w:p>
    <w:p>
      <w:pPr>
        <w:pStyle w:val="Testonormale"/>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PRESIDENTE. L’ordine del giorno reca l’audizione del Garante per l’infanzia e l’adolescenza della Calabria, dottoressa Marilina Intrieri.</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ingrazio la dottoressa Marilina Intrieri per la disponibilità a concedere alla Commissione quest’audizione. Purtroppo, non abbiamo molto tempo. </w:t>
      </w:r>
    </w:p>
    <w:p>
      <w:pPr>
        <w:pStyle w:val="Testonormale"/>
        <w:widowControl w:val="false"/>
        <w:spacing w:lineRule="auto" w:line="360"/>
        <w:ind w:firstLine="708"/>
        <w:jc w:val="both"/>
        <w:rPr/>
      </w:pPr>
      <w:r>
        <w:rPr>
          <w:rFonts w:cs="Times New Roman" w:ascii="Times New Roman" w:hAnsi="Times New Roman"/>
          <w:sz w:val="24"/>
          <w:szCs w:val="24"/>
        </w:rPr>
        <w:t xml:space="preserve">Le comunico che di questa seduta sarà redatto un resoconto stenografico. Qualora venisse richiesto, da parte sua o di un componente della Commissione, si potrebbe passare alla seduta segreta. </w:t>
      </w:r>
    </w:p>
    <w:p>
      <w:pPr>
        <w:pStyle w:val="Testonormale"/>
        <w:widowControl w:val="false"/>
        <w:spacing w:lineRule="auto" w:line="360"/>
        <w:ind w:firstLine="708"/>
        <w:jc w:val="both"/>
        <w:rPr/>
      </w:pPr>
      <w:r>
        <w:rPr>
          <w:rFonts w:cs="Times New Roman" w:ascii="Times New Roman" w:hAnsi="Times New Roman"/>
          <w:sz w:val="24"/>
          <w:szCs w:val="24"/>
        </w:rPr>
        <w:t>Siccome lei ha chiesto di rilasciare delle dichiarazioni, le do la parola, pregandola di concentrarsi sui temi oggetto della nostra inchiesta.</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Ringrazio l’onorevole presidente e gli onorevoli membri della Commissione per avermi offerto questa grande opportunità. Il garante per l’infanzia e l’adolescenza, </w:t>
      </w:r>
      <w:r>
        <w:rPr>
          <w:rFonts w:cs="Times New Roman" w:ascii="Times New Roman" w:hAnsi="Times New Roman"/>
          <w:i/>
          <w:sz w:val="24"/>
          <w:szCs w:val="24"/>
        </w:rPr>
        <w:t>ex</w:t>
      </w:r>
      <w:r>
        <w:rPr>
          <w:rFonts w:cs="Times New Roman" w:ascii="Times New Roman" w:hAnsi="Times New Roman"/>
          <w:sz w:val="24"/>
          <w:szCs w:val="24"/>
        </w:rPr>
        <w:t xml:space="preserve"> articolo 2 della legge della regione Calabria n. 28 del 2004, stato è istituito per difendere e tutelare i diritti dei minori, senza distinzione di razza, nella regione Calabria. </w:t>
      </w:r>
    </w:p>
    <w:p>
      <w:pPr>
        <w:pStyle w:val="Testonormale"/>
        <w:widowControl w:val="false"/>
        <w:spacing w:lineRule="auto" w:line="360"/>
        <w:ind w:firstLine="708"/>
        <w:jc w:val="both"/>
        <w:rPr/>
      </w:pPr>
      <w:r>
        <w:rPr>
          <w:rFonts w:cs="Times New Roman" w:ascii="Times New Roman" w:hAnsi="Times New Roman"/>
          <w:sz w:val="24"/>
          <w:szCs w:val="24"/>
        </w:rPr>
        <w:t xml:space="preserve">In ordine al CARA, voglio subito dire che sin dal lontano dicembre 2014 ha ricevuto dalla Misericordia l’elenco non nominativo ma numerico, con gli identificativi numerici, così come richiesto dal prefetto di Crotone, per espressa richiesta del Garante per l’infanzia e l’adolescenza, dei minori e delle donne incinte al CARA. L’elenco è necessario al Garante per l’infanzia e l’adolescenza, ai medici e ai consulenti in quanto, senza quest’elenco, i minori non possono essere tutelati e, soprattutto, non può esserci la possibilità di verificare i vaccini che esclusivamente l’azienda sanitaria pubblica può fare e per le donne incinte tutti gli atti sanitari obbligatori previsti.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sto discorso giunge alla fine di una serie di contrasti che si sono realizzati sul territorio per quanto riguarda l’istituzione pubblica. Purtroppo, c’è stato un conflitto che si è realizzato nell’ambito delle pubbliche amministrazioni. Ho messo nella pennetta tutto quello che si è verificato. </w:t>
      </w:r>
    </w:p>
    <w:p>
      <w:pPr>
        <w:pStyle w:val="Testonormale"/>
        <w:widowControl w:val="false"/>
        <w:spacing w:lineRule="auto" w:line="360"/>
        <w:ind w:firstLine="708"/>
        <w:jc w:val="both"/>
        <w:rPr/>
      </w:pPr>
      <w:r>
        <w:rPr>
          <w:rFonts w:cs="Times New Roman" w:ascii="Times New Roman" w:hAnsi="Times New Roman"/>
          <w:sz w:val="24"/>
          <w:szCs w:val="24"/>
        </w:rPr>
        <w:t xml:space="preserve">Tuttavia, esprimo un encomio per una forma di collaborazione molto importante tra la prefettura di Reggio Calabria, la questura di Reggio Calabria, il tribunale dei minorenni di Reggio Calabria, la stessa azienda sanitaria di Reggio Calabria, con cui lavoriamo molto, sin dal momento degli sbarchi. Lì vi è una forma di protezione e di tutela nell’ambito della salute sia dei minori sia delle donne incinta.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noi giungono, infatti, il giorno dopo lo sbarco, i nominativi dei minori, per cui non si capisce perché è stato opposto un rifiuto al Garante per l’infanzia e l’adolescenza di avere gli elenchi nominativi. Il Garante per l’infanzia non è un soggetto privato, ma una pubblica amministrazione, che quindi deve adempiere al proprio compito. In base anche a quello che è stato detto attraverso un parere in contraddittorio da parte del Ministero dell’interno, che ha opposto un rifiuto, è quasi come se ci fosse un rischio, addirittura un pericolo, mentre l’ente gestore può averlo. Questa è una cosa che sottopongo all’attenzione della Commissione.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oggi, quindi, l’ente è inadempiente e soprattutto il Garante per l’infanzia non riesce a tutelare i minori che sono lì, non può né controllare la pubblica salute per quanto riguarda quelli che giungono né soprattutto, fare la verifica rispetto all’azienda sanitaria. C’è, quindi, una situazione di rischio. </w:t>
      </w:r>
    </w:p>
    <w:p>
      <w:pPr>
        <w:pStyle w:val="Testonormale"/>
        <w:widowControl w:val="false"/>
        <w:spacing w:lineRule="auto" w:line="360"/>
        <w:ind w:firstLine="708"/>
        <w:jc w:val="both"/>
        <w:rPr/>
      </w:pPr>
      <w:r>
        <w:rPr>
          <w:rFonts w:cs="Times New Roman" w:ascii="Times New Roman" w:hAnsi="Times New Roman"/>
          <w:sz w:val="24"/>
          <w:szCs w:val="24"/>
        </w:rPr>
        <w:t xml:space="preserve">Abbiamo comunicato anche in audizione alla Commissione diritti umani che, quando siamo riusciti a entrare la prima volta nel 2013, la reazione è stata quella di un rifiuto. Quando accertammo che a un minore di tre mesi non erano stati somministrati i vaccini obbligatori e verificammo che era a rischio di vita perché non respirava – la madre, a cui avevo chiesto l’autorizzazione, mi implorava che fosse visitato – il funzionario pubblico prefettizio tentò di impedire al pediatra di visitarlo, ma il medico, che giustamente si richiamava al giuramento di Ippocrate, non si lasciò ostacolare. </w:t>
      </w:r>
    </w:p>
    <w:p>
      <w:pPr>
        <w:pStyle w:val="Testonormale"/>
        <w:widowControl w:val="false"/>
        <w:spacing w:lineRule="auto" w:line="360"/>
        <w:ind w:firstLine="708"/>
        <w:jc w:val="both"/>
        <w:rPr/>
      </w:pPr>
      <w:r>
        <w:rPr>
          <w:rFonts w:cs="Times New Roman" w:ascii="Times New Roman" w:hAnsi="Times New Roman"/>
          <w:sz w:val="24"/>
          <w:szCs w:val="24"/>
        </w:rPr>
        <w:t>Ancora oggi non posso adempiere ai miei doveri se non mi vengono consegnati questi elenchi. Chiedo alla Commissione di consentire al Garante di lavorare a tutela di quei minori che ad oggi non sono tutelati.</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Ho due domande. La prima riguarda il coinvolgimento della prefettura. Il prefetto è cambiato dall’inizio di quest’anno; ci sono state delle variazioni?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Con il nuovo prefetto non ho avuto incontri, perché sto attendendo che l’azienda sanitaria possa intervenire. Oltretutto, in Calabria vengono a crearsi determinate situazioni. Io sono rimasta sola, perché il Garante per l’infanzia può operare se ci sono medici attorno a lui, se ci sono psicologi, se ci sono psichiatri. Io sono rimasta completamente sola. Ormai i mediatori si rifiutano, gli psicologi si rifiutano, dopo aver lavorato sempre con generosità e gratuitamente. Se non ci si oppongono rifiuti, veniamo; diverso è se, invece, ci sono le solite situazioni. </w:t>
      </w:r>
    </w:p>
    <w:p>
      <w:pPr>
        <w:pStyle w:val="Testonormale"/>
        <w:widowControl w:val="false"/>
        <w:spacing w:lineRule="auto" w:line="360"/>
        <w:ind w:firstLine="708"/>
        <w:jc w:val="both"/>
        <w:rPr/>
      </w:pPr>
      <w:r>
        <w:rPr>
          <w:rFonts w:cs="Times New Roman" w:ascii="Times New Roman" w:hAnsi="Times New Roman"/>
          <w:sz w:val="24"/>
          <w:szCs w:val="24"/>
        </w:rPr>
        <w:t>Spero che da quest’incontr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SIDENTE. Quali sono le solite situazioni?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Abbiamo avuto un contrasto grave. Addirittura, c’è stat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Sì, ne ho avuto già…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Successivamente a questa vostra visita procederemo con la richiesta al nuovo prefetto di andare in sopralluogo, ma abbiamo bisogno degli elenchi numerici quanto meno. Senza elenchi andiamo a fare lì una passeggiata. Il pediatra mi dice che, se non abbiamo un elenco almeno numerico, andiamo lì e troviamo bambini che dop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Ha con sé la legge istitutiva del Garante per l’infanzi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È in pennett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SIDENTE. Che cosa comporta? Quali sono le prerogative del Garant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Vigilanza e segnalazione alle pubbliche autorità sulle violazioni di diritti minorili, a partire dal diritto alla salute, che è un diritto fondamental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Lei ha scritto anche ad autorità giudiziarie in merito alla situazion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Sì, ho fatto un esposto alla procura della Repubblica il 9 settembre 2013, trasmettendo tutti gli atti. Nel dicembre 2014 ho fatto fare un 335 all’avvocat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Che cos’è un 335?</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È un accertamento per verificare a che punto fosse la situazione del mio esposto e all’epoca del dicembre 2014 risultava che l’esposto era lì per omissione di atti d’ufficio contro ignoti. Ho presentato le relazioni dei medici regolarmente firmate insieme al mio esposto, in cui riferivo nome e cognome di chi, chiarament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Allo stato la sua obiezione riguarda una gestione relativa a una data precedente al 9 settembre 2013.</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No, al dicembre 2014.</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No, dicembre 2014 è la data dello stato di avanzamento dell’esposto che fa riferimento a quello del 9 settembre 2013. O è stato fatto un nuovo espost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Da un punto di vista giudiziari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Giudiziari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No, da quel punto di vista solo il 9 settembre 2013. A dicembre 2014 ho chiesto a che punto fosse il certificato per verificare s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L’ultima volta che ha materialmente chiesto all’ente gestore di fornire i dati del…</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Dicembre 2014. E mi ha risposto il prefetto Tirone, il giorno prima di andare via. Il prefetto ha disposto, con una lettera che troverete qui, di fornire gli elenchi numerici e non nominativi. A noi andava bene, ma non ci è stata data nessuna risposta in nessun mod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AOLO BENI. I contatti di cui stiamo parlando sono stati con la prefettura o direttamente con l’ente gestor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w:t>
      </w:r>
      <w:r>
        <w:rPr>
          <w:rFonts w:cs="Times New Roman" w:ascii="Times New Roman" w:hAnsi="Times New Roman"/>
          <w:i/>
          <w:sz w:val="24"/>
          <w:szCs w:val="24"/>
        </w:rPr>
        <w:t>fuori microfono</w:t>
      </w:r>
      <w:r>
        <w:rPr>
          <w:rFonts w:cs="Times New Roman" w:ascii="Times New Roman" w:hAnsi="Times New Roman"/>
          <w:sz w:val="24"/>
          <w:szCs w:val="24"/>
        </w:rPr>
        <w:t xml:space="preserve">) Noi abbiamo scritto al prefetto. Con l’ente non siamo riusciti a comunicare. Ha un numero di telefono cellulare a cui non risponde nessuno, un indirizzo che non si conosce, perché si invia al CARA e tornano indietr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OLO BENI. La domanda era questa: nell’esercizio del suo ruolo di Garante per l’infanzia e l’adolescenza, non ha avuto modo di incontrare o di confrontarsi sui temi di pertinenza con i gestori del centr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Lo abbiamo fatto negli incontri ufficiali all’epoca, ma abbiamo ritenuto di non poterlo fare, perché dinanzi ai funzionari prefettizi siamo stati al limite dell’aggressione. Questi personaggi cercavano di impedirci quasi fisicamente di visitare i minori.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w:t>
      </w:r>
      <w:r>
        <w:rPr>
          <w:rFonts w:cs="Times New Roman" w:ascii="Times New Roman" w:hAnsi="Times New Roman"/>
          <w:i/>
          <w:sz w:val="24"/>
          <w:szCs w:val="24"/>
        </w:rPr>
        <w:t>fuori microfono</w:t>
      </w:r>
      <w:r>
        <w:rPr>
          <w:rFonts w:cs="Times New Roman" w:ascii="Times New Roman" w:hAnsi="Times New Roman"/>
          <w:sz w:val="24"/>
          <w:szCs w:val="24"/>
        </w:rPr>
        <w:t>) Chi erano queste person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Accompagnavano il dottor Micucci, ma non ricordo i nomi. Ci accompagnavano nelle visite e il funzionario della prefettura era il dottor Micucci.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w:t>
      </w:r>
      <w:r>
        <w:rPr>
          <w:rFonts w:cs="Times New Roman" w:ascii="Times New Roman" w:hAnsi="Times New Roman"/>
          <w:i/>
          <w:sz w:val="24"/>
          <w:szCs w:val="24"/>
        </w:rPr>
        <w:t>fuori microfono</w:t>
      </w:r>
      <w:r>
        <w:rPr>
          <w:rFonts w:cs="Times New Roman" w:ascii="Times New Roman" w:hAnsi="Times New Roman"/>
          <w:sz w:val="24"/>
          <w:szCs w:val="24"/>
        </w:rPr>
        <w:t>) Il capo della squadra mobile, giust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Era il viceprefetto di qu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PAOLO BENI. Quindi erano i responsabili del centr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Sì, ce li ho sulla punta della lingua. Non era Sacco. Sacco era presente, ma restava un po’ a distanza.</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w:t>
      </w:r>
      <w:r>
        <w:rPr>
          <w:rFonts w:cs="Times New Roman" w:ascii="Times New Roman" w:hAnsi="Times New Roman"/>
          <w:i/>
          <w:sz w:val="24"/>
          <w:szCs w:val="24"/>
        </w:rPr>
        <w:t>fuori microfono</w:t>
      </w:r>
      <w:r>
        <w:rPr>
          <w:rFonts w:cs="Times New Roman" w:ascii="Times New Roman" w:hAnsi="Times New Roman"/>
          <w:sz w:val="24"/>
          <w:szCs w:val="24"/>
        </w:rPr>
        <w:t>) Era una persona alta, bassina?</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Bassin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w:t>
      </w:r>
      <w:r>
        <w:rPr>
          <w:rFonts w:cs="Times New Roman" w:ascii="Times New Roman" w:hAnsi="Times New Roman"/>
          <w:i/>
          <w:sz w:val="24"/>
          <w:szCs w:val="24"/>
        </w:rPr>
        <w:t>fuori microfono</w:t>
      </w:r>
      <w:r>
        <w:rPr>
          <w:rFonts w:cs="Times New Roman" w:ascii="Times New Roman" w:hAnsi="Times New Roman"/>
          <w:sz w:val="24"/>
          <w:szCs w:val="24"/>
        </w:rPr>
        <w:t xml:space="preserve">) Tipaldi?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Sì, forse Tipaldi. Quando c’è stato il fatto spiacevole del minore, la cosa molto grave è stata che furono queste persone a suggerire al funzionario prefettizio di impedire al medico di visitare il bambino. Queste sono stati episodi molto gravi che ho esposto alla magistratura. In quel clima, che cosa potevamo chiedere? </w:t>
      </w:r>
    </w:p>
    <w:p>
      <w:pPr>
        <w:pStyle w:val="Testonormale"/>
        <w:widowControl w:val="false"/>
        <w:spacing w:lineRule="auto" w:line="360"/>
        <w:ind w:firstLine="708"/>
        <w:jc w:val="both"/>
        <w:rPr/>
      </w:pPr>
      <w:r>
        <w:rPr>
          <w:rFonts w:cs="Times New Roman" w:ascii="Times New Roman" w:hAnsi="Times New Roman"/>
          <w:sz w:val="24"/>
          <w:szCs w:val="24"/>
        </w:rPr>
        <w:t xml:space="preserve">Poi abbiamo scritto le lettere, ma son tornate indietro perché l’ente gestore non è rintracciabile attraverso PEC. La mia segretaria ha anche telefonato qui, ma gli indirizzi che erano stati forniti non erano validi, perché sono tornati indietr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MARIALUCIA LOREFICE. Come mai avrebbero detto di non far visitare il bambino? Avete chiesto una spiegazion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È stata una situazione concitata, perché il pediatra a quel punto ha reagito, un pediatra molto bravo, di grande esperienza, un dirigente medico regional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ALUCIA LOREFICE. Nel centro ieri, nell’infermeria, abbiamo chiesto ai medici presenti, e ci sono due medici che fanno i turni; non vorrei sbagliare, ma non credo che ci sia un pediatr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Onorevole, il pediatra era il mi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MARIALUCIA LOREFICE. No, parlo del centro e dico che non so se abbia un pediatra di sua dotazion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No, voglio segnalare anche questo. In precedenza, quando c’era il prefetto Panico, all’epoca in cui ho iniziato a fare il Garante, sua eccellenza periodicamente riuniva un tavolo, a cui lamentai che altro è il medico all’interno del campo, che deve esserci doverosamente, come previsto tra l’altro dalla convenzione – può sentirsi male una persona – altro è la convenzione che deve esserci tra l’azienda sanitaria e il campo.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servizio pubblico, le prestazioni sanitarie obbligatorie non possono essere prestate da quel medico. Sono stata zittita, mi è stato detto che non era così. Anzi, ricordo che il prefetto dell’epoca mi disse che l’azienda sanitaria entrava solo su sua autorizzazione. Lì mi permisi di esprime il mio parere e gli dissi che l’azienda sanitaria ha l’obbligo di entrare, perché deve garantire la salute pubblica, anche la nostra, che viviamo qui. Lì dentro c’erano 1.500 persone. </w:t>
      </w:r>
    </w:p>
    <w:p>
      <w:pPr>
        <w:pStyle w:val="Testonormale"/>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chiesi copia della convenzione, che chiesi anche all’azienda sanitaria, appresi che, per lo meno in quel periodo, nel 2013, non era mai stata stipulata una convenzione tra l’azienda sanitaria e il CARA. Di conseguenza, le prestazioni obbligatorie non venivano fornite. La mia ginecologa – c’è anche una relazione – mi disse che aveva chiesto attraverso la nostra interprete alle donne incinte – tuteliamo anche la vita nascente, la vita in utero – le quali avevano risposto che non avevano mai fatto un’ecografia e venivano anche trattate molto male. Loro erano intimidite. Siamo riusciti a sapere queste cose perché ci portavamo la nostra interprete. </w:t>
      </w:r>
    </w:p>
    <w:p>
      <w:pPr>
        <w:pStyle w:val="Testonormale"/>
        <w:widowControl w:val="false"/>
        <w:spacing w:lineRule="auto" w:line="360"/>
        <w:ind w:firstLine="708"/>
        <w:jc w:val="both"/>
        <w:rPr/>
      </w:pPr>
      <w:r>
        <w:rPr>
          <w:rFonts w:cs="Times New Roman" w:ascii="Times New Roman" w:hAnsi="Times New Roman"/>
          <w:sz w:val="24"/>
          <w:szCs w:val="24"/>
        </w:rPr>
        <w:t xml:space="preserve">Voglio anche segnalare che ogni volta ho dovuto cambiare interprete, perché venivano avvicinate dagli interpreti del campo profughi che intimavano loro di non permettersi più di andare lì. Questa è una situazione veramente al limit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Questo è stato oggetto di specifica denuncia?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xml:space="preserve">. Sì, ho detto queste cose.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PRESIDENTE. Le hanno risposto?</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Credo di sì.</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PRESIDENTE. Che numero di telefono ha usato l’ultima volta?</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MARILINA INTRIERI, </w:t>
      </w:r>
      <w:r>
        <w:rPr>
          <w:rFonts w:cs="Times New Roman" w:ascii="Times New Roman" w:hAnsi="Times New Roman"/>
          <w:i/>
          <w:sz w:val="24"/>
          <w:szCs w:val="24"/>
        </w:rPr>
        <w:t>Garante per l’infanzia e l’adolescenza della Calabria</w:t>
      </w:r>
      <w:r>
        <w:rPr>
          <w:rFonts w:cs="Times New Roman" w:ascii="Times New Roman" w:hAnsi="Times New Roman"/>
          <w:sz w:val="24"/>
          <w:szCs w:val="24"/>
        </w:rPr>
        <w:t>. Posso controllare e mandarle un’</w:t>
      </w:r>
      <w:r>
        <w:rPr>
          <w:rFonts w:cs="Times New Roman" w:ascii="Times New Roman" w:hAnsi="Times New Roman"/>
          <w:i/>
          <w:sz w:val="24"/>
          <w:szCs w:val="24"/>
        </w:rPr>
        <w:t>e-mail</w:t>
      </w:r>
      <w:r>
        <w:rPr>
          <w:rFonts w:cs="Times New Roman" w:ascii="Times New Roman" w:hAnsi="Times New Roman"/>
          <w:sz w:val="24"/>
          <w:szCs w:val="24"/>
        </w:rPr>
        <w:t xml:space="preserve">. </w:t>
      </w:r>
    </w:p>
    <w:p>
      <w:pPr>
        <w:pStyle w:val="Testonormale"/>
        <w:widowControl w:val="false"/>
        <w:spacing w:lineRule="auto" w:line="360"/>
        <w:ind w:firstLine="708"/>
        <w:jc w:val="both"/>
        <w:rPr/>
      </w:pPr>
      <w:r>
        <w:rPr>
          <w:rFonts w:cs="Times New Roman" w:ascii="Times New Roman" w:hAnsi="Times New Roman"/>
          <w:sz w:val="24"/>
          <w:szCs w:val="24"/>
        </w:rPr>
        <w:t xml:space="preserve">Aggiungo che un paio di queste interpreti avevano anche paura. Mi hanno detto in via confidenziale che avevano dei permessi, pregandomi di non esporle. È veramente una situazione al limite. A questo punto, pur essendo a disposizione del Garante, i medici e i ginecologi mi dicono che serve un elenco almeno numerico, che ancora oggi non abbiamo. Mi premurerò di chiedere l’appuntamento con sua eccellenza il prefetto subito dopo quest’incontro e spero che questa cosa si possa risolvere positivamente e possiamo avere dal questore gli elenchi nominativi dei ragazzi che sbarcano. Questo dato non ci viene fornito, mentre ci viene regolarmente dato dalla questura di Reggio Calabria, come è doveroso. </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360"/>
        <w:jc w:val="both"/>
        <w:rPr/>
      </w:pPr>
      <w:r>
        <w:rPr>
          <w:rFonts w:cs="Times New Roman" w:ascii="Times New Roman" w:hAnsi="Times New Roman"/>
          <w:sz w:val="24"/>
          <w:szCs w:val="24"/>
        </w:rPr>
        <w:t xml:space="preserve">PRESIDENTE. Ringrazio molto la dottoressa Marilina Intrieri. </w:t>
      </w:r>
    </w:p>
    <w:p>
      <w:pPr>
        <w:pStyle w:val="Testonormale"/>
        <w:widowControl w:val="false"/>
        <w:spacing w:lineRule="auto" w:line="360"/>
        <w:ind w:firstLine="708"/>
        <w:jc w:val="both"/>
        <w:rPr/>
      </w:pPr>
      <w:r>
        <w:rPr>
          <w:rFonts w:cs="Times New Roman" w:ascii="Times New Roman" w:hAnsi="Times New Roman"/>
          <w:sz w:val="24"/>
          <w:szCs w:val="24"/>
        </w:rPr>
        <w:t>Dichiaro conclusa l’audizione.</w:t>
      </w:r>
    </w:p>
    <w:p>
      <w:pPr>
        <w:pStyle w:val="Testonormal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pPr>
      <w:r>
        <w:rPr/>
      </w:r>
    </w:p>
    <w:sectPr>
      <w:headerReference w:type="default" r:id="rId2"/>
      <w:type w:val="nextPage"/>
      <w:pgSz w:w="11906" w:h="16838"/>
      <w:pgMar w:left="1334" w:right="13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OZZA NON CORRETTA</w:t>
    </w:r>
  </w:p>
  <w:p>
    <w:pPr>
      <w:pStyle w:val="Header"/>
      <w:widowControl w:val="false"/>
      <w:pBdr>
        <w:top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pBdr>
        <w:top w:val="single" w:sz="12" w:space="1" w:color="000000"/>
      </w:pBdr>
      <w:spacing w:lineRule="auto" w:line="360" w:before="0" w:after="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1:00Z</dcterms:created>
  <dc:creator>Manuela</dc:creator>
  <dc:description/>
  <cp:keywords/>
  <dc:language>en-US</dc:language>
  <cp:lastModifiedBy>utente_locale</cp:lastModifiedBy>
  <dcterms:modified xsi:type="dcterms:W3CDTF">2015-08-05T11:19:00Z</dcterms:modified>
  <cp:revision>9</cp:revision>
  <dc:subject/>
  <dc:title/>
</cp:coreProperties>
</file>