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bCs/>
        </w:rPr>
      </w:pPr>
      <w:r>
        <w:rPr>
          <w:b/>
          <w:bCs/>
        </w:rPr>
        <w:t>CAMERA DEI DEPUTATI</w:t>
      </w:r>
    </w:p>
    <w:p>
      <w:pPr>
        <w:pStyle w:val="NormaleWeb"/>
        <w:spacing w:lineRule="auto" w:line="360" w:before="0" w:after="0"/>
        <w:jc w:val="center"/>
        <w:rPr>
          <w:b/>
          <w:b/>
          <w:bCs/>
        </w:rPr>
      </w:pPr>
      <w:r>
        <w:rPr>
          <w:b/>
          <w:bCs/>
        </w:rPr>
        <w:t> </w:t>
      </w:r>
    </w:p>
    <w:p>
      <w:pPr>
        <w:pStyle w:val="NormaleWeb"/>
        <w:spacing w:lineRule="auto" w:line="360" w:before="0" w:after="0"/>
        <w:jc w:val="center"/>
        <w:rPr>
          <w:b/>
          <w:b/>
          <w:bCs/>
        </w:rPr>
      </w:pPr>
      <w:r>
        <w:rPr>
          <w:b/>
          <w:bCs/>
        </w:rPr>
        <w:t>COMMISSIONE PARLAMENTARE DI INCHIESTA</w:t>
      </w:r>
    </w:p>
    <w:p>
      <w:pPr>
        <w:pStyle w:val="NormaleWeb"/>
        <w:spacing w:lineRule="auto" w:line="360" w:before="0" w:after="0"/>
        <w:jc w:val="center"/>
        <w:rPr>
          <w:b/>
          <w:b/>
          <w:bCs/>
        </w:rPr>
      </w:pPr>
      <w:r>
        <w:rPr>
          <w:b/>
          <w:bCs/>
        </w:rPr>
        <w:t>SUL SISTEMA DI ACCOGLIENZA E DI IDENTIFICAZIONE, NONCHÉ SULLE CONDIZIONI DI TRATTENIMENTO DEI MIGRANTI NEI CENTRI DI ACCOGLIENZA, NEI CENTRI DI ACCOGLIENZA PER RICHIEDENTI ASILO E NEI CENTRI DI IDENTIFICAZIONE ED ESPULSIONE</w:t>
      </w:r>
    </w:p>
    <w:p>
      <w:pPr>
        <w:pStyle w:val="NormaleWeb"/>
        <w:spacing w:lineRule="auto" w:line="360" w:before="0" w:after="0"/>
        <w:jc w:val="center"/>
        <w:rPr>
          <w:b/>
          <w:b/>
          <w:bCs/>
        </w:rPr>
      </w:pPr>
      <w:r>
        <w:rPr>
          <w:b/>
          <w:bCs/>
        </w:rPr>
        <w:t> </w:t>
      </w:r>
    </w:p>
    <w:p>
      <w:pPr>
        <w:pStyle w:val="NormaleWeb"/>
        <w:spacing w:lineRule="auto" w:line="360" w:before="0" w:after="0"/>
        <w:jc w:val="center"/>
        <w:rPr>
          <w:b/>
          <w:b/>
          <w:bCs/>
        </w:rPr>
      </w:pPr>
      <w:r>
        <w:rPr>
          <w:b/>
          <w:bCs/>
        </w:rPr>
        <w:t> </w:t>
      </w:r>
    </w:p>
    <w:p>
      <w:pPr>
        <w:pStyle w:val="NormaleWeb"/>
        <w:spacing w:lineRule="auto" w:line="360" w:before="0" w:after="0"/>
        <w:jc w:val="center"/>
        <w:rPr>
          <w:sz w:val="32"/>
          <w:szCs w:val="32"/>
        </w:rPr>
      </w:pPr>
      <w:r>
        <w:rPr>
          <w:b/>
          <w:bCs/>
          <w:sz w:val="32"/>
          <w:szCs w:val="32"/>
        </w:rPr>
        <w:t>RESOCONTO STENOGRAFICO</w:t>
      </w:r>
    </w:p>
    <w:p>
      <w:pPr>
        <w:pStyle w:val="NormaleWeb"/>
        <w:spacing w:lineRule="auto" w:line="360" w:before="0" w:after="0"/>
        <w:jc w:val="center"/>
        <w:rPr>
          <w:b/>
          <w:b/>
          <w:bCs/>
        </w:rPr>
      </w:pPr>
      <w:r>
        <w:rPr>
          <w:b/>
          <w:bCs/>
        </w:rPr>
        <w:t> </w:t>
      </w:r>
      <w:r>
        <w:rPr>
          <w:b/>
          <w:bCs/>
        </w:rPr>
        <w:t xml:space="preserve">MISSIONE A BARI </w:t>
      </w:r>
    </w:p>
    <w:p>
      <w:pPr>
        <w:pStyle w:val="NormaleWeb"/>
        <w:spacing w:lineRule="auto" w:line="360" w:before="0" w:after="0"/>
        <w:jc w:val="center"/>
        <w:rPr>
          <w:b/>
          <w:b/>
          <w:bCs/>
        </w:rPr>
      </w:pPr>
      <w:r>
        <w:rPr>
          <w:b/>
          <w:bCs/>
        </w:rPr>
        <w:t> </w:t>
      </w:r>
    </w:p>
    <w:p>
      <w:pPr>
        <w:pStyle w:val="NormaleWeb"/>
        <w:spacing w:lineRule="auto" w:line="360" w:before="0" w:after="0"/>
        <w:jc w:val="center"/>
        <w:rPr>
          <w:b/>
          <w:b/>
          <w:bCs/>
        </w:rPr>
      </w:pPr>
      <w:r>
        <w:rPr>
          <w:b/>
          <w:bCs/>
        </w:rPr>
        <w:t>AUDIZIONI PRESSO LA PREFETTURA DI BARI</w:t>
      </w:r>
    </w:p>
    <w:p>
      <w:pPr>
        <w:pStyle w:val="NormaleWeb"/>
        <w:spacing w:lineRule="auto" w:line="360" w:before="0" w:after="0"/>
        <w:jc w:val="center"/>
        <w:rPr/>
      </w:pPr>
      <w:r>
        <w:rPr>
          <w:b/>
          <w:bCs/>
        </w:rPr>
        <w:t>VENERDÌ 11 DICEMBRE 2015</w:t>
      </w:r>
    </w:p>
    <w:p>
      <w:pPr>
        <w:pStyle w:val="NormaleWeb"/>
        <w:spacing w:lineRule="auto" w:line="360" w:before="0" w:after="0"/>
        <w:jc w:val="center"/>
        <w:rPr>
          <w:b/>
          <w:b/>
          <w:bCs/>
        </w:rPr>
      </w:pPr>
      <w:r>
        <w:rPr>
          <w:b/>
          <w:bCs/>
        </w:rPr>
        <w:t> </w:t>
      </w:r>
    </w:p>
    <w:p>
      <w:pPr>
        <w:pStyle w:val="NormaleWeb"/>
        <w:spacing w:lineRule="auto" w:line="360" w:before="0" w:after="0"/>
        <w:jc w:val="center"/>
        <w:rPr/>
      </w:pPr>
      <w:r>
        <w:rPr/>
        <w:t xml:space="preserve">PRESIDENZA DEL VICEPRESIDENTE </w:t>
      </w:r>
      <w:r>
        <w:rPr>
          <w:b/>
          <w:bCs/>
        </w:rPr>
        <w:t>MARIO MARAZZITI</w:t>
      </w:r>
    </w:p>
    <w:p>
      <w:pPr>
        <w:pStyle w:val="NormaleWeb"/>
        <w:spacing w:lineRule="auto" w:line="360" w:before="0" w:after="0"/>
        <w:jc w:val="center"/>
        <w:rPr>
          <w:b/>
          <w:b/>
          <w:bCs/>
        </w:rPr>
      </w:pPr>
      <w:r>
        <w:rPr>
          <w:b/>
          <w:bCs/>
        </w:rPr>
        <w:t> </w:t>
      </w:r>
    </w:p>
    <w:p>
      <w:pPr>
        <w:pStyle w:val="NormaleWeb"/>
        <w:spacing w:lineRule="auto" w:line="360" w:before="0" w:after="0"/>
        <w:jc w:val="both"/>
        <w:rPr/>
      </w:pPr>
      <w:r>
        <w:rPr/>
      </w:r>
    </w:p>
    <w:p>
      <w:pPr>
        <w:pStyle w:val="NormaleWeb"/>
        <w:spacing w:lineRule="auto" w:line="360" w:before="0" w:after="0"/>
        <w:jc w:val="both"/>
        <w:rPr/>
      </w:pPr>
      <w:r>
        <w:rPr>
          <w:b/>
          <w:bCs/>
        </w:rPr>
        <w:t>Audizione della dottoressa Carmela Pagano, Prefetto di Bari, e del dottor Antonio De Iesu, Questore di Bari.</w:t>
      </w:r>
    </w:p>
    <w:p>
      <w:pPr>
        <w:pStyle w:val="NormaleWeb"/>
        <w:spacing w:lineRule="auto" w:line="360" w:before="0" w:after="0"/>
        <w:jc w:val="both"/>
        <w:rPr/>
      </w:pPr>
      <w:r>
        <w:rPr/>
      </w:r>
    </w:p>
    <w:p>
      <w:pPr>
        <w:pStyle w:val="NormaleWeb"/>
        <w:spacing w:lineRule="auto" w:line="360" w:before="0" w:after="0"/>
        <w:ind w:firstLine="708"/>
        <w:jc w:val="both"/>
        <w:rPr/>
      </w:pPr>
      <w:r>
        <w:rPr/>
        <w:t xml:space="preserve">PRESIDENTE. L’ordine del giorno reca l’audizione del Prefetto di Bari, dottoressa Carmela Pagano, e del Questore di Bari, dottor Antonio De Iesu. </w:t>
      </w:r>
    </w:p>
    <w:p>
      <w:pPr>
        <w:pStyle w:val="NormaleWeb"/>
        <w:spacing w:lineRule="auto" w:line="360" w:before="0" w:after="0"/>
        <w:ind w:firstLine="708"/>
        <w:jc w:val="both"/>
        <w:rPr/>
      </w:pPr>
      <w:r>
        <w:rPr/>
        <w:t xml:space="preserve">Avverto i nostri ospiti che della presente audizione sarà redatto un resoconto stenografico e che, ove necessario, i lavori della Commissione potranno proseguire in seduta segreta. Desidero in primo luogo ringraziare sentitamente il Prefetto, la dottoressa Carmela Pagano, per averci messo a disposizione i locali per svolgere le audizioni della Commissione. </w:t>
      </w:r>
    </w:p>
    <w:p>
      <w:pPr>
        <w:pStyle w:val="NormaleWeb"/>
        <w:spacing w:lineRule="auto" w:line="360" w:before="0" w:after="0"/>
        <w:ind w:firstLine="708"/>
        <w:jc w:val="both"/>
        <w:rPr/>
      </w:pPr>
      <w:r>
        <w:rPr/>
        <w:t>Nel ringraziarli entrambi per la disponibilità, cedo la parola al signor Prefetto.</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Immagino per una panoramica generale sulla situazione.</w:t>
      </w:r>
    </w:p>
    <w:p>
      <w:pPr>
        <w:pStyle w:val="NormaleWeb"/>
        <w:spacing w:lineRule="auto" w:line="360" w:before="0" w:after="0"/>
        <w:jc w:val="both"/>
        <w:rPr/>
      </w:pPr>
      <w:r>
        <w:rPr/>
      </w:r>
    </w:p>
    <w:p>
      <w:pPr>
        <w:pStyle w:val="NormaleWeb"/>
        <w:spacing w:lineRule="auto" w:line="360" w:before="0" w:after="0"/>
        <w:jc w:val="both"/>
        <w:rPr/>
      </w:pPr>
      <w:r>
        <w:rPr/>
        <w:t xml:space="preserve">PRESIDENTE. Poi avremo delle domande. </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Certo. Il mio periodo di permanenza a Bari è ancora piuttosto limitato, essendo arrivata il 25 giugno, ma provenivo da Caserta, luogo in cui pure non eravamo esenti da questo fenomeno. Avevo seguìto già tutta l’impostazione generale anche nel precedente incarico, perché sapete che da gennaio 2014 si è aperta questa fase di eccezionale afflusso di migranti, anche se forse il termine non è perfettamente idoneo a comprendere tutto il fenomeno. </w:t>
      </w:r>
    </w:p>
    <w:p>
      <w:pPr>
        <w:pStyle w:val="NormaleWeb"/>
        <w:spacing w:lineRule="auto" w:line="360" w:before="0" w:after="0"/>
        <w:ind w:firstLine="708"/>
        <w:jc w:val="both"/>
        <w:rPr/>
      </w:pPr>
      <w:r>
        <w:rPr/>
        <w:t xml:space="preserve">Quest’organizzazione non è stata codificata come nella precedente “emergenza Nord Africa”, come un’emergenza di Protezione civile. Nella precedente ondata del 2011 mi trovavo a Taranto, per cui ho avuto modo di cimentarmi anche con quel tipo di emergenza - in particolare con il campo di Manduria - e la gestione di quella fase è stata piuttosto corposa. Non è stata qualificata questa volta come un’emergenza di Protezione civile, con relativi poteri di deroga e così via. La gestione è avvenuta con mezzi ordinari. Naturalmente, però, il flusso è stato piuttosto eccezionale. </w:t>
      </w:r>
    </w:p>
    <w:p>
      <w:pPr>
        <w:pStyle w:val="NormaleWeb"/>
        <w:spacing w:lineRule="auto" w:line="360" w:before="0" w:after="0"/>
        <w:ind w:firstLine="708"/>
        <w:jc w:val="both"/>
        <w:rPr/>
      </w:pPr>
      <w:r>
        <w:rPr/>
        <w:t xml:space="preserve">Anche quando sono arrivata in Puglia gli arrivi erano stati molto corposi. Ho trovato una situazione di particolare sovraffollamento al CARA, con circa 1.400 ospiti. È vero che variano anche quotidianamente, in base agli arrivi, ma eravamo su queste cifre, decisamente al di sopra della clausola contrattuale stipulata nel 2012 con il contratto triennale appena scaduto (il 31 ottobre). Complessivamente, compreso l’atto aggiuntivo del dicembre successivo, si prevedevano 744 posti. Eravamo, quindi, al doppio. </w:t>
      </w:r>
    </w:p>
    <w:p>
      <w:pPr>
        <w:pStyle w:val="NormaleWeb"/>
        <w:spacing w:lineRule="auto" w:line="360" w:before="0" w:after="0"/>
        <w:ind w:firstLine="708"/>
        <w:jc w:val="both"/>
        <w:rPr/>
      </w:pPr>
      <w:r>
        <w:rPr/>
        <w:t xml:space="preserve">In ogni caso, a livello nazionale si erano profilati degli indirizzi e a livello di Governo centrale erano stati attivati contatti sia con le Regioni sia con l’ANCI, per trovare collaborazione nei territori. Possiamo, infatti, bandire le gare, ma è sempre complesso allestire questi centri senza nessuna forma di raccordo con il territorio. Su questa scia, proprio prendendo atto che la Puglia è sotto questo profilo un territorio piuttosto accogliente - nel senso che non ha mai denotato fenomeni di particolare ostilità sul fronte dell’immigrazione né dato luogo a proteste significative -, abbiamo ritenuto che fosse opportuno avviare anche qui questo processo, magari con maggiore celerità viste le condizioni più favorevoli. Subito dopo il mio arrivo, ho pensato che fosse utile instaurare questo contatto diretto con gli enti locali. </w:t>
      </w:r>
    </w:p>
    <w:p>
      <w:pPr>
        <w:pStyle w:val="NormaleWeb"/>
        <w:spacing w:lineRule="auto" w:line="360" w:before="0" w:after="0"/>
        <w:ind w:firstLine="708"/>
        <w:jc w:val="both"/>
        <w:rPr/>
      </w:pPr>
      <w:r>
        <w:rPr/>
        <w:t xml:space="preserve">Abbiamo organizzato una riunione fin dalla fine di luglio con tutti i comuni della provincia - non sono numerosissimi, 41 compreso il capoluogo -, proprio per avviare con i sindaci un dialogo su questo tema ed esplicitare il concetto di una distribuzione concordata con criteri che fossero condivisi con loro e che non comportassero concentrazioni particolari sul territorio. Poteva essere utile a fronteggiare meglio il fenomeno, con un impatto meno negativo sul territorio. Certo, se improvvisamente si trasferiscono 100-200 immigrati in un territorio, quanto meno si verifica un picco di “effetto sorpresa” nella zona. </w:t>
      </w:r>
    </w:p>
    <w:p>
      <w:pPr>
        <w:pStyle w:val="NormaleWeb"/>
        <w:spacing w:lineRule="auto" w:line="360" w:before="0" w:after="0"/>
        <w:ind w:firstLine="708"/>
        <w:jc w:val="both"/>
        <w:rPr/>
      </w:pPr>
      <w:r>
        <w:rPr/>
        <w:t xml:space="preserve">In quella sede abbiamo riscontrato che c’era un’ottima disponibilità da parte dei sindaci a ragionare su questi profili, tanto che l’ANCI si è impegnata a fare una verifica al suo interno e proprio in questi giorni abbiamo avuto un riscontro formale: si impegnano a sottoscrivere un protocollo con la Prefettura, in cui vengono esplicitati alcuni concetti base contenuti nella documentazione inviata alla Commissione (non so se sia il caso qui di esplicitarli tutti). </w:t>
      </w:r>
    </w:p>
    <w:p>
      <w:pPr>
        <w:pStyle w:val="NormaleWeb"/>
        <w:spacing w:lineRule="auto" w:line="360" w:before="0" w:after="0"/>
        <w:ind w:firstLine="708"/>
        <w:jc w:val="both"/>
        <w:rPr/>
      </w:pPr>
      <w:r>
        <w:rPr/>
        <w:t xml:space="preserve">Il concetto è di dimensionare i centri alla popolazione residente. Nel caso particolare di Poggiorsini, bandendo la gara è venuta fuori l’offerta di questo centro, che in verità non insiste proprio nel centro urbano, ma è a 10 chilometri. Rispetto però alla popolazione residente certo ha generato una qualche perplessità, sempre espressa in forma molto civile anche dallo stesso sindaco, peraltro un medico, sempre molto corretto e rispettoso della situazione. </w:t>
      </w:r>
    </w:p>
    <w:p>
      <w:pPr>
        <w:pStyle w:val="NormaleWeb"/>
        <w:spacing w:lineRule="auto" w:line="360" w:before="0" w:after="0"/>
        <w:ind w:firstLine="708"/>
        <w:jc w:val="both"/>
        <w:rPr/>
      </w:pPr>
      <w:r>
        <w:rPr/>
        <w:t xml:space="preserve">Quando si bandisce la gara, normalmente i centri sono dimensionati fino a 120 unità, e rispetto a 3.000 abitanti la situazione è un po’ squilibrata. A questo punto ci siamo impegnati e proprio adesso stiamo varando la nuova gara con tutti questi nostri contratti. Per i sei centri straordinari di accoglienza che abbiamo, i contratti scadono il 31 dicembre. Stiamo rifacendo il bando adesso, sempre un bando di evidenza pubblica, con gara europea, suddivisa per lotti, ma in questo frangente stiamo tenendo conto dei criteri identificati insieme all’ANCI e stiamo dimensionando meglio le potenzialità dei singoli centri in base alla popolazione. </w:t>
      </w:r>
    </w:p>
    <w:p>
      <w:pPr>
        <w:pStyle w:val="NormaleWeb"/>
        <w:spacing w:lineRule="auto" w:line="360" w:before="0" w:after="0"/>
        <w:ind w:firstLine="708"/>
        <w:jc w:val="both"/>
        <w:rPr/>
      </w:pPr>
      <w:r>
        <w:rPr/>
        <w:t xml:space="preserve">Nella nuova gara saranno previsti fino a 50 posti per i centri che insisteranno nei comuni - in verità non moltissimi in Puglia e in provincia di Bari - fino a 3.000 abitanti; 100 dai 3.000 ai 50.000; 200 oltre i 50.000. </w:t>
      </w:r>
    </w:p>
    <w:p>
      <w:pPr>
        <w:pStyle w:val="NormaleWeb"/>
        <w:spacing w:lineRule="auto" w:line="360" w:before="0" w:after="0"/>
        <w:jc w:val="both"/>
        <w:rPr/>
      </w:pPr>
      <w:r>
        <w:rPr/>
      </w:r>
    </w:p>
    <w:p>
      <w:pPr>
        <w:pStyle w:val="NormaleWeb"/>
        <w:spacing w:lineRule="auto" w:line="360" w:before="0" w:after="0"/>
        <w:jc w:val="both"/>
        <w:rPr/>
      </w:pPr>
      <w:r>
        <w:rPr/>
        <w:t>PRESIDENTE. I CAS?</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Sì. Resta fermo che ogni centro non potrà superare le 100 persone da accogliere, quindi al massimo se ne potranno allestire due diversi, sempre per evitare una grossa concentrazione. Ci pare, però, un criterio corretto. Naturalmente, ci confronteremo in questi giorni con l’ANCI, ma anche a Roma è stato adottato questo criterio. In ogni caso, per Poggiorsini le presenze nel centro sono più che dimezzate. Cerchiamo di venire incontro alle esigenze del territorio, dal quale, ripeto, abbiamo una buona collaborazione, per cui sarebbe veramente un peccato perdere questo </w:t>
      </w:r>
      <w:r>
        <w:rPr>
          <w:i/>
        </w:rPr>
        <w:t>feeling</w:t>
      </w:r>
      <w:r>
        <w:rPr/>
        <w:t xml:space="preserve">. </w:t>
      </w:r>
    </w:p>
    <w:p>
      <w:pPr>
        <w:pStyle w:val="NormaleWeb"/>
        <w:spacing w:lineRule="auto" w:line="360" w:before="0" w:after="0"/>
        <w:ind w:firstLine="708"/>
        <w:jc w:val="both"/>
        <w:rPr/>
      </w:pPr>
      <w:r>
        <w:rPr/>
        <w:t xml:space="preserve">Sappiamo che quasi tutti i migranti che arrivano fanno richiesta di asilo, di </w:t>
      </w:r>
      <w:r>
        <w:rPr>
          <w:i/>
        </w:rPr>
        <w:t>status</w:t>
      </w:r>
      <w:r>
        <w:rPr/>
        <w:t xml:space="preserve"> di rifugiato, e anche che le vicende internazionali di questi ultimi anni vanno in questa direzione, quindi c’è stato un aumento esorbitante. Questo si è tradotto anche in un impegno notevole della stessa commissione, ma per un </w:t>
      </w:r>
      <w:r>
        <w:rPr>
          <w:i/>
        </w:rPr>
        <w:t>input</w:t>
      </w:r>
      <w:r>
        <w:rPr/>
        <w:t xml:space="preserve"> che ha avuto dal centro di accelerare di molto i lavori; attualmente la condizione di Bari è su un ottimo standard, perché siamo a un mese dalla richiesta.  In questi giorni abbiamo avuto ulteriori arrivi, ma la commissione aveva esaurito tempestivamente il suo compito. L’obiettivo per tutte le commissioni era di esaurire tutte le domande pendenti entro il 31 dicembre. Noi lo abbiamo fatto verso fine ottobre, tanto che probabilmente avremo delle assegnazioni da altre province che magari sono un po’ più indietro. </w:t>
      </w:r>
    </w:p>
    <w:p>
      <w:pPr>
        <w:pStyle w:val="NormaleWeb"/>
        <w:spacing w:lineRule="auto" w:line="360" w:before="0" w:after="0"/>
        <w:ind w:firstLine="708"/>
        <w:jc w:val="both"/>
        <w:rPr/>
      </w:pPr>
      <w:r>
        <w:rPr/>
        <w:t xml:space="preserve">Recentemente, è cambiato anche il presidente di questa commissione, è subentrata la dottoressa Dabbicco, che peraltro si è occupata di immigrazione presso la prefettura per qualche anno, quindi ha già una spiccata professionalità su questo fronte.  </w:t>
      </w:r>
    </w:p>
    <w:p>
      <w:pPr>
        <w:pStyle w:val="NormaleWeb"/>
        <w:spacing w:lineRule="auto" w:line="360" w:before="0" w:after="0"/>
        <w:ind w:firstLine="708"/>
        <w:jc w:val="both"/>
        <w:rPr/>
      </w:pPr>
      <w:r>
        <w:rPr/>
        <w:t xml:space="preserve">Sempre recentemente, il ministero ci ha comunicato che il CARA di Bari potrà essere adibito ad </w:t>
      </w:r>
      <w:r>
        <w:rPr>
          <w:i/>
        </w:rPr>
        <w:t xml:space="preserve">hub </w:t>
      </w:r>
      <w:r>
        <w:rPr/>
        <w:t xml:space="preserve">regionale da dedicare ai rilocandi all’estero. Conoscete benissimo le vicende che si sono svolte a livello europeo, i colloqui su una più equa redistribuzione degli arrivi tra tutti i Paesi membri dell’Unione. Recentemente, c’è stata un’apertura dell’Europa su questo fronte, per cui il CARA di Bari in tutto o in parte – questo è ancora un elemento non molto chiaro – è destinato proprio al passaggio di queste nazionalità (siriani, iracheni ed eritrei), che potranno essere ricollocati in Europa. Proprio in questi giorni, abbiamo avuto grosso modo 200 arrivi, ma dovranno arrivarne ancora circa 350 nell’arco di questi giorni. </w:t>
      </w:r>
    </w:p>
    <w:p>
      <w:pPr>
        <w:pStyle w:val="NormaleWeb"/>
        <w:spacing w:lineRule="auto" w:line="360" w:before="0" w:after="0"/>
        <w:ind w:firstLine="708"/>
        <w:jc w:val="both"/>
        <w:rPr/>
      </w:pPr>
      <w:r>
        <w:rPr/>
        <w:t xml:space="preserve">Non abbiamo ancora notizie di quanto permarranno, ma lo </w:t>
      </w:r>
      <w:r>
        <w:rPr>
          <w:i/>
        </w:rPr>
        <w:t>status</w:t>
      </w:r>
      <w:r>
        <w:rPr/>
        <w:t xml:space="preserve"> di rilocandi cambia abbastanza le cose, perché qui dovranno soltanto compilare il famoso modello C3, cioè la richiesta di </w:t>
      </w:r>
      <w:r>
        <w:rPr>
          <w:i/>
        </w:rPr>
        <w:t>status</w:t>
      </w:r>
      <w:r>
        <w:rPr/>
        <w:t xml:space="preserve"> di rifugiato, senza effettuare qui da noi, alla nostra commissione, l’audizione, bensì nel Paese di collocamento. Questa è la grossa differenza tra i richiedenti asilo «ordinari» e quelli appartenenti a queste tre nazionalità già individuati per essere ricollocati in Europa. </w:t>
      </w:r>
    </w:p>
    <w:p>
      <w:pPr>
        <w:pStyle w:val="NormaleWeb"/>
        <w:spacing w:lineRule="auto" w:line="360" w:before="0" w:after="0"/>
        <w:jc w:val="both"/>
        <w:rPr/>
      </w:pPr>
      <w:r>
        <w:rPr/>
      </w:r>
    </w:p>
    <w:p>
      <w:pPr>
        <w:pStyle w:val="NormaleWeb"/>
        <w:spacing w:lineRule="auto" w:line="360" w:before="0" w:after="0"/>
        <w:jc w:val="both"/>
        <w:rPr/>
      </w:pPr>
      <w:r>
        <w:rPr/>
        <w:t>PRESIDENTE. Siriani?</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Siriani, iracheni ed eritrei. </w:t>
      </w:r>
    </w:p>
    <w:p>
      <w:pPr>
        <w:pStyle w:val="NormaleWeb"/>
        <w:spacing w:lineRule="auto" w:line="360" w:before="0" w:after="0"/>
        <w:ind w:firstLine="708"/>
        <w:jc w:val="both"/>
        <w:rPr/>
      </w:pPr>
      <w:r>
        <w:rPr/>
        <w:t xml:space="preserve">Naturalmente va considerato che i fatti di Parigi e tutto ciò che ne è conseguito come clima politico europeo, al di là della nefandezza del caso in sé, hanno interrotto un po’ questo processo che si andava concretizzando in modo molto accelerato. Sapete che c’era stata un’apertura della Germania all’accoglimento di gran parte dei siriani, a questi 500.000, e che si stavano profilando aperture anche da parte di altri Stati. Certamente questi fatti hanno interrotto questo processo, che noi e il Governo ci auguriamo riprenda al più presto, perché tutte le ragioni alla base rimangono perfettamente valide.  </w:t>
      </w:r>
    </w:p>
    <w:p>
      <w:pPr>
        <w:pStyle w:val="NormaleWeb"/>
        <w:spacing w:lineRule="auto" w:line="360" w:before="0" w:after="0"/>
        <w:ind w:firstLine="708"/>
        <w:jc w:val="both"/>
        <w:rPr/>
      </w:pPr>
      <w:r>
        <w:rPr/>
        <w:t xml:space="preserve">Tutto questo sta incidendo comunque anche sulla vicenda contrattuale del CARA di Bari, il cui contratto, come dicevo, è scaduto il 31 ottobre. Avevamo approntato anche un nuovo bando, sempre sulla base del capitolato ministeriale, sennonché siamo venuti a conoscenza di un parere dell’ANAC, l’Autorità nazionale anticorruzione, che, esprimendosi in fase di precontenzioso a proposito del CARA di Mineo – il capitolato, però, è unico – aveva ritenuto il bando in un certo senso non perfettamente rispondente alla normativa europea in materia di appalti.  </w:t>
      </w:r>
    </w:p>
    <w:p>
      <w:pPr>
        <w:pStyle w:val="NormaleWeb"/>
        <w:spacing w:lineRule="auto" w:line="360" w:before="0" w:after="0"/>
        <w:ind w:firstLine="708"/>
        <w:jc w:val="both"/>
        <w:rPr/>
      </w:pPr>
      <w:r>
        <w:rPr/>
        <w:t xml:space="preserve">Aveva censurato la praticabilità di un appalto che riguardi tutte le prestazioni, anche abbastanza eterogenee tra loro, come ha sottolineato l’Autorità. Probabilmente, in ossequio a un principio di concorrenza alla base della normativa europea sugli appalti e quindi anche per favorire l’accesso agli appalti delle piccole e medie imprese, sarebbe bene che fosse scorporato in alcuni lotti funzionali piuttosto che essere affidato </w:t>
      </w:r>
      <w:r>
        <w:rPr>
          <w:i/>
        </w:rPr>
        <w:t>in toto</w:t>
      </w:r>
      <w:r>
        <w:rPr/>
        <w:t xml:space="preserve"> ad un unico soggetto, che peraltro a sua volta quasi sempre costituisce un’ATI, perché è difficile che una società possa garantire tutte le prestazioni.  </w:t>
      </w:r>
    </w:p>
    <w:p>
      <w:pPr>
        <w:pStyle w:val="NormaleWeb"/>
        <w:spacing w:lineRule="auto" w:line="360" w:before="0" w:after="0"/>
        <w:ind w:firstLine="708"/>
        <w:jc w:val="both"/>
        <w:rPr/>
      </w:pPr>
      <w:r>
        <w:rPr/>
        <w:t xml:space="preserve">Su questa base, avendo appreso di questa situazione, abbiamo fatto una rapida consultazione con l’Autorità, che ha ribadito le osservazioni anche per il nostro caso. Anche il nostro è un CARA abbastanza consistente, pur non  avendo le dimensioni di quello di Mineo. Oltretutto, in vista della creazione di questa sezione speciale per i rilocandi all’estero, avevamo ipotizzato anche che potesse essere creata, oltre ai 744 posti, un’altra parte di 2-300 posti proprio per consentire questi passaggi molto più rapidi. Si arriva in questo modo ad un appalto di una discreta consistenza economica, soprattutto per tre anni. </w:t>
      </w:r>
    </w:p>
    <w:p>
      <w:pPr>
        <w:pStyle w:val="NormaleWeb"/>
        <w:spacing w:lineRule="auto" w:line="360" w:before="0" w:after="0"/>
        <w:ind w:firstLine="708"/>
        <w:jc w:val="both"/>
        <w:rPr/>
      </w:pPr>
      <w:r>
        <w:rPr/>
        <w:t xml:space="preserve">A questo punt, ho revocato il bando di gara, perché appunto confermato il parere dell’ANAC sulla non perfetta aderenza alla normativa in materia di appalti, dopodiché abbiamo interessato anche il ministero, che peraltro ha convenuto che bisognava approntare un nuovo schema, probabilmente anzitutto uno schema-tipo valido per tutte le procedure che hanno in gestione un CARA, seguendo questi nuovi criteri espressi dall’ANAC. </w:t>
      </w:r>
    </w:p>
    <w:p>
      <w:pPr>
        <w:pStyle w:val="NormaleWeb"/>
        <w:spacing w:lineRule="auto" w:line="360" w:before="0" w:after="0"/>
        <w:ind w:firstLine="708"/>
        <w:jc w:val="both"/>
        <w:rPr/>
      </w:pPr>
      <w:r>
        <w:rPr/>
        <w:t xml:space="preserve">Del gruppo di lavoro, che si è già riunito una volta il 2 dicembre, fa parte anche il nostro funzionario responsabile degli appalti. Abbiamo dovuto fare una proroga tecnica del contratto in corso fino al 31 marzo, ma è preferibile fare le cose meglio, evitando anche possibili contenziosi e, soprattutto, garantendo una maggiore apertura alla concorrenza, alla trasparenza e così via. Si tratterà di individuare quattro o cinque lotti funzionali in cui suddividere quest’appalto, in modo da garantire un maggiore accesso da parte di più soggetti concorrenti. Al momento, ci troviamo in questa situazione.  </w:t>
      </w:r>
    </w:p>
    <w:p>
      <w:pPr>
        <w:pStyle w:val="NormaleWeb"/>
        <w:spacing w:lineRule="auto" w:line="360" w:before="0" w:after="0"/>
        <w:ind w:firstLine="708"/>
        <w:jc w:val="both"/>
        <w:rPr/>
      </w:pPr>
      <w:r>
        <w:rPr/>
        <w:t xml:space="preserve">Tra l’altro, proprio perché il CARA di Bari è individuato come </w:t>
      </w:r>
      <w:r>
        <w:rPr>
          <w:i/>
        </w:rPr>
        <w:t xml:space="preserve">hub </w:t>
      </w:r>
      <w:r>
        <w:rPr/>
        <w:t xml:space="preserve">regionale per i rilocandi, requisito che non possiamo definire autonomamente come prefettura, è il ministero che deve specificare la capienza e quale eventuale differenza possa esservi tra le prestazioni. Altro è, infatti, il prezzo base per i richiedenti asilo. Abbiamo detto di aver velocizzato il lavoro delle commissioni, ma siccome è previsto il diritto alla permanenza anche durante tutta la fase di impugnazione di un eventuale diniego, è chiaro che la permanenza di un richiedente asilo ordinario, nella migliore delle ipotesi, è di qualche mese. </w:t>
      </w:r>
    </w:p>
    <w:p>
      <w:pPr>
        <w:pStyle w:val="NormaleWeb"/>
        <w:spacing w:lineRule="auto" w:line="360" w:before="0" w:after="0"/>
        <w:ind w:firstLine="708"/>
        <w:jc w:val="both"/>
        <w:rPr/>
      </w:pPr>
      <w:r>
        <w:rPr/>
        <w:t xml:space="preserve">Nel caso del rilocando all’estero, è sicuramente un periodo molto inferiore. Sono sicuramente diversi i contenuti per le due posizioni e quindi ci sarà da fissare un nuovo prezzo base per quest’altro tipo di attività. Su questo dipendiamo, appunto, dal ministero, che comunque mi ha assicurato che accelererà al massimo i lavori e ci indicherà delle linee guida adeguate perché, ripeto, alcuni elementi non possono essere decisi da noi, dobbiamo sapere come si può utilizzare questa struttura. </w:t>
      </w:r>
    </w:p>
    <w:p>
      <w:pPr>
        <w:pStyle w:val="NormaleWeb"/>
        <w:spacing w:lineRule="auto" w:line="360" w:before="0" w:after="0"/>
        <w:ind w:firstLine="708"/>
        <w:jc w:val="both"/>
        <w:rPr/>
      </w:pPr>
      <w:r>
        <w:rPr/>
        <w:t xml:space="preserve">Siamo, dunque, in questa fase di </w:t>
      </w:r>
      <w:r>
        <w:rPr>
          <w:i/>
        </w:rPr>
        <w:t>stand by</w:t>
      </w:r>
      <w:r>
        <w:rPr/>
        <w:t xml:space="preserve"> con il contratto, ma in una fase anche positiva, perché siamo tutti abbastanza d’accordo su come procedere. </w:t>
      </w:r>
    </w:p>
    <w:p>
      <w:pPr>
        <w:pStyle w:val="NormaleWeb"/>
        <w:spacing w:lineRule="auto" w:line="360" w:before="0" w:after="0"/>
        <w:jc w:val="both"/>
        <w:rPr/>
      </w:pPr>
      <w:r>
        <w:rPr/>
      </w:r>
    </w:p>
    <w:p>
      <w:pPr>
        <w:pStyle w:val="NormaleWeb"/>
        <w:spacing w:lineRule="auto" w:line="360" w:before="0" w:after="0"/>
        <w:jc w:val="both"/>
        <w:rPr/>
      </w:pPr>
      <w:r>
        <w:rPr/>
        <w:t xml:space="preserve">PRESIDENTE. La ringrazio. Vorrei ricordare che il nostro calendario prevede per le 12 la conclusione di quest’audizione, ma se è necessario possiamo impiegare anche più tempo. Darei subito la parola al dottor De Iesu e poi potremo intervenire con delle domande. </w:t>
      </w:r>
    </w:p>
    <w:p>
      <w:pPr>
        <w:pStyle w:val="NormaleWeb"/>
        <w:spacing w:lineRule="auto" w:line="360" w:before="0" w:after="0"/>
        <w:jc w:val="both"/>
        <w:rPr/>
      </w:pPr>
      <w:r>
        <w:rPr/>
      </w:r>
    </w:p>
    <w:p>
      <w:pPr>
        <w:pStyle w:val="NormaleWeb"/>
        <w:spacing w:lineRule="auto" w:line="360" w:before="0" w:after="0"/>
        <w:jc w:val="both"/>
        <w:rPr/>
      </w:pPr>
      <w:r>
        <w:rPr/>
        <w:t xml:space="preserve">ANTONIO DE IESU, </w:t>
      </w:r>
      <w:r>
        <w:rPr>
          <w:i/>
          <w:iCs/>
        </w:rPr>
        <w:t>Questore di Bari</w:t>
      </w:r>
      <w:r>
        <w:rPr/>
        <w:t xml:space="preserve">. Affronterò la questione dell’immigrazione e della presenza al CARA e al CIE sotto il profilo della gestione dell’ordine e della sicurezza pubblica. Oggi abbiamo 71 ospiti al CIE e 860 al CARA. </w:t>
      </w:r>
    </w:p>
    <w:p>
      <w:pPr>
        <w:pStyle w:val="NormaleWeb"/>
        <w:spacing w:lineRule="auto" w:line="360" w:before="0" w:after="0"/>
        <w:ind w:firstLine="708"/>
        <w:jc w:val="both"/>
        <w:rPr/>
      </w:pPr>
      <w:r>
        <w:rPr/>
        <w:t xml:space="preserve">Dal punto di vista della gestione dell’ordine e della sicurezza pubblica, impegniamo un numero consistente di personale della Polizia di Stato per la gestione di tutte le procedure dall’Ufficio immigrazione, oltre che per la vigilanza, per la quale siamo sostenuti da circa 90 militari, che si occupano appunto di vigilanza ai varchi d’accesso e collaborano presso il CIE per eventuali situazioni di sostegno. All’interno del CARA abbiamo organizzato una pattuglia interforze di Polizia, Carabinieri e Guardia di finanza, che, insieme ad una pattuglia di militari, ha un compito di vigilanza dinamica all’interno del centro. </w:t>
      </w:r>
    </w:p>
    <w:p>
      <w:pPr>
        <w:pStyle w:val="Normal"/>
        <w:widowControl w:val="false"/>
        <w:spacing w:lineRule="auto" w:line="360" w:before="0" w:after="0"/>
        <w:ind w:firstLine="708"/>
        <w:jc w:val="both"/>
        <w:rPr/>
      </w:pPr>
      <w:r>
        <w:rPr>
          <w:rFonts w:cs="Times New Roman" w:ascii="Times New Roman" w:hAnsi="Times New Roman"/>
          <w:sz w:val="24"/>
          <w:szCs w:val="24"/>
        </w:rPr>
        <w:t xml:space="preserve">Siccome al CARA abbiamo 35 etnie diverse e diverse religioni, questo rappresenta una dimensione che potenzialmente può generare sempre dei problemi. Ad aprile c’è stata una sorta di sommossa, soprattutto da parte di nigeriani, che hanno inscenato una manifestazione di protesta, chiudendo il cancello d’ingresso. Siamo dovuti intervenire e abbiamo arrestato sette ospiti del CARA che lamentavano i tempi lunghi per i permessi di soggiorno e per il riconoscimento dell’asilo politico. Devo dire, però, che  gli uomini dell’Ufficio immigrazione hanno un contatto diretto e costante con gli ospiti e stabiliscono con loro rapporti umani ed empatici che ci consentono di tenere sotto controllo la situazione, salvo eventi particolari, come negli ultimi tempi, anche in ragione della diminuzione della presenza di extracomunitari. Abbiamo avuto, infatti, picchi, come diceva il signor Prefetto, di circa 1.400 extracomunitari ospitati nella struttura.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e sapete, il CARA è all’interno di una struttura militare dell’ex aeroporto dell’Aeronautica militare. Ci sono dei pullman che possono essere utilizzati ogni due ore dagli ospiti per andare in città. Sull’argomento ci sono stati articoli di stampa e riprese televisive che mostrano questi extracomunitari che scavalcano la recinzione, ma soprattutto perché ritengono per loro più veloce superarla per arrivare in città. L’alternativa è quella di prendere il pullman ogni due ore e quindi in qualche modo essere condizionati dal pullman. Loro giudicano più vantaggioso scavalcare ed essere già in città.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 questo stiamo portando avanti col signor Prefetto e con l’Aeronautica militare un progetto di realizzazione di una strada, nella parte bassa, dove collocheremo l’ingresso, che li porterà direttamente al centro della città. In questo modo depotenzieremo fino ad annullare la loro propensione a scavalcare, correndo peraltro dei rischi. Scavalcando, infatti, per entrare poi in città devono attraversare una linea ferroviaria e circa un anno fa c’è stato il decesso di un extracomunitario. Mentre attraversava, è stato investito da un treno, con doglianze da parte della società che gestisce la rete ferroviaria, perché chiaramente la presenza di extracomunitari rallenta i treni e incide sulla funzionalità della rete ferroviaria stessa.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 CIE non abbiamo grossi problemi. Abbiamo avuto l’ultima “effervescente” dimostrazione di contestazione circa sette o otto mesi fa - bruciarono delle masserizie - ma abbiamo adeguatamente contenuto la situazione e non dovemmo procedere ad alcun arresto. Complessivamente, sotto il profilo della sicurezza pubblica, la gestione riesce grazie al sacrificio, l’impegno e, soprattutto, la qualificazione professionale del personale dell’Ufficio immigrazione - 16 al CIE e 14 al CARA -, sostenuto dall’attività di vigilanza da parte dei militar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e responsabile della gestione dei flussi dell’immigrazione e di tutti gli adempimenti connessi, registro la difficoltà di identificare e fotosegnalare gli extracomunitari assegnati al CARA e ai centri di accoglienza straordinaria. Abbiamo forti resistenze al fotosegnalamento. È un problema reale. Abbiamo avuto negli ultimi giorni l’assegnazione di circa 250 extracomunitari che potevano accedere al permesso di soggiorno europeo per la </w:t>
      </w:r>
      <w:r>
        <w:rPr>
          <w:rFonts w:cs="Times New Roman" w:ascii="Times New Roman" w:hAnsi="Times New Roman"/>
          <w:i/>
          <w:sz w:val="24"/>
          <w:szCs w:val="24"/>
        </w:rPr>
        <w:t>relocation</w:t>
      </w:r>
      <w:r>
        <w:rPr>
          <w:rFonts w:cs="Times New Roman" w:ascii="Times New Roman" w:hAnsi="Times New Roman"/>
          <w:sz w:val="24"/>
          <w:szCs w:val="24"/>
        </w:rPr>
        <w:t xml:space="preserve"> in Europa, ma soprattutto gli eritrei si sono opposti fortemente al fotosegnalamento. </w:t>
      </w:r>
    </w:p>
    <w:p>
      <w:pPr>
        <w:pStyle w:val="Normal"/>
        <w:widowControl w:val="false"/>
        <w:spacing w:lineRule="auto" w:line="360" w:before="0" w:after="0"/>
        <w:ind w:firstLine="708"/>
        <w:jc w:val="both"/>
        <w:rPr/>
      </w:pPr>
      <w:r>
        <w:rPr>
          <w:rFonts w:cs="Times New Roman" w:ascii="Times New Roman" w:hAnsi="Times New Roman"/>
          <w:sz w:val="24"/>
          <w:szCs w:val="24"/>
        </w:rPr>
        <w:t xml:space="preserve">In assenza di regole diverse e laddove anche l’esercizio della forza non può essere misurato, è difficile proprio da un punto di vista pratico, materiale sottoporli a fotosegnalamento in assenza di una disponibilità da parte loro. È un problema molto attuale e frustrante per noi. Per realizzare il maggior numero di fotosegnalamenti prima di portarli al CARA, quando arrivano li facciamo transitare per una nostra caserma, un centro polifunzionale, dove predispongo un servizio di vigilanza con uomini del reparto mobile e dove tentiamo, prima che appunto arrivino al CARA, di fotosegnalarne il maggior numero possibile. </w:t>
      </w:r>
    </w:p>
    <w:p>
      <w:pPr>
        <w:pStyle w:val="Normal"/>
        <w:widowControl w:val="false"/>
        <w:spacing w:lineRule="auto" w:line="360" w:before="0" w:after="0"/>
        <w:ind w:firstLine="708"/>
        <w:jc w:val="both"/>
        <w:rPr/>
      </w:pPr>
      <w:r>
        <w:rPr>
          <w:rFonts w:cs="Times New Roman" w:ascii="Times New Roman" w:hAnsi="Times New Roman"/>
          <w:sz w:val="24"/>
          <w:szCs w:val="24"/>
        </w:rPr>
        <w:t>Portati al CARA, infatti, il giorno dopo o dopo due giorni li convochiamo per il fotosegnalamento, ma loro vanno via, perché la loro intenzione è quella di non farsi fotosegnalare. È un problema rilevante che pongo all’attenzione della Commissione, ossia la difficoltà di fotosegnalare coloro che vengono inviati al CARA e ai centri straordinari di accoglienza.</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 quanto riguarda gli ultimi arrivi per la </w:t>
      </w:r>
      <w:r>
        <w:rPr>
          <w:rFonts w:cs="Times New Roman" w:ascii="Times New Roman" w:hAnsi="Times New Roman"/>
          <w:i/>
          <w:sz w:val="24"/>
          <w:szCs w:val="24"/>
        </w:rPr>
        <w:t>relocation</w:t>
      </w:r>
      <w:r>
        <w:rPr>
          <w:rFonts w:cs="Times New Roman" w:ascii="Times New Roman" w:hAnsi="Times New Roman"/>
          <w:sz w:val="24"/>
          <w:szCs w:val="24"/>
        </w:rPr>
        <w:t xml:space="preserve">, i miei funzionari mi dicono che manca anche un’informazione più incisiva, dettagliata. Serve un’opera di convincimento, di sensibilizzazione per far capire loro che possono accedere alla richiesta di asilo politico europeo, che trova coerenza con le loro aspettative di andare nei Paesi d’Europa. Arrivano qui determinati a non farsi fotosegnalare, perché questo garantisce loro una possibilità di arrivare in Europa senza essere condizionati dalla nostra situazion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 altre problematiche sarò ben lieto di rispondere alle vostre sollecitazion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IDENTE. La ringrazio molto. Al fine di dare ordine al dibattito, darò prima la parola ad un commissario per gruppo e, successivamente, agli altri componenti della Commissione che chiedessero di intervenir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USEPPE BRESCIA. Ringrazio gli intervenuti, che ci hanno fornito informazioni veramente rilevantissime per comprendere più a fondo il quadro della situazione. Ieri abbiamo visitato per primo il CIE di Bari, dopodiché il nostro gruppo si è diviso: una parte ha visitato il CARA e un’altra è andata proprio a Poggiorsini, nel centro di cui lei parlava poc’anzi, dove abbiamo potuto verificare.  </w:t>
      </w:r>
    </w:p>
    <w:p>
      <w:pPr>
        <w:pStyle w:val="Normal"/>
        <w:widowControl w:val="false"/>
        <w:spacing w:lineRule="auto" w:line="360" w:before="0" w:after="0"/>
        <w:ind w:firstLine="708"/>
        <w:jc w:val="both"/>
        <w:rPr/>
      </w:pPr>
      <w:r>
        <w:rPr>
          <w:rFonts w:cs="Times New Roman" w:ascii="Times New Roman" w:hAnsi="Times New Roman"/>
          <w:sz w:val="24"/>
          <w:szCs w:val="24"/>
        </w:rPr>
        <w:t xml:space="preserve">La nostra preoccupazione maggiore, tra tante che possono essercene in questo quadro così intricato dell’accoglienza in Italia, è relativa ai centri accoglienza straordinaria. Al momento, secondo i dati forniti proprio dal ministero, il 70 per cento dell’accoglienza italiana è costituita di centri di accoglienza straordinari. Abbiamo voluto approfittare di questo sopralluogo per verificare quali fossero le condizioni in quel centro in particolare, proprio perché c’erano state delle segnalazioni da parte della cittadinanza causate da svariate preoccupazion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un comune di 1.200 abitanti, un centro di 100 persone rappresenta una discreta percentuale, anche se abbiamo potuto constatare che la distanza di così tanti chilometri dal centro rende relativo il problema alla cittadinanza di Poggiorsini, mentre rende veramente impraticabile a nostro avviso l’integrazione di queste persone, assolutamente isolate. Mi compiaccio comunque per l’impostazione che la Prefettura sta dando: è importante aver preso contatti con gli enti locali, questo tipo di coordinamento è fondamentale. Giudico anche abbastanza opportuna la proposta che sta avanzando relativamente a ciò che sta avvenendo nella capitale, con la questione di ripartire 50 posti per 3.000, mantenendo un rapporto tale che questi centri non gravino su queste comunità, o che comunque vi gravino il meno possibil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è però anche una questione di qualità del servizio reso a queste persone sulla quale vi chiediamo di porre particolare attenzione e maggiori controlli. Una mia prima domanda relativa ai CAS è la seguente: quali e quanti controlli riuscite con le vostre forze ad effettuare in queste strutture? Fortunatamente sono soltanto sei e, non essendo quindi molto numerose, penso si possano controllare più facilmente. In ogni modo, vorrei saperlo da vo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ingendo - perché le questioni sono tante -, l’altra grande preoccupazione è relativa a ciò che sarà. Lei ha confermato le mie preoccupazioni, ossia che c’è poca chiarezza su ciò che sarà relativamente agli </w:t>
      </w:r>
      <w:r>
        <w:rPr>
          <w:rFonts w:cs="Times New Roman" w:ascii="Times New Roman" w:hAnsi="Times New Roman"/>
          <w:i/>
          <w:sz w:val="24"/>
          <w:szCs w:val="24"/>
        </w:rPr>
        <w:t>hub</w:t>
      </w:r>
      <w:r>
        <w:rPr>
          <w:rFonts w:cs="Times New Roman" w:ascii="Times New Roman" w:hAnsi="Times New Roman"/>
          <w:sz w:val="24"/>
          <w:szCs w:val="24"/>
        </w:rPr>
        <w:t xml:space="preserve">, a questo </w:t>
      </w:r>
      <w:r>
        <w:rPr>
          <w:rFonts w:cs="Times New Roman" w:ascii="Times New Roman" w:hAnsi="Times New Roman"/>
          <w:i/>
          <w:sz w:val="24"/>
          <w:szCs w:val="24"/>
        </w:rPr>
        <w:t>hub</w:t>
      </w:r>
      <w:r>
        <w:rPr>
          <w:rFonts w:cs="Times New Roman" w:ascii="Times New Roman" w:hAnsi="Times New Roman"/>
          <w:sz w:val="24"/>
          <w:szCs w:val="24"/>
        </w:rPr>
        <w:t xml:space="preserve"> regionale. In Puglia saremo interessati anche dagli </w:t>
      </w:r>
      <w:r>
        <w:rPr>
          <w:rFonts w:cs="Times New Roman" w:ascii="Times New Roman" w:hAnsi="Times New Roman"/>
          <w:i/>
          <w:sz w:val="24"/>
          <w:szCs w:val="24"/>
        </w:rPr>
        <w:t>hotspot</w:t>
      </w:r>
      <w:r>
        <w:rPr>
          <w:rFonts w:cs="Times New Roman" w:ascii="Times New Roman" w:hAnsi="Times New Roman"/>
          <w:sz w:val="24"/>
          <w:szCs w:val="24"/>
        </w:rPr>
        <w:t xml:space="preserve">, a Taranto si parla di realizzarne uno. Abbiamo chiesto, però, più di una volta al ministero una più chiara definizione di questi centri, su come saranno regolamentati e così via, che non ci è stata fornita, e apprendo stamattina che neanche voi sapete precisamente ciò che avverrà. </w:t>
      </w:r>
    </w:p>
    <w:p>
      <w:pPr>
        <w:pStyle w:val="Normal"/>
        <w:widowControl w:val="false"/>
        <w:spacing w:lineRule="auto" w:line="360" w:before="0" w:after="0"/>
        <w:ind w:firstLine="708"/>
        <w:jc w:val="both"/>
        <w:rPr/>
      </w:pPr>
      <w:r>
        <w:rPr>
          <w:rFonts w:cs="Times New Roman" w:ascii="Times New Roman" w:hAnsi="Times New Roman"/>
          <w:sz w:val="24"/>
          <w:szCs w:val="24"/>
        </w:rPr>
        <w:t xml:space="preserve">Tutta la questione della </w:t>
      </w:r>
      <w:r>
        <w:rPr>
          <w:rFonts w:cs="Times New Roman" w:ascii="Times New Roman" w:hAnsi="Times New Roman"/>
          <w:i/>
          <w:sz w:val="24"/>
          <w:szCs w:val="24"/>
        </w:rPr>
        <w:t>relocation</w:t>
      </w:r>
      <w:r>
        <w:rPr>
          <w:rFonts w:cs="Times New Roman" w:ascii="Times New Roman" w:hAnsi="Times New Roman"/>
          <w:sz w:val="24"/>
          <w:szCs w:val="24"/>
        </w:rPr>
        <w:t xml:space="preserve"> presenta aspetti molto controversi. Si è bloccato tutto. Ad oggi, sono stati effettuati soltanto 130 ricollocamenti. Questo è uno dei motivi per cui – mi permetto di dirglielo, in modo da fornirle una lettura per comprendere il loro comportamento – rifiutano di farsi identificare. Si sentono presi in giro, perché era stato detto loro che molto probabilmente sarebbero stati ricollocati, mentre questo non sta avvenendo; da qui la loro resistenza.</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lativamente al CIE, vi rivolgo una preghiera. Siamo stati in visita – non con la Commissione, che non esisteva ancora, ma come deputati del Movimento 5 Stelle – nei CIE e nei CARA già nel 2013, e i problemi che abbiamo riscontrato nei CIE esistono ancora. La preghiera che vi rivolgo è quella di intervenire il più possibile relativamente alle attività ricreative, al miglioramento delle condizioni all’interno del CIE. Non è possibile sentire dalla loro voce che nei CIE ci sono condizioni peggiori che nelle carcer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ete presente che in quei centri ci sono sicuramente persone che hanno commesso dei reati anche gravi, ma anche persone a cui semplicemente è scaduto un permesso di soggiorno, un documento. Mi sembra opportuno, in un Paese civile come l’Italia, assicurare loro di avere almeno il minimo per mantenere la dignità umana. Vi chiedo uno sforzo affinché all’interno di questa struttura sia assicurato perlomeno questo. Ieri ci hanno raccontato, ad esempio, di condizioni igienico-sanitarie molto scarse. Vi prego di porre particolare attenzione a questi problemi e alle attività ricreativ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iederei ora di passare in seduta segret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IDENTE. Passiamo in seduta segret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pPr>
      <w:r>
        <w:rPr>
          <w:i/>
          <w:iCs/>
        </w:rPr>
        <w:t>(I lavori della Commissione procedono in seduta segreta indi riprendono in seduta pubblica).</w:t>
      </w:r>
    </w:p>
    <w:p>
      <w:pPr>
        <w:pStyle w:val="NormaleWeb"/>
        <w:spacing w:lineRule="auto" w:line="360" w:before="0" w:after="0"/>
        <w:jc w:val="both"/>
        <w:rPr/>
      </w:pPr>
      <w:r>
        <w:rPr/>
        <w:t> </w:t>
      </w:r>
    </w:p>
    <w:p>
      <w:pPr>
        <w:pStyle w:val="NormaleWeb"/>
        <w:spacing w:lineRule="auto" w:line="360" w:before="0" w:after="0"/>
        <w:jc w:val="both"/>
        <w:rPr/>
      </w:pPr>
      <w:r>
        <w:rPr/>
        <w:t xml:space="preserve">STEFANO DAMBRUOSO. Innanzitutto, ringrazio anch’io il Prefetto e il Questore per il tempo che hanno trovato da dedicarci, sebbene si tratti di un’attività funzionale. Credo che possa capitare, infatti, che ci siano altre priorità, per cui vi ringrazio non solo per l’accoglienza logistica, ma anche per la disponibilità. </w:t>
      </w:r>
    </w:p>
    <w:p>
      <w:pPr>
        <w:pStyle w:val="NormaleWeb"/>
        <w:spacing w:lineRule="auto" w:line="360" w:before="0" w:after="0"/>
        <w:ind w:firstLine="708"/>
        <w:jc w:val="both"/>
        <w:rPr/>
      </w:pPr>
      <w:r>
        <w:rPr/>
        <w:t xml:space="preserve">Non soltanto per una questione di cortesia, mi fa piacere portare un riscontro nel mio intervento - che non mi aspetto sia condiviso dalla Commissione - dovuto alla mia esperienza pregressa di comparazione con altri centri. Voglio proprio dire al Prefetto, capo di un’amministrazione, a al Questore, capo di un’altra amministrazione, che ho trovato dei funzionari a cui fare degli elogi è troppo, perché sembrerebbe una piaggeria, ma in relazione ai quali mi fa piacere dire che, se ci fosse questa media a livello nazionale, davvero non avremmo nulla da farci rimproverare da nessuno. Davvero complimenti per la vostre strutture. Sia i funzionari di Polizia sia i funzionari prefettizi rispondono, secondo me, assolutamente alle aspettative di chi, come noi, si trova in una Commissione d’inchiesta che si occupa di questi temi. </w:t>
      </w:r>
    </w:p>
    <w:p>
      <w:pPr>
        <w:pStyle w:val="NormaleWeb"/>
        <w:spacing w:lineRule="auto" w:line="360" w:before="0" w:after="0"/>
        <w:ind w:firstLine="708"/>
        <w:jc w:val="both"/>
        <w:rPr/>
      </w:pPr>
      <w:r>
        <w:rPr/>
        <w:t xml:space="preserve">Al Questore sottoporrei un paio di temi che mi hanno interessato. Si è senz’altro prospettata una possibile difficoltà di convivenza tra soggetti considerati a rischio, come nel caso di un presunto – in realtà, già condannato – terrorista iracheno nel CIE e altri soggetti musulmani, che potrebbero avere delle possibilità di crescita terroristica. In questi casi, all’interno del CIE, sono previsti ordinariamente da parte vostra monitoraggi diversi o collocazioni diverse per chi è portatore di questo tipo di problematica? Questa è la prima domanda che mi interessa rivolgere. </w:t>
      </w:r>
    </w:p>
    <w:p>
      <w:pPr>
        <w:pStyle w:val="NormaleWeb"/>
        <w:spacing w:lineRule="auto" w:line="360" w:before="0" w:after="0"/>
        <w:ind w:firstLine="708"/>
        <w:jc w:val="both"/>
        <w:rPr/>
      </w:pPr>
      <w:r>
        <w:rPr/>
        <w:t xml:space="preserve">In secondo luogo, Bari è una città con un porto importante, che può prospettare problemi di immigrazione clandestina – ci provano in tutti i modi – di soggetti che approfittano dei barconi o comunque di grandi navi o cargo per sfruttare la disperazione di chi vuole arrivare qui: è stato previsto nel porto di Bari, per quanto è nella sua competenza nella competenza del questore – mi rendo conto che le competenze sono diffuse –, per la sicurezza del porto un monitoraggio diverso, alla luce di quest’emergenza? Queste sono le due domande a cui mi farebbe piacere ricevere immediatamente risposta. </w:t>
      </w:r>
    </w:p>
    <w:p>
      <w:pPr>
        <w:pStyle w:val="NormaleWeb"/>
        <w:spacing w:lineRule="auto" w:line="360" w:before="0" w:after="0"/>
        <w:jc w:val="both"/>
        <w:rPr/>
      </w:pPr>
      <w:r>
        <w:rPr/>
      </w:r>
    </w:p>
    <w:p>
      <w:pPr>
        <w:pStyle w:val="NormaleWeb"/>
        <w:spacing w:lineRule="auto" w:line="360" w:before="0" w:after="0"/>
        <w:jc w:val="both"/>
        <w:rPr/>
      </w:pPr>
      <w:r>
        <w:rPr/>
        <w:t xml:space="preserve">PAOLO BENI. Vi ringrazio molto delle informazioni che ci state fornendo, che sono molto utili. Voglio aggiungere che ho apprezzato molto da parte della dottoressa Pagano l’impostazione, che credo di poter dire la Commissione tutta, in base al lavoro che stiamo svolgendo, è convinta sia fondamentale nel rapporto tra Stato ed enti locali, di coordinamento di tutti i soggetti istituzionali. Credo che sia fondamentale abbandonare la logica perseguita in passato delle grandi strutture per andare verso un’accoglienza diffusa nel territorio. Non mi dilungo su questo. </w:t>
      </w:r>
    </w:p>
    <w:p>
      <w:pPr>
        <w:pStyle w:val="NormaleWeb"/>
        <w:spacing w:lineRule="auto" w:line="360" w:before="0" w:after="0"/>
        <w:ind w:firstLine="708"/>
        <w:jc w:val="both"/>
        <w:rPr/>
      </w:pPr>
      <w:r>
        <w:rPr/>
        <w:t xml:space="preserve">Quanto alla questione dei CAS, più che una domanda, formulo un appello. È giusto il ragionamento sull’incidenza percentuale rispetto alla popolazione residente, ma credo che non vi sia soltanto, come diceva già anche il collega Brescia, un problema di questo tipo. Questo va indubbiamente considerato, ma esiste anche un problema legato agli standard dei servizi di questi centr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prefetti hanno dovuto far fronte ad una situazione oggettivamente straordinaria, reperire strutture, molto spesso riutilizzando strutture destinate ad altro. Nel caso di Poggiorsini, per esempio, non è tanto un problema la quantità delle persone, quanto l’enorme isolamento del sito e forse la carenza dal punto di vista dello standard dei servizi. Intendo riferirmi al sostegno linguistico, psicologico, alla consulenza legale e così via. Visto che debbono essere rifatti i bandi, credo che servirebbe molta attenzione su questo front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oltre, non so se abbiamo capito bene, ma al CIE c’è una questione abbastanza delicata. Abbiamo visto che anche recentemente c’è stato l’ingresso di un gruppo di nigeriani recuperati in mare, tra l’altro dai mezzi di Triton, sbarcati poi a Taranto, per i quali esiste un provvedimento di espulsione e, successivamente, il trattenimento nel CIE nell’attesa. Le pratiche sono identiche. In questi casi, è stata fornita a ciascuno l’informazione dettagliata e personale e la possibilità di esaminare i casi singoli prima di arrivare al provvedimento di espulsione? </w:t>
      </w:r>
    </w:p>
    <w:p>
      <w:pPr>
        <w:pStyle w:val="Normal"/>
        <w:widowControl w:val="false"/>
        <w:spacing w:lineRule="auto" w:line="360" w:before="0" w:after="0"/>
        <w:ind w:firstLine="708"/>
        <w:jc w:val="both"/>
        <w:rPr/>
      </w:pPr>
      <w:r>
        <w:rPr>
          <w:rFonts w:cs="Times New Roman" w:ascii="Times New Roman" w:hAnsi="Times New Roman"/>
          <w:sz w:val="24"/>
          <w:szCs w:val="24"/>
        </w:rPr>
        <w:t xml:space="preserve">Sapete bene, infatti, che la legge non consente di trattare collettivamente queste situazioni, ma che ogni migrante ha diritto comunque ad un esame individuale della propria situazione e una valutazione dell’opportunità o meno di richiedere protezione internazionale o, dove non ci sono le condizioni, il provvedimento di allontanamento. </w:t>
      </w:r>
    </w:p>
    <w:p>
      <w:pPr>
        <w:pStyle w:val="Normal"/>
        <w:widowControl w:val="false"/>
        <w:spacing w:lineRule="auto" w:line="360" w:before="0" w:after="0"/>
        <w:ind w:firstLine="708"/>
        <w:jc w:val="both"/>
        <w:rPr/>
      </w:pPr>
      <w:r>
        <w:rPr>
          <w:rFonts w:cs="Times New Roman" w:ascii="Times New Roman" w:hAnsi="Times New Roman"/>
          <w:sz w:val="24"/>
          <w:szCs w:val="24"/>
        </w:rPr>
        <w:t>Sempre a questo riguardo, vorrei sapere se siete in grado di fornirci alcune informazioni sulla questione dei rimpatri: quanti ne vengono effettuati per questo territorio e a quale tipologia di provvedimento rispondono? Soprattutto, quanti sono quelli che non si riesce a effettuare? Scaduti i 90 giorni di permanenza più i 30, a seconda delle tipologie di permanenza nei CIE, quante sono le situazioni che non si risolvono e le persone che non si riescono a rimpatriare?</w:t>
      </w:r>
    </w:p>
    <w:p>
      <w:pPr>
        <w:pStyle w:val="Normal"/>
        <w:widowControl w:val="false"/>
        <w:spacing w:lineRule="auto" w:line="360" w:before="0" w:after="0"/>
        <w:ind w:firstLine="708"/>
        <w:jc w:val="both"/>
        <w:rPr/>
      </w:pPr>
      <w:r>
        <w:rPr>
          <w:rFonts w:cs="Times New Roman" w:ascii="Times New Roman" w:hAnsi="Times New Roman"/>
          <w:sz w:val="24"/>
          <w:szCs w:val="24"/>
        </w:rPr>
        <w:t>Infine, relativamente alla questione del CARA-</w:t>
      </w:r>
      <w:r>
        <w:rPr>
          <w:rFonts w:cs="Times New Roman" w:ascii="Times New Roman" w:hAnsi="Times New Roman"/>
          <w:i/>
          <w:sz w:val="24"/>
          <w:szCs w:val="24"/>
        </w:rPr>
        <w:t>hub</w:t>
      </w:r>
      <w:r>
        <w:rPr>
          <w:rFonts w:cs="Times New Roman" w:ascii="Times New Roman" w:hAnsi="Times New Roman"/>
          <w:sz w:val="24"/>
          <w:szCs w:val="24"/>
        </w:rPr>
        <w:t xml:space="preserve">, anche se in parte mi sembra che lo abbiate già detto, vorrei capire meglio: avete nozione – francamente, noi non l’abbiamo ancora capito – di che cosa cambi, a parte la questione dei ricollocandi, e quindi procedure più snelle? Poi bisognerà verificare a livello europeo se così può funzionare o c’è il rischio che resti sulla carta. </w:t>
      </w:r>
    </w:p>
    <w:p>
      <w:pPr>
        <w:pStyle w:val="Normal"/>
        <w:widowControl w:val="false"/>
        <w:spacing w:lineRule="auto" w:line="360" w:before="0" w:after="0"/>
        <w:ind w:firstLine="708"/>
        <w:jc w:val="both"/>
        <w:rPr/>
      </w:pPr>
      <w:r>
        <w:rPr>
          <w:rFonts w:cs="Times New Roman" w:ascii="Times New Roman" w:hAnsi="Times New Roman"/>
          <w:sz w:val="24"/>
          <w:szCs w:val="24"/>
        </w:rPr>
        <w:t xml:space="preserve">La dottoressa diceva che un vostro funzionario è in questo gruppo di lavoro: avete percezione di come si definiranno gli standard di prestazione, le condizioni di trattenimento o di permanenza nella struttura, visto che il primo in questo caso non è forzato? Dal punto di vista del retroterra legale, niente definisce cosa sia un </w:t>
      </w:r>
      <w:r>
        <w:rPr>
          <w:rFonts w:cs="Times New Roman" w:ascii="Times New Roman" w:hAnsi="Times New Roman"/>
          <w:i/>
          <w:sz w:val="24"/>
          <w:szCs w:val="24"/>
        </w:rPr>
        <w:t>hub</w:t>
      </w:r>
      <w:r>
        <w:rPr>
          <w:rFonts w:cs="Times New Roman" w:ascii="Times New Roman" w:hAnsi="Times New Roman"/>
          <w:sz w:val="24"/>
          <w:szCs w:val="24"/>
        </w:rPr>
        <w:t xml:space="preserve"> rispetto a un CARA. Stiamo tutti cercando di capirlo. Sarebbe interessante capirlo.</w:t>
      </w:r>
    </w:p>
    <w:p>
      <w:pPr>
        <w:pStyle w:val="Normal"/>
        <w:widowControl w:val="false"/>
        <w:spacing w:lineRule="auto" w:line="360" w:before="0" w:after="0"/>
        <w:ind w:firstLine="708"/>
        <w:jc w:val="both"/>
        <w:rPr/>
      </w:pPr>
      <w:r>
        <w:rPr>
          <w:rFonts w:cs="Times New Roman" w:ascii="Times New Roman" w:hAnsi="Times New Roman"/>
          <w:sz w:val="24"/>
          <w:szCs w:val="24"/>
        </w:rPr>
        <w:t xml:space="preserve">Infine - e mi scuso se sono stato troppo lungo - relativamente alla questione del fotosegnalamento, che è indubbiamente un problema, vorrei capire se vi sembra che stia cambiando qualcosa rispetto ai mesi scorsi. Pensate che si potrebbe fare qualcosa? E che cosa si dovrebbe fare per provare a «correggere» questo, che è indubbiamente un problema, senza ricorrere ad azioni di forza nel convincimento di queste persone, sul piano dell’informazione, per l’identificazione e il fotosegnalament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pPr>
      <w:r>
        <w:rPr/>
        <w:t>PRESIDENTE. Ringrazio i colleghi.</w:t>
      </w:r>
    </w:p>
    <w:p>
      <w:pPr>
        <w:pStyle w:val="NormaleWeb"/>
        <w:spacing w:lineRule="auto" w:line="360" w:before="0" w:after="0"/>
        <w:ind w:firstLine="708"/>
        <w:jc w:val="both"/>
        <w:rPr/>
      </w:pPr>
      <w:r>
        <w:rPr/>
        <w:t xml:space="preserve">Darei la parola ai nostri due auditi nell’ordine che preferiscono per una prima risposta. Aggiungerei poi alcune altre domande. </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Cominciamo dal tema dei controlli, effettivamente cruciale. Direi che è destinato a crescere a mano a mano che si vanno anche trasformando le caratteristiche di accoglienza di questa provincia, che sarebbe più corretto chiamare “area metropolitana”. </w:t>
      </w:r>
    </w:p>
    <w:p>
      <w:pPr>
        <w:pStyle w:val="NormaleWeb"/>
        <w:spacing w:lineRule="auto" w:line="360" w:before="0" w:after="0"/>
        <w:ind w:firstLine="708"/>
        <w:jc w:val="both"/>
        <w:rPr/>
      </w:pPr>
      <w:r>
        <w:rPr/>
        <w:t xml:space="preserve">Bari è stata molto condizionata, a mio avviso, dal fatto di ospitare da maggior tempo queste grandi strutture come il CARA e il CIE, per lunghissimo tempo l’unica forma di accoglienza. Essendo strutture statali, governative, fermo restando che i controlli ci sono stati, da quello che si desume anche dal tipo di convenzioni, era prevista una forma di controllo basata su relazioni bimestrali del gestore, naturalmente ferma restando la possibilità della Prefettura di effettuare controlli più incisivi. </w:t>
      </w:r>
    </w:p>
    <w:p>
      <w:pPr>
        <w:pStyle w:val="NormaleWeb"/>
        <w:spacing w:lineRule="auto" w:line="360" w:before="0" w:after="0"/>
        <w:ind w:firstLine="708"/>
        <w:jc w:val="both"/>
        <w:rPr/>
      </w:pPr>
      <w:r>
        <w:rPr/>
        <w:t xml:space="preserve">Indubbiamente, si tende ad abbandonare il modello della grossa concentrazione dei CARA. Come anche il Capo dipartimento per l’immigrazione, il Prefetto Morcone, ha detto in occasione anche di qualche audizione parlamentare, questa forma di accoglienza è recessiva. Il fenomeno dei flussi migratori si pone come un dato strutturale, dobbiamo rendercene conto, come del fatto che va affrontato, pur con le dovute differenze. Certo, c’è migrante e migrante, ma indubbiamente l’ottica di integrazione deve essere più duratura, proficua che non quella di una permanenza in uno di questi centri, che effettivamente di integrazione ne garantiscono pochissima. </w:t>
      </w:r>
    </w:p>
    <w:p>
      <w:pPr>
        <w:pStyle w:val="NormaleWeb"/>
        <w:spacing w:lineRule="auto" w:line="360" w:before="0" w:after="0"/>
        <w:jc w:val="both"/>
        <w:rPr/>
      </w:pPr>
      <w:r>
        <w:rPr/>
      </w:r>
    </w:p>
    <w:p>
      <w:pPr>
        <w:pStyle w:val="NormaleWeb"/>
        <w:spacing w:lineRule="auto" w:line="360" w:before="0" w:after="0"/>
        <w:jc w:val="both"/>
        <w:rPr/>
      </w:pPr>
      <w:r>
        <w:rPr/>
        <w:t>PRESIDENTE. Prefetto, mi scusi se la interrompo. Ha giustamente detto che state studiando anche per 300 o 200, per la nuova funzione, per 700: sempre mille rimangono. Desideriamo quello, ma poi abbiamo una certa realtà, lavoriamo su un altro territorio. Non si tratta di una domanda aggiuntiva, ma solo di un tentativo di aiutarla nella risposta. Ha già in mente addirittura alternative alla struttura del CARA?</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Sì. Questo cambio di orientamento ha portato a creare queste sei strutture come CAS, centri straordinari, con tutte le imperfezioni del caso, come abbiamo visto per Poggiorsini. Per quanto riguarda il discorso della capienza del CARA, se avessimo fatto quest’audizione una settimana fa, avremmo trovato 630 presenze, perché progressivamente siamo scesi svuotando e travasando, ma anche distribuendo meglio. C’era stata anche una pausa negli sbarchi, e quindi anche una redistribuzione a livello nazionale di queste eccedenze.</w:t>
      </w:r>
    </w:p>
    <w:p>
      <w:pPr>
        <w:pStyle w:val="NormaleWeb"/>
        <w:spacing w:lineRule="auto" w:line="360" w:before="0" w:after="0"/>
        <w:ind w:firstLine="708"/>
        <w:jc w:val="both"/>
        <w:rPr/>
      </w:pPr>
      <w:r>
        <w:rPr/>
        <w:t xml:space="preserve">Siamo stati molto fermi nel dire che non si poteva accogliere nelle strutture quanta gente si voleva o quanta ne arrivava. Esistono dei margini contrattuali. Soprattutto, molto francamente, non si possono arrecare ingiustificati vantaggi che vanno oltre gli impegni contrattuali: se l’impegno è per 740, non si possono avere 1.500 ospiti. </w:t>
      </w:r>
    </w:p>
    <w:p>
      <w:pPr>
        <w:pStyle w:val="NormaleWeb"/>
        <w:spacing w:lineRule="auto" w:line="360" w:before="0" w:after="0"/>
        <w:ind w:firstLine="708"/>
        <w:jc w:val="both"/>
        <w:rPr/>
      </w:pPr>
      <w:r>
        <w:rPr/>
        <w:t xml:space="preserve">A questo punto, eravamo arrivati la settimana scorsa alla situazione - forse mai raggiunta dal CARA di Bari - di 630 presenze. I dati di oggi – questo è proprio il </w:t>
      </w:r>
      <w:r>
        <w:rPr>
          <w:i/>
        </w:rPr>
        <w:t>report</w:t>
      </w:r>
      <w:r>
        <w:rPr/>
        <w:t xml:space="preserve"> di oggi – ci riportano, sui 375 complessivamente presenti nei sei CAS, 353 presenze. In questi giorni, però, ci sarà anche l’arrivo di altre 50 persone da Caltanissetta, che saranno da distribuire in Puglia. Nel CARA oggi ne abbiamo 935, rispetto ai 744, ma consideriamo che questa cifra comprende anche i 330 rilocandi, che in questo momento sono il vero nodo della questione, in quanto parte indeterminata. Da un certo punto di vista, non è…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pPr>
      <w:r>
        <w:rPr/>
        <w:t xml:space="preserve">PRESIDENTE. Loro ci hanno detto che ne hanno 50 pronti. </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Ecco. </w:t>
      </w:r>
    </w:p>
    <w:p>
      <w:pPr>
        <w:pStyle w:val="NormaleWeb"/>
        <w:spacing w:lineRule="auto" w:line="360" w:before="0" w:after="0"/>
        <w:jc w:val="both"/>
        <w:rPr/>
      </w:pPr>
      <w:r>
        <w:rPr/>
      </w:r>
    </w:p>
    <w:p>
      <w:pPr>
        <w:pStyle w:val="NormaleWeb"/>
        <w:spacing w:lineRule="auto" w:line="360" w:before="0" w:after="0"/>
        <w:jc w:val="both"/>
        <w:rPr/>
      </w:pPr>
      <w:r>
        <w:rPr/>
        <w:t xml:space="preserve">PRESIDENTE. Quindi, 350 o 50 già fanno la differenza. </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Fa una bella differenza. </w:t>
      </w:r>
    </w:p>
    <w:p>
      <w:pPr>
        <w:pStyle w:val="NormaleWeb"/>
        <w:spacing w:lineRule="auto" w:line="360" w:before="0" w:after="0"/>
        <w:ind w:firstLine="708"/>
        <w:jc w:val="both"/>
        <w:rPr/>
      </w:pPr>
      <w:r>
        <w:rPr/>
        <w:t xml:space="preserve">Qualcuno chiedeva in che cosa si differenzia questa prestazione. Il tema dei rilocandi non ha ancora una sua precisa definizione e, soprattutto, dipende molto dalla capacità di accoglienza degli altri Paesi europei. Abbiamo detto che si era generato un clima anche abbastanza favorevole e positivo. Abbiamo registrato il fenomeno cui accennava il Questore in occasione dei primi passaggi di rilocandi, abbiamo accennato al discorso di alcune nazionalità, eritrei in particolare ma anche siriani, arrivati qua come rilocandi, che in realtà hanno pensato bene di non farsi identificare per niente e di andare in via prima di subito. Evidentemente questo ha evidenziato una carenza di informazione adeguata, perché per loro doveva essere come aver vinto una specie di terno al lotto far parte di questo gruppo destinato ai Paesi europei, senza dubbio nelle loro aspirazioni. </w:t>
      </w:r>
    </w:p>
    <w:p>
      <w:pPr>
        <w:pStyle w:val="NormaleWeb"/>
        <w:spacing w:lineRule="auto" w:line="360" w:before="0" w:after="0"/>
        <w:ind w:firstLine="708"/>
        <w:jc w:val="both"/>
        <w:rPr/>
      </w:pPr>
      <w:r>
        <w:rPr/>
        <w:t xml:space="preserve">Nell’occasione dell’ultimo arrivo abbiamo favorito anche la presenza di associazioni, che possono, forse anche con maggiore capacità di persuasione della nostra, far capire che è loro interesse farsi identificare e compilare il C3, perché già destinati a essere collocati in altri Paesi. Certamente, però, da questa vicenda, nel momento in cui funzionasse tutto con una certa regolarità, è evidente la differenza di prestazione. </w:t>
      </w:r>
    </w:p>
    <w:p>
      <w:pPr>
        <w:pStyle w:val="NormaleWeb"/>
        <w:spacing w:lineRule="auto" w:line="360" w:before="0" w:after="0"/>
        <w:ind w:firstLine="708"/>
        <w:jc w:val="both"/>
        <w:rPr/>
      </w:pPr>
      <w:r>
        <w:rPr/>
        <w:t xml:space="preserve">Nel caso di chi rimane per mesi qua in Italia e anche per quello che prevede la convenzione per i richiedenti asilo ordinari, sono previste delle attività, come l’assistenza legale. Queste persone fanno l’audizione in Italia, poi quasi tutte devono impugnare perché non ottengono il riconoscimento… </w:t>
      </w:r>
    </w:p>
    <w:p>
      <w:pPr>
        <w:pStyle w:val="NormaleWeb"/>
        <w:spacing w:lineRule="auto" w:line="360" w:before="0" w:after="0"/>
        <w:jc w:val="both"/>
        <w:rPr/>
      </w:pPr>
      <w:r>
        <w:rPr/>
      </w:r>
    </w:p>
    <w:p>
      <w:pPr>
        <w:pStyle w:val="NormaleWeb"/>
        <w:spacing w:lineRule="auto" w:line="360" w:before="0" w:after="0"/>
        <w:jc w:val="both"/>
        <w:rPr/>
      </w:pPr>
      <w:r>
        <w:rPr/>
        <w:t>PRESIDENTE. Lo sappiamo.</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C’è, quindi, il discorso legale, c’è quello dell’insegnamento della lingua italiana a fini di integrazione, che ovviamente non è necessario per chi tra dieci giorni deve andare in Europa. I rilocandi non hanno nessuna necessità di imparare la lingua italiana, quindi è chiaro che certe prestazioni dipenderanno molto da quanto tempo i rilocandi rimarranno in Italia. Certo, se si blocca il meccanismo a livello europeo, per cui nessuno Stato si dichiara pronto a ricevere queste persone, rischiamo che rimangano un bel po’ di tempo anche loro, e allora magari queste differenze tendono ad attenuarsi. </w:t>
      </w:r>
    </w:p>
    <w:p>
      <w:pPr>
        <w:pStyle w:val="NormaleWeb"/>
        <w:spacing w:lineRule="auto" w:line="360" w:before="0" w:after="0"/>
        <w:ind w:firstLine="708"/>
        <w:jc w:val="both"/>
        <w:rPr/>
      </w:pPr>
      <w:r>
        <w:rPr/>
        <w:t xml:space="preserve">In base, però, al disegno governativo e alle intese con l’Europa, fino a pochissimo tempo prima degli ultimi fatti di Parigi, il meccanismo era il seguente. Anzitutto, c’è la creazione di </w:t>
      </w:r>
      <w:r>
        <w:rPr>
          <w:i/>
        </w:rPr>
        <w:t>hotspot</w:t>
      </w:r>
      <w:r>
        <w:rPr/>
        <w:t xml:space="preserve">, luoghi prossimi ai luoghi di imbarco – qui in Puglia, uno è previsto a Taranto –, nel loro genere una specie di CIE, nel senso che le persone, dovendo essere necessariamente identificate, non si possono allontanare secondo la loro volontà. La durata del soggiorno però è molto breve, prevista nei termini di due o tre giorni di permanenza al solo scopo di identificazione. </w:t>
      </w:r>
    </w:p>
    <w:p>
      <w:pPr>
        <w:pStyle w:val="NormaleWeb"/>
        <w:spacing w:lineRule="auto" w:line="360" w:before="0" w:after="0"/>
        <w:ind w:firstLine="708"/>
        <w:jc w:val="both"/>
        <w:rPr/>
      </w:pPr>
      <w:r>
        <w:rPr/>
        <w:t xml:space="preserve">Determinante nazionalità, tra cui sicuramente le tre che ho elencato, vengono poi individuate per il ricollocamento in Europa, e allora si spostano negli </w:t>
      </w:r>
      <w:r>
        <w:rPr>
          <w:i/>
        </w:rPr>
        <w:t xml:space="preserve">hub </w:t>
      </w:r>
      <w:r>
        <w:rPr/>
        <w:t>regionali, tra cui quello di Bari, per essere poi smistate. Nel luogo di arrivo, l’</w:t>
      </w:r>
      <w:r>
        <w:rPr>
          <w:i/>
        </w:rPr>
        <w:t>hub</w:t>
      </w:r>
      <w:r>
        <w:rPr/>
        <w:t xml:space="preserve"> regionale, queste persone procederanno soltanto alla compilazione del C3, per la richiesta di asilo, senza audizione né altro, e il ricollocamento in Europa. Gli altri seguono la trafila normale di richiesta di asilo, quindi secondo il regime che più o meno conosciamo. </w:t>
      </w:r>
    </w:p>
    <w:p>
      <w:pPr>
        <w:pStyle w:val="NormaleWeb"/>
        <w:spacing w:lineRule="auto" w:line="360" w:before="0" w:after="0"/>
        <w:ind w:firstLine="708"/>
        <w:jc w:val="both"/>
        <w:rPr/>
      </w:pPr>
      <w:r>
        <w:rPr/>
        <w:t>Tutto questo meccanismo, che si stava appena cominciando a consolidare con i primi collocamenti all’estero, ha avuto un’interruzione abbastanza brusca con questi fatti. In questo momento, ne sappiamo quanto voi, perché non sappiamo che sviluppi ci saranno a livello europeo.</w:t>
      </w:r>
    </w:p>
    <w:p>
      <w:pPr>
        <w:pStyle w:val="NormaleWeb"/>
        <w:spacing w:lineRule="auto" w:line="360" w:before="0" w:after="0"/>
        <w:ind w:firstLine="708"/>
        <w:jc w:val="both"/>
        <w:rPr/>
      </w:pPr>
      <w:r>
        <w:rPr/>
        <w:t xml:space="preserve">Vorrei spendere qualche parola sui controlli, davvero poche parole, ma necessarie. </w:t>
      </w:r>
    </w:p>
    <w:p>
      <w:pPr>
        <w:pStyle w:val="NormaleWeb"/>
        <w:spacing w:lineRule="auto" w:line="360" w:before="0" w:after="0"/>
        <w:jc w:val="both"/>
        <w:rPr/>
      </w:pPr>
      <w:r>
        <w:rPr/>
      </w:r>
    </w:p>
    <w:p>
      <w:pPr>
        <w:pStyle w:val="NormaleWeb"/>
        <w:spacing w:lineRule="auto" w:line="360" w:before="0" w:after="0"/>
        <w:jc w:val="both"/>
        <w:rPr/>
      </w:pPr>
      <w:r>
        <w:rPr/>
        <w:t>PRESIDENTE. Anche sui CAS.</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Sui CAS abbiamo istituito – nella documentazione fornita c’è anche il decreto del 14 settembre – una apposita commissione ispettiva, composta da Provveditorato interregionale alle opere pubbliche, Questura, i tre Corpi di polizia, ASL e i nostri funzionari. Esiste poi un nucleo di nostri funzionari – due - che si occupa esclusivamente degli aspetti di controllo e verifiche contabili, cioè delle scritture che tengono questi centri. </w:t>
      </w:r>
    </w:p>
    <w:p>
      <w:pPr>
        <w:pStyle w:val="NormaleWeb"/>
        <w:spacing w:lineRule="auto" w:line="360" w:before="0" w:after="0"/>
        <w:ind w:firstLine="708"/>
        <w:jc w:val="both"/>
        <w:rPr/>
      </w:pPr>
      <w:r>
        <w:rPr/>
        <w:t xml:space="preserve">La composizione mista di questi nuclei si rende necessaria perché, dall’esperienza fatta, abbiamo visto che tra l’altro questi componenti devono intervenire anche in tempi diversi. Il Provveditorato deve intervenire subito, prima ancora dell’aggiudicazione definitiva, per verificare l’idoneità dello stabile. In ben tre casi, nell’ultima gara, ci siamo trovati di fronte a stabili che non abbiamo potuto accettare, per cui abbiamo escluso dalla gara le rispettive ditte, perché non erano a posto da un punto di vista urbanistico-edilizio o erano fatiscenti o simili. </w:t>
      </w:r>
    </w:p>
    <w:p>
      <w:pPr>
        <w:pStyle w:val="NormaleWeb"/>
        <w:spacing w:lineRule="auto" w:line="360" w:before="0" w:after="0"/>
        <w:ind w:firstLine="708"/>
        <w:jc w:val="both"/>
        <w:rPr/>
      </w:pPr>
      <w:r>
        <w:rPr/>
        <w:t xml:space="preserve">A noi è parso ragionevole prevedere questa presenza stabile del componente: ingegneri e tecnici che vanno subito a constatare, d’intesa con il comune, che ha la documentazione urbanistica ed edilizia, se lo stabile è a posto. Dobbiamo, infatti, anche stroncare fenomeni speculativi che potrebbero ragionevolmente ingenerarsi. Considerate che in una delle ultime gare era stato previsto l’affitto di ville esclusivissime, in un contesto residenziale chiuso, recintato, e immaginiamo con quale prospettiva di integrazione delle persone, soprattutto con possibili eventuali reazioni degli altri, che non ne sapevano niente. Questo serve a dire che si può prospettare di tutto. Fatto questo controllo, le tre Forze dell’ordine effettuano a turno i loro controlli, mentre l’ASL è coinvolta in pianta stabile per i profili igienico-sanitari. </w:t>
      </w:r>
    </w:p>
    <w:p>
      <w:pPr>
        <w:pStyle w:val="NormaleWeb"/>
        <w:spacing w:lineRule="auto" w:line="360" w:before="0" w:after="0"/>
        <w:ind w:firstLine="708"/>
        <w:jc w:val="both"/>
        <w:rPr/>
      </w:pPr>
      <w:r>
        <w:rPr/>
        <w:t xml:space="preserve">Fino adesso, siamo riusciti a portare a termine un ciclo completo di ispezioni con tanto di verbali in tutte le strutture. Abbiamo esaurito proprio ieri o avantieri questo primo ciclo, con un controllo in seduta plenaria, dopodiché per i vari profili potranno e dovranno esserci, ovviamente a sorpresa, dei </w:t>
      </w:r>
      <w:r>
        <w:rPr>
          <w:i/>
        </w:rPr>
        <w:t>blitz</w:t>
      </w:r>
      <w:r>
        <w:rPr/>
        <w:t xml:space="preserve"> delle varie componenti per verificare tutto. </w:t>
      </w:r>
    </w:p>
    <w:p>
      <w:pPr>
        <w:pStyle w:val="NormaleWeb"/>
        <w:spacing w:lineRule="auto" w:line="360" w:before="0" w:after="0"/>
        <w:ind w:firstLine="708"/>
        <w:jc w:val="both"/>
        <w:rPr/>
      </w:pPr>
      <w:r>
        <w:rPr/>
        <w:t xml:space="preserve">Allargandosi la platea di coloro che offrono questi servizi, serve però anche una stretta sui controlli, come si diceva. Non siamo più al concetto per cui a Bari c’è soltanto il CARA, bene o male struttura governativa, che bene o male sappiamo come funziona: bisogna verificare che cosa si propongono esattamente di fare questi gestori e come lo fanno. </w:t>
      </w:r>
    </w:p>
    <w:p>
      <w:pPr>
        <w:pStyle w:val="NormaleWeb"/>
        <w:spacing w:lineRule="auto" w:line="360" w:before="0" w:after="0"/>
        <w:ind w:firstLine="708"/>
        <w:jc w:val="both"/>
        <w:rPr/>
      </w:pPr>
      <w:r>
        <w:rPr/>
        <w:t>Penso che forse potrebbe essere utile cedere la parola al Questore.</w:t>
      </w:r>
    </w:p>
    <w:p>
      <w:pPr>
        <w:pStyle w:val="NormaleWeb"/>
        <w:spacing w:lineRule="auto" w:line="360" w:before="0" w:after="0"/>
        <w:jc w:val="both"/>
        <w:rPr/>
      </w:pPr>
      <w:r>
        <w:rPr/>
      </w:r>
    </w:p>
    <w:p>
      <w:pPr>
        <w:pStyle w:val="NormaleWeb"/>
        <w:spacing w:lineRule="auto" w:line="360" w:before="0" w:after="0"/>
        <w:jc w:val="both"/>
        <w:rPr/>
      </w:pPr>
      <w:r>
        <w:rPr/>
        <w:t xml:space="preserve">ANTONIO DE IESU, </w:t>
      </w:r>
      <w:r>
        <w:rPr>
          <w:i/>
          <w:iCs/>
        </w:rPr>
        <w:t>Questore di Bari</w:t>
      </w:r>
      <w:r>
        <w:rPr/>
        <w:t xml:space="preserve">. Sarò sintetico e cercherò di trasmettervi l’esperienza sul campo, perché credo che questa sia l’obiettivo dell’audizione. </w:t>
      </w:r>
    </w:p>
    <w:p>
      <w:pPr>
        <w:pStyle w:val="NormaleWeb"/>
        <w:spacing w:lineRule="auto" w:line="360" w:before="0" w:after="0"/>
        <w:ind w:firstLine="708"/>
        <w:jc w:val="both"/>
        <w:rPr/>
      </w:pPr>
      <w:r>
        <w:rPr/>
        <w:t xml:space="preserve">Anzitutto, si parlava prima del terrorista internazionale condannato, un caso che bisogna affrontare. Quel soggetto, che fu ospite del CIE, ha impugnato il decreto di espulsione del Prefetto di Cosenza e abbiamo dovuto rimetterlo fuori. Abbiamo la fortuna di un raccordo tra CIE, CARA e la nostra DIGOS in termini di monitoraggio e attenzione particolare per i diversi spaccati - soprattutto nel CIE, ma anche nel CARA - nel personale che gestisce entrambe le strutture e che ha una tale capacità empatica con gli ospiti che ci permette di mettere in luce e far emergere delle sensibilità. </w:t>
      </w:r>
    </w:p>
    <w:p>
      <w:pPr>
        <w:pStyle w:val="NormaleWeb"/>
        <w:spacing w:lineRule="auto" w:line="360" w:before="0" w:after="0"/>
        <w:ind w:firstLine="708"/>
        <w:jc w:val="both"/>
        <w:rPr/>
      </w:pPr>
      <w:r>
        <w:rPr/>
        <w:t xml:space="preserve">Sul terrorista credo, però, che una riflessione debba essere fatta. Quando lo fermammo in una perquisizione, lui aveva scontato la pena. Portato al CIPE per l’espulsione, impugnò il provvedimento e andò fuori. Interessammo la Commissione centrale per i rifugiati, che revocò lo </w:t>
      </w:r>
      <w:r>
        <w:rPr>
          <w:i/>
        </w:rPr>
        <w:t>status</w:t>
      </w:r>
      <w:r>
        <w:rPr/>
        <w:t xml:space="preserve"> di rifugiato di cui godeva dal 2003, prima che fosse arrestato, ma si ritenne applicabile l’articolo 19 della legge del 1998, che lo rendeva inespellibile, perché in nessun caso si può procedere all’espulsione verso un Paese in cui l’espulso rischi la vita. Questa è la realtà. Voglio sottolinearlo, perché è una vicenda che ho vissuto. Ho interessato anche la direzione centrale per capire quali strumenti potessimo usare.</w:t>
      </w:r>
    </w:p>
    <w:p>
      <w:pPr>
        <w:pStyle w:val="NormaleWeb"/>
        <w:spacing w:lineRule="auto" w:line="360" w:before="0" w:after="0"/>
        <w:ind w:firstLine="708"/>
        <w:jc w:val="both"/>
        <w:rPr/>
      </w:pPr>
      <w:r>
        <w:rPr/>
        <w:t xml:space="preserve">Abbiamo un terrorista che ha scontato, è vero, una condanna, ma che in questo momento è al vaglio dell’autorità giudiziaria per il reato di favoreggiamento dell’immigrazione clandestina. Credo sia questa l’attività che oggi sta esercitando a Bari, il </w:t>
      </w:r>
      <w:r>
        <w:rPr>
          <w:i/>
        </w:rPr>
        <w:t>business</w:t>
      </w:r>
      <w:r>
        <w:rPr/>
        <w:t xml:space="preserve"> sull’immigrazione clandestina, uno dei più forti, gestito soprattutto da somali. Il punto è l’impossibilità, in alcuni casi, di espellere materialmente e dare esecuzione al decreto di espulsione. </w:t>
      </w:r>
    </w:p>
    <w:p>
      <w:pPr>
        <w:pStyle w:val="NormaleWeb"/>
        <w:spacing w:lineRule="auto" w:line="360" w:before="0" w:after="0"/>
        <w:ind w:firstLine="708"/>
        <w:jc w:val="both"/>
        <w:rPr/>
      </w:pPr>
      <w:r>
        <w:rPr/>
        <w:t xml:space="preserve">Il porto di Bari è sicuramente la porta d’ingresso per il Medioriente e per i Balcani, per cui in sede di Comitato per l’ordine e la sicurezza pubblica è un obiettivo conclamato. È uno dei tre obiettivi a maggior rischio non tanto, presumiamo, come oggetto di attentati, ma per il flusso. Su questo ci stiamo impegnando moltissimo. Il ministero ha mandato 35 militari, che tra qualche giorno prenderanno servizio nel porto di Bari, alle dipendenze del dirigente della Polmare. Già abbiamo individuato le regole di ingaggio per utilizzarli: parte per vicinanza fissa perimetrale, parte insieme alla Polmare per una vigilanza dinamica.  </w:t>
      </w:r>
    </w:p>
    <w:p>
      <w:pPr>
        <w:pStyle w:val="NormaleWeb"/>
        <w:spacing w:lineRule="auto" w:line="360" w:before="0" w:after="0"/>
        <w:ind w:firstLine="708"/>
        <w:jc w:val="both"/>
        <w:rPr/>
      </w:pPr>
      <w:r>
        <w:rPr/>
        <w:t xml:space="preserve">Poi stiamo portando avanti un progetto che, se realizzato, sarà innovativo. L’Autorità portuale dispone di una banca dati molto puntuale e rigorosa dei soggetti che si imbarcano, quasi 800.000 transiti all’anno. Su nostra richiesta, sta installando telecamere per la lettura automatica delle targhe sui due varchi di accesso, in maniera che si possa registrare il passaggio in entrata e in uscita di tutte le macchine che entrano nell’area portuale.  </w:t>
      </w:r>
    </w:p>
    <w:p>
      <w:pPr>
        <w:pStyle w:val="NormaleWeb"/>
        <w:spacing w:lineRule="auto" w:line="360" w:before="0" w:after="0"/>
        <w:ind w:firstLine="708"/>
        <w:jc w:val="both"/>
        <w:rPr/>
      </w:pPr>
      <w:r>
        <w:rPr/>
        <w:t xml:space="preserve">Il nostro obiettivo è di interfacciarli con la banca dati del Ministero dell’interno, il CED, per un’immediata conoscenza del passaggio di una macchina sospetta, ma soprattutto di un passeggero che voglia imbarcarsi, come quel soggetto, quel siriano, che è stato documentato che ad agosto è partito per Patrasso ed è tornato. Se questo sistema di interfaccia, sostenibile dal punto di vista tecnologico, fosse stato attivo e quel siriano fosse stato inserito come </w:t>
      </w:r>
      <w:r>
        <w:rPr>
          <w:i/>
        </w:rPr>
        <w:t>alert</w:t>
      </w:r>
      <w:r>
        <w:rPr/>
        <w:t xml:space="preserve"> nel nostro sistema d’indagine, avremmo saputo in tempo reale della volontà del soggetto di imbarcarsi. Su questo ci stiamo impegnando, sotto l’egida del signor Prefetto, assieme ai militari, al reparto mobile, ai servizi intensificati anche da parte della Guardia di finanza, per avere un’estesa capacità di controllo dell’area portuale.  </w:t>
      </w:r>
    </w:p>
    <w:p>
      <w:pPr>
        <w:pStyle w:val="NormaleWeb"/>
        <w:spacing w:lineRule="auto" w:line="360" w:before="0" w:after="0"/>
        <w:ind w:firstLine="708"/>
        <w:jc w:val="both"/>
        <w:rPr/>
      </w:pPr>
      <w:r>
        <w:rPr/>
        <w:t xml:space="preserve">Quanto ai rimpatri, dal 1° gennaio al 30 settembre 2015 abbiamo rimpatriato dal CIE 129 soggetti. Da ottobre ne abbiamo rimpatriati 52. Questa è la situazione dei rimpatri, che ci impegnano anche in termini di costi e risorse umane, perché sono molto onerosi, ma è un servizio che espletiamo con adeguata efficienza operativa. </w:t>
      </w:r>
    </w:p>
    <w:p>
      <w:pPr>
        <w:pStyle w:val="NormaleWeb"/>
        <w:spacing w:lineRule="auto" w:line="360" w:before="0" w:after="0"/>
        <w:ind w:firstLine="708"/>
        <w:jc w:val="both"/>
        <w:rPr/>
      </w:pPr>
      <w:r>
        <w:rPr/>
        <w:t xml:space="preserve">Su CARA e </w:t>
      </w:r>
      <w:r>
        <w:rPr>
          <w:i/>
        </w:rPr>
        <w:t>hub</w:t>
      </w:r>
      <w:r>
        <w:rPr/>
        <w:t xml:space="preserve"> regionali voi stessi avete rilevato che siamo in un limbo. Le dico qual è la mia esperienza: se non vengono fotosegnalati sui luoghi di sbarco, Presidente, sarà difficile poi farlo dopo. Questa è la verità. Credo che gli </w:t>
      </w:r>
      <w:r>
        <w:rPr>
          <w:i/>
        </w:rPr>
        <w:t>hotspot</w:t>
      </w:r>
      <w:r>
        <w:rPr/>
        <w:t xml:space="preserve"> servano a questo. Devono stare sui luoghi di sbarco. Sbarcati, devono essere portati in questi </w:t>
      </w:r>
      <w:r>
        <w:rPr>
          <w:i/>
        </w:rPr>
        <w:t>hotspot</w:t>
      </w:r>
      <w:r>
        <w:rPr/>
        <w:t xml:space="preserve"> per il fotosegnalamento. Vanno fotosegnalati nei luoghi di sbarco, come oggi non avviene. </w:t>
      </w:r>
    </w:p>
    <w:p>
      <w:pPr>
        <w:pStyle w:val="NormaleWeb"/>
        <w:spacing w:lineRule="auto" w:line="360" w:before="0" w:after="0"/>
        <w:ind w:firstLine="708"/>
        <w:jc w:val="both"/>
        <w:rPr/>
      </w:pPr>
      <w:r>
        <w:rPr/>
        <w:t xml:space="preserve">Oggi vengono pre-identificati con la fotografia e con un’autografa scheda di identificazione, poi distribuiti nei vari centri di accoglienza, CARA o centri di accoglienza straordinari. Resta il problema di quando arrivano, per quanti sforzi si possano fare, soprattutto nel caso di alcune etnie. L’altro giorni abbiamo portato tutti i 100 eritrei che erano sbarcati al CARA, ma siamo convinti che non sia rimasto quasi nessuno. Credo che questo sistema, quello che tutti abbiamo come indicazione di carattere generale, debba essere messo in pratica: devono essere fotosegnalati sui luoghi di sbarco. Se le persone che scendono dalle imbarcazioni non vogliono essere fotosegnalate, che cosa si può fare? Non sono sufficienti 72 ore. Diventano una sorta di CIE, previo avallo del giudice di pace, e devono essere trattenuti fino all’identificazione. Il problema è davvero serio. </w:t>
      </w:r>
    </w:p>
    <w:p>
      <w:pPr>
        <w:pStyle w:val="NormaleWeb"/>
        <w:spacing w:lineRule="auto" w:line="360" w:before="0" w:after="0"/>
        <w:ind w:firstLine="708"/>
        <w:jc w:val="both"/>
        <w:rPr/>
      </w:pPr>
      <w:r>
        <w:rPr/>
        <w:t xml:space="preserve">Per quanto riguarda gli </w:t>
      </w:r>
      <w:r>
        <w:rPr>
          <w:i/>
        </w:rPr>
        <w:t xml:space="preserve">hub </w:t>
      </w:r>
      <w:r>
        <w:rPr/>
        <w:t xml:space="preserve">regionali, gli ultimi 350 che ci hanno mandato a Pozzallo sono soggetti che, in relazione alle </w:t>
      </w:r>
      <w:r>
        <w:rPr>
          <w:i/>
        </w:rPr>
        <w:t>relocation</w:t>
      </w:r>
      <w:r>
        <w:rPr/>
        <w:t xml:space="preserve">, avevano diritto a presentare un C3 europeo e poi ad essere ricollocati negli altri Paesi europei. Probabilmente c’è incertezza su questo, sfiducia, diffidenza che questo sistema possa essere attuato e per questo rileviamo ancora una persistente indisponibilità a farsi fotosegnalare. Per adesso, il sistema è virtuale. </w:t>
      </w:r>
    </w:p>
    <w:p>
      <w:pPr>
        <w:pStyle w:val="NormaleWeb"/>
        <w:spacing w:lineRule="auto" w:line="360" w:before="0" w:after="0"/>
        <w:ind w:firstLine="708"/>
        <w:jc w:val="both"/>
        <w:rPr/>
      </w:pPr>
      <w:r>
        <w:rPr/>
        <w:t xml:space="preserve">Per noi è un problema, perché impegniamo risorse per i fotosegnalamenti e abbiamo difficoltà nel farlo. Il mio auspicio è che vengano finalmente definiti struttura, procedimenti, regole di ingaggio e protocolli operativi per l’identificazione. È la cosa più importante. E devono essere identificati sul posto di sbarco. </w:t>
      </w:r>
    </w:p>
    <w:p>
      <w:pPr>
        <w:pStyle w:val="NormaleWeb"/>
        <w:spacing w:lineRule="auto" w:line="360" w:before="0" w:after="0"/>
        <w:jc w:val="both"/>
        <w:rPr/>
      </w:pPr>
      <w:r>
        <w:rPr/>
      </w:r>
    </w:p>
    <w:p>
      <w:pPr>
        <w:pStyle w:val="NormaleWeb"/>
        <w:spacing w:lineRule="auto" w:line="360" w:before="0" w:after="0"/>
        <w:jc w:val="both"/>
        <w:rPr/>
      </w:pPr>
      <w:r>
        <w:rPr/>
        <w:t xml:space="preserve">PRESIDENTE. La ringrazio per queste franche e chiare osservazioni, risposte e indicazioni. Mi permetto, raccogliendo le idee su alcune cose che con gli altri commissari abbiamo osservato in questi giorni, di fare con grande rapidità sette richieste per sette risposte in pochissimo tempo, perché abbiamo già superato quello previsto. </w:t>
      </w:r>
    </w:p>
    <w:p>
      <w:pPr>
        <w:pStyle w:val="NormaleWeb"/>
        <w:spacing w:lineRule="auto" w:line="360" w:before="0" w:after="0"/>
        <w:ind w:firstLine="708"/>
        <w:jc w:val="both"/>
        <w:rPr/>
      </w:pPr>
      <w:r>
        <w:rPr/>
        <w:t xml:space="preserve">Al CIE vanno persone che arrivano direttamente dal carcere a fine pena e quindi dopo molti mesi. A questo punto, cominciano l’identificazione prima, durante il tempo del carcere, o solo al momento del CIE? Il problema sembra non avere alcun significato dopo molti mesi di mancata identificazione e i tre mesi che avanzano per cercarne una quasi impossibile, se non c’è stata collaborazione da parte dei diversi consolati… </w:t>
      </w:r>
    </w:p>
    <w:p>
      <w:pPr>
        <w:pStyle w:val="NormaleWeb"/>
        <w:spacing w:lineRule="auto" w:line="360" w:before="0" w:after="0"/>
        <w:ind w:firstLine="708"/>
        <w:jc w:val="both"/>
        <w:rPr/>
      </w:pPr>
      <w:r>
        <w:rPr/>
        <w:t>Nel CIE abbiamo anche un problema di diritti. È vero o non è vero che non c’è il diritto a sposarsi? Perché dei siriani arrivano ai CIE, per esempio tre siriani con cui abbiamo parlato? Non conosciamo la motivazione per cui non seguono il percorso degli altri siriani.</w:t>
      </w:r>
    </w:p>
    <w:p>
      <w:pPr>
        <w:pStyle w:val="NormaleWeb"/>
        <w:spacing w:lineRule="auto" w:line="360" w:before="0" w:after="0"/>
        <w:ind w:firstLine="708"/>
        <w:jc w:val="both"/>
        <w:rPr/>
      </w:pPr>
      <w:r>
        <w:rPr/>
        <w:t xml:space="preserve">C’è poi il problema dei malati. Non sembra ci sia la possibilità di ospitare malati infettivi con una collocazione diversa. </w:t>
      </w:r>
    </w:p>
    <w:p>
      <w:pPr>
        <w:pStyle w:val="NormaleWeb"/>
        <w:spacing w:lineRule="auto" w:line="360" w:before="0" w:after="0"/>
        <w:ind w:firstLine="708"/>
        <w:jc w:val="both"/>
        <w:rPr/>
      </w:pPr>
      <w:r>
        <w:rPr/>
        <w:t xml:space="preserve">Abbiamo la segnalazione di un cittadino sposato con una persona dell’Unione europea – spagnola - che sarebbe finita nel CIE: è da verificare, ma sono segnalazioni che vi forniamo. </w:t>
      </w:r>
    </w:p>
    <w:p>
      <w:pPr>
        <w:pStyle w:val="NormaleWeb"/>
        <w:spacing w:lineRule="auto" w:line="360" w:before="0" w:after="0"/>
        <w:ind w:firstLine="708"/>
        <w:jc w:val="both"/>
        <w:rPr/>
      </w:pPr>
      <w:r>
        <w:rPr/>
        <w:t xml:space="preserve">Poi abbiamo un problema igienico-sanitario rilevante. Abbiamo riscontrato l’assenza delle porte nei bagni, quindi assenza di </w:t>
      </w:r>
      <w:r>
        <w:rPr>
          <w:i/>
        </w:rPr>
        <w:t>privacy.</w:t>
      </w:r>
      <w:r>
        <w:rPr/>
        <w:t xml:space="preserve"> Il CIE come concetto presenta molti problemi, ma effettivamente appare più punitivo di quello che potrebbe e dovrebbe essere. È sicuramente in un limbo. Questo è un primo problema di diritti, di come rendere comunque minimamente non disfunzionale quella struttura. </w:t>
      </w:r>
    </w:p>
    <w:p>
      <w:pPr>
        <w:pStyle w:val="NormaleWeb"/>
        <w:spacing w:lineRule="auto" w:line="360" w:before="0" w:after="0"/>
        <w:ind w:firstLine="708"/>
        <w:jc w:val="both"/>
        <w:rPr/>
      </w:pPr>
      <w:r>
        <w:rPr/>
        <w:t xml:space="preserve">La seconda questione riguarda i CARA. C’è tutto, il mediatore culturale, l’informazione, la lingua, ma tutto in formato talmente “micro” che sembra non avere alcun impatto sulla vita reale degli ospiti. Quasi nessuno parla l’italiano, quasi nessuno lo impara, è tutto come passivo. Lamentano che non vanno a studiare: sono lì gran parte del giorno, andate a chiamarli. Il problema è il tipo di controllo di qualità e chi se ne occupa.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mpre relativamente ai CARA, mi riferisco in particolare alla struttura, mentre le parti comuni sono belle – do atto che non abbiamo avuto un’impressione terribile, e in questo senso facciamo onore alla provincia di Bari per lo sforzo –, i moduli abitativi interni sono imbarazzanti dal punto di vista igienico-sanitario, per la fatiscenza dei servizi, con i bagni da una parte e i </w:t>
      </w:r>
      <w:r>
        <w:rPr>
          <w:rFonts w:cs="Times New Roman" w:ascii="Times New Roman" w:hAnsi="Times New Roman"/>
          <w:i/>
          <w:sz w:val="24"/>
          <w:szCs w:val="24"/>
        </w:rPr>
        <w:t>container</w:t>
      </w:r>
      <w:r>
        <w:rPr>
          <w:rFonts w:cs="Times New Roman" w:ascii="Times New Roman" w:hAnsi="Times New Roman"/>
          <w:sz w:val="24"/>
          <w:szCs w:val="24"/>
        </w:rPr>
        <w:t xml:space="preserve"> in cui si vive a centinaia di metri, il freddo, il vento. Quando si parla di standard per concorrere, si guarda anche a quelli abitativi, ma quelli del CARA di Bari sembrano positivi solo nel senso della distribuzione della superficie, perché i </w:t>
      </w:r>
      <w:r>
        <w:rPr>
          <w:rFonts w:cs="Times New Roman" w:ascii="Times New Roman" w:hAnsi="Times New Roman"/>
          <w:i/>
          <w:sz w:val="24"/>
          <w:szCs w:val="24"/>
        </w:rPr>
        <w:t>container</w:t>
      </w:r>
      <w:r>
        <w:rPr>
          <w:rFonts w:cs="Times New Roman" w:ascii="Times New Roman" w:hAnsi="Times New Roman"/>
          <w:sz w:val="24"/>
          <w:szCs w:val="24"/>
        </w:rPr>
        <w:t xml:space="preserve"> ormai non corrispondono più a nessuno standard di normale vivibilità. </w:t>
      </w:r>
    </w:p>
    <w:p>
      <w:pPr>
        <w:pStyle w:val="Normal"/>
        <w:widowControl w:val="false"/>
        <w:spacing w:lineRule="auto" w:line="360" w:before="0" w:after="0"/>
        <w:ind w:firstLine="708"/>
        <w:jc w:val="both"/>
        <w:rPr/>
      </w:pPr>
      <w:r>
        <w:rPr>
          <w:rFonts w:cs="Times New Roman" w:ascii="Times New Roman" w:hAnsi="Times New Roman"/>
          <w:sz w:val="24"/>
          <w:szCs w:val="24"/>
        </w:rPr>
        <w:t xml:space="preserve">Quanto al problema delle presenze, quanti sono, se avete dei dati, quelli registrati che poi non si presentano dopo quattro o cinque giorni, e quindi escono dal sistema? Qual è il numero di queste persone? Potete fornircelo? Se non ora, potete mandarci un dato per l’ultimo anno, per gli ultimi due anni, in modo che abbiamo esattamente idea di chi esce dal sistema, quanti sono quelli che vanno via, che scappano o semplicemente che non tornano. A questo può essere collegato il problema del </w:t>
      </w:r>
      <w:r>
        <w:rPr>
          <w:rFonts w:cs="Times New Roman" w:ascii="Times New Roman" w:hAnsi="Times New Roman"/>
          <w:i/>
          <w:sz w:val="24"/>
          <w:szCs w:val="24"/>
        </w:rPr>
        <w:t>per diem</w:t>
      </w:r>
      <w:r>
        <w:rPr>
          <w:rFonts w:cs="Times New Roman" w:ascii="Times New Roman" w:hAnsi="Times New Roman"/>
          <w:sz w:val="24"/>
          <w:szCs w:val="24"/>
        </w:rPr>
        <w:t>.</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è un sistema di registrazione del </w:t>
      </w:r>
      <w:r>
        <w:rPr>
          <w:rFonts w:cs="Times New Roman" w:ascii="Times New Roman" w:hAnsi="Times New Roman"/>
          <w:i/>
          <w:sz w:val="24"/>
          <w:szCs w:val="24"/>
        </w:rPr>
        <w:t>per diem</w:t>
      </w:r>
      <w:r>
        <w:rPr>
          <w:rFonts w:cs="Times New Roman" w:ascii="Times New Roman" w:hAnsi="Times New Roman"/>
          <w:sz w:val="24"/>
          <w:szCs w:val="24"/>
        </w:rPr>
        <w:t xml:space="preserve"> di 3,50 euro, un euro in più del dovuto: sapete quando è cominciato? È sempre stato così o è cominciato a una certa data? È un’iniziativa spontanea dei gestori, quindi anche positiva, ma il </w:t>
      </w:r>
      <w:r>
        <w:rPr>
          <w:rFonts w:cs="Times New Roman" w:ascii="Times New Roman" w:hAnsi="Times New Roman"/>
          <w:i/>
          <w:sz w:val="24"/>
          <w:szCs w:val="24"/>
        </w:rPr>
        <w:t>per diem</w:t>
      </w:r>
      <w:r>
        <w:rPr>
          <w:rFonts w:cs="Times New Roman" w:ascii="Times New Roman" w:hAnsi="Times New Roman"/>
          <w:sz w:val="24"/>
          <w:szCs w:val="24"/>
        </w:rPr>
        <w:t xml:space="preserve">, anche se uno va via, rimane nel sistema, non esce: vorremmo quantificare quanti escono dal sistema mentre il loro </w:t>
      </w:r>
      <w:r>
        <w:rPr>
          <w:rFonts w:cs="Times New Roman" w:ascii="Times New Roman" w:hAnsi="Times New Roman"/>
          <w:i/>
          <w:sz w:val="24"/>
          <w:szCs w:val="24"/>
        </w:rPr>
        <w:t>per diem</w:t>
      </w:r>
      <w:r>
        <w:rPr>
          <w:rFonts w:cs="Times New Roman" w:ascii="Times New Roman" w:hAnsi="Times New Roman"/>
          <w:sz w:val="24"/>
          <w:szCs w:val="24"/>
        </w:rPr>
        <w:t xml:space="preserve"> resta accumulato nel sistema. Abbiamo visto ieri “scontrini di credito” fino a 240 euro, di persone che non comprerebbero nulla, non ritirano mai nulla, sono lì, risultano presenti. Se fossero tanti ad andare via e tutto rimanesse accumulato nel sistema, andrebbe quantificato.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fine, sul problema delle espulsioni collettive è stata formulata una domanda dall’onorevole Beni: c’è una risposta al perché le espulsioni collettive effettivamente non sembrerebbero compatibili col problema dello </w:t>
      </w:r>
      <w:r>
        <w:rPr>
          <w:rFonts w:cs="Times New Roman" w:ascii="Times New Roman" w:hAnsi="Times New Roman"/>
          <w:i/>
          <w:sz w:val="24"/>
          <w:szCs w:val="24"/>
        </w:rPr>
        <w:t>status</w:t>
      </w:r>
      <w:r>
        <w:rPr>
          <w:rFonts w:cs="Times New Roman" w:ascii="Times New Roman" w:hAnsi="Times New Roman"/>
          <w:sz w:val="24"/>
          <w:szCs w:val="24"/>
        </w:rPr>
        <w:t xml:space="preserve"> o della richiesta di asilo? </w:t>
      </w:r>
    </w:p>
    <w:p>
      <w:pPr>
        <w:pStyle w:val="Normal"/>
        <w:widowControl w:val="false"/>
        <w:spacing w:lineRule="auto" w:line="360" w:before="0" w:after="0"/>
        <w:ind w:firstLine="708"/>
        <w:jc w:val="both"/>
        <w:rPr/>
      </w:pPr>
      <w:r>
        <w:rPr>
          <w:rFonts w:cs="Times New Roman" w:ascii="Times New Roman" w:hAnsi="Times New Roman"/>
          <w:sz w:val="24"/>
          <w:szCs w:val="24"/>
        </w:rPr>
        <w:t xml:space="preserve">Quanto al problema degli avvocati, abbiamo l’impressione di una loro scarsissima attenzione. Sono sempre gli stessi quelli che tendono a ricorrere. Ci sono delle liste, c’è un passaparola, si va in genere dagli stessi avvocati. Il problema dei tempi, dei ricorsi, del senso di abbandono dipende anche da questo. Bisognerebbe poter studiare assieme come responsabilizzare l’ordine degli avvocati, aumentare la qualità dell’assistenza legal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ludo con il problema dell’ASL. Abbiamo trovato nel CARA di Mineo e in altre circostanze </w:t>
      </w:r>
      <w:r>
        <w:rPr>
          <w:rFonts w:cs="Times New Roman" w:ascii="Times New Roman" w:hAnsi="Times New Roman"/>
          <w:i/>
          <w:sz w:val="24"/>
          <w:szCs w:val="24"/>
        </w:rPr>
        <w:t>Praesidium</w:t>
      </w:r>
      <w:r>
        <w:rPr>
          <w:rFonts w:cs="Times New Roman" w:ascii="Times New Roman" w:hAnsi="Times New Roman"/>
          <w:sz w:val="24"/>
          <w:szCs w:val="24"/>
        </w:rPr>
        <w:t xml:space="preserve">, alcune organizzazioni che vanno a effettuare dei controlli, salvo essere le stesse presenti anche come mediazione culturale nel campo. Le condizioni igienico-sanitarie di un posto così basico, appena si entra nei </w:t>
      </w:r>
      <w:r>
        <w:rPr>
          <w:rFonts w:cs="Times New Roman" w:ascii="Times New Roman" w:hAnsi="Times New Roman"/>
          <w:i/>
          <w:sz w:val="24"/>
          <w:szCs w:val="24"/>
        </w:rPr>
        <w:t>container</w:t>
      </w:r>
      <w:r>
        <w:rPr>
          <w:rFonts w:cs="Times New Roman" w:ascii="Times New Roman" w:hAnsi="Times New Roman"/>
          <w:sz w:val="24"/>
          <w:szCs w:val="24"/>
        </w:rPr>
        <w:t xml:space="preserve">… Sembra sempre che solo gli spazi comuni debbano essere visti, mentre il resto sono tappeti sporchi da mesi o anni, ruggine. Chi controlla i filtri del servizio di aerazione e riscaldamento? L’impressione è che, se non controllano il resto, non controlleranno neanche quello. La malattia più frequente è la scabbia. Come risolviamo tutte queste question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icordo la domanda posta in seduta segreta: a conclusione delle risposte, torniamo in segreta per rispondere a quell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pPr>
      <w:r>
        <w:rPr/>
        <w:t xml:space="preserve">GIUSEPPE GUERINI. Ovviamente ringrazio per la cortesia e per la precisione nelle risposte. Ho solo una precisazione sul CIE. Resta fermo che la configurazione sua, del nuovo disegno delle sue competenze e della sua esistenza spetta ovviamente a noi, poiché non possiamo contestare a voi il fatto che nel CIE convivano il terrorista iracheno e il lavoratore che ha preso il permesso di soggiorno. Questo è abbastanza inaccettabile e credo vada posta mano rapidamente al disegno proprio dello strumento CIE. </w:t>
      </w:r>
    </w:p>
    <w:p>
      <w:pPr>
        <w:pStyle w:val="NormaleWeb"/>
        <w:spacing w:lineRule="auto" w:line="360" w:before="0" w:after="0"/>
        <w:ind w:firstLine="708"/>
        <w:jc w:val="both"/>
        <w:rPr/>
      </w:pPr>
      <w:r>
        <w:rPr/>
        <w:t xml:space="preserve">Proprio per come è configurato in questo momento – mi ricollego a quanto veniva detto già da altri miei colleghi e dal presidente Marazziti –, è chiaro che chi arriva da un’espiazione di pena ha esigenze e verosimilmente ha già incrociato nella sua vita un’assistenza legale obbligatoriamente, in quanto la difesa è obbligatoria. Per tutte le altre situazioni, invece - chi non è riuscito a rinnovare il permesso di soggiorno o non l’ha mai avuto o ha avuto un’espulsione amministrativa, chi ha avuto un respingimento differito, come i nigeriani di cui sopra - servirebbe uno </w:t>
      </w:r>
      <w:r>
        <w:rPr>
          <w:i/>
        </w:rPr>
        <w:t>screening</w:t>
      </w:r>
      <w:r>
        <w:rPr/>
        <w:t xml:space="preserve"> legale istantaneo, che potrebbe anche consentire nel giro di pochi giorni di interrompere la propria permanenza al CIE. </w:t>
      </w:r>
    </w:p>
    <w:p>
      <w:pPr>
        <w:pStyle w:val="NormaleWeb"/>
        <w:spacing w:lineRule="auto" w:line="360" w:before="0" w:after="0"/>
        <w:ind w:firstLine="708"/>
        <w:jc w:val="both"/>
        <w:rPr/>
      </w:pPr>
      <w:r>
        <w:rPr/>
        <w:t xml:space="preserve">Quello che mi è sembrato di capire ieri nella struttura è che invece ci sia anche lì una sorta di passività nell’attivazione dello strumento. Mi è stato detto che sì, ci sono gli operatori, ma che finché non c’è una richiesta specifica, non viene intervistato il soggetto, non gli viene spiegato nulla. Si dovrebbe ribaltare il concetto anche con una qualche collaborazione, appunto, con l’ordine forense o un’assistenza legale che potesse fare uno </w:t>
      </w:r>
      <w:r>
        <w:rPr>
          <w:i/>
        </w:rPr>
        <w:t>screening</w:t>
      </w:r>
      <w:r>
        <w:rPr/>
        <w:t xml:space="preserve"> iniziale. Al netto, infatti, di chi è a fine pena e che viene poi espulso perché l’ha espiata ed è in attesa dell’identificazione, tutte le altre situazioni potrebbero a volte essere risolte anche brevemente. Si parlava prima in seduta segreta di coloro che sono sposati. </w:t>
      </w:r>
    </w:p>
    <w:p>
      <w:pPr>
        <w:pStyle w:val="NormaleWeb"/>
        <w:spacing w:lineRule="auto" w:line="360" w:before="0" w:after="0"/>
        <w:jc w:val="both"/>
        <w:rPr/>
      </w:pPr>
      <w:r>
        <w:rPr/>
      </w:r>
    </w:p>
    <w:p>
      <w:pPr>
        <w:pStyle w:val="NormaleWeb"/>
        <w:spacing w:lineRule="auto" w:line="360" w:before="0" w:after="0"/>
        <w:jc w:val="both"/>
        <w:rPr/>
      </w:pPr>
      <w:r>
        <w:rPr/>
        <w:t>PRESIDENTE. Se è segreto, è segreto...</w:t>
      </w:r>
    </w:p>
    <w:p>
      <w:pPr>
        <w:pStyle w:val="NormaleWeb"/>
        <w:spacing w:lineRule="auto" w:line="360" w:before="0" w:after="0"/>
        <w:jc w:val="both"/>
        <w:rPr/>
      </w:pPr>
      <w:r>
        <w:rPr/>
      </w:r>
    </w:p>
    <w:p>
      <w:pPr>
        <w:pStyle w:val="NormaleWeb"/>
        <w:spacing w:lineRule="auto" w:line="360" w:before="0" w:after="0"/>
        <w:jc w:val="both"/>
        <w:rPr/>
      </w:pPr>
      <w:r>
        <w:rPr/>
        <w:t xml:space="preserve">GIUSEPPE GUERINI. Sono situazioni che potrebbero essere risolte in maniera sufficientemente rapida se ci fosse uno </w:t>
      </w:r>
      <w:r>
        <w:rPr>
          <w:i/>
        </w:rPr>
        <w:t>screening</w:t>
      </w:r>
      <w:r>
        <w:rPr/>
        <w:t xml:space="preserve"> iniziale nel quale viene prospettato al soggetto, che verosimilmente non lo sa, quali sono i diritti che può attivare in relazione alla sua posizione.</w:t>
      </w:r>
    </w:p>
    <w:p>
      <w:pPr>
        <w:pStyle w:val="NormaleWeb"/>
        <w:spacing w:lineRule="auto" w:line="360" w:before="0" w:after="0"/>
        <w:jc w:val="both"/>
        <w:rPr/>
      </w:pPr>
      <w:r>
        <w:rPr/>
      </w:r>
    </w:p>
    <w:p>
      <w:pPr>
        <w:pStyle w:val="NormaleWeb"/>
        <w:spacing w:lineRule="auto" w:line="360" w:before="0" w:after="0"/>
        <w:jc w:val="both"/>
        <w:rPr/>
      </w:pPr>
      <w:r>
        <w:rPr/>
        <w:t>PRESIDENTE. Invertiamo l’ordine nel dare la parola agli auditi, poi passeremo alla risposta alla domanda posta in segreta.</w:t>
      </w:r>
    </w:p>
    <w:p>
      <w:pPr>
        <w:pStyle w:val="NormaleWeb"/>
        <w:spacing w:lineRule="auto" w:line="360" w:before="0" w:after="0"/>
        <w:jc w:val="both"/>
        <w:rPr/>
      </w:pPr>
      <w:r>
        <w:rPr/>
      </w:r>
    </w:p>
    <w:p>
      <w:pPr>
        <w:pStyle w:val="NormaleWeb"/>
        <w:spacing w:lineRule="auto" w:line="360" w:before="0" w:after="0"/>
        <w:jc w:val="both"/>
        <w:rPr/>
      </w:pPr>
      <w:r>
        <w:rPr/>
        <w:t xml:space="preserve">ANTONIO DE IESU, </w:t>
      </w:r>
      <w:r>
        <w:rPr>
          <w:i/>
          <w:iCs/>
        </w:rPr>
        <w:t>Questore di Bari</w:t>
      </w:r>
      <w:r>
        <w:rPr/>
        <w:t xml:space="preserve">. Non esistono rimpatri collettivi, così come la responsabilità penale è personale. Ogni profilo, ogni pratica viene curata non in termini di procedure collettive, che non esistono e per le quali non avremmo nemmeno la possibilità di investire del personale. I rimpatri vengono cadenzati settimanalmente, secondo le esigenze e la definizione delle pratiche, ma non mi risulta che ci siano intese nel senso di “quasi deportazione” all’esterno. Lo escludo nella maniera più assoluta. </w:t>
      </w:r>
    </w:p>
    <w:p>
      <w:pPr>
        <w:pStyle w:val="NormaleWeb"/>
        <w:spacing w:lineRule="auto" w:line="360" w:before="0" w:after="0"/>
        <w:ind w:firstLine="708"/>
        <w:jc w:val="both"/>
        <w:rPr/>
      </w:pPr>
      <w:r>
        <w:rPr/>
        <w:t xml:space="preserve">Ogni soggetto ha un suo percorso procedurale, una sua pratica, che viene definita, analizzata. Ci sono responsabilità da parte nostra, non ci sono direttive fatte di rimpatri collettivi, lo escludo nella maniera più assoluta. Quando maturano i termini in esito ad una procedura di rimpatrio, lo facciamo, scortiamo le persone e impegniamo del personale. </w:t>
      </w:r>
    </w:p>
    <w:p>
      <w:pPr>
        <w:pStyle w:val="NormaleWeb"/>
        <w:spacing w:lineRule="auto" w:line="360" w:before="0" w:after="0"/>
        <w:ind w:firstLine="708"/>
        <w:jc w:val="both"/>
        <w:rPr/>
      </w:pPr>
      <w:r>
        <w:rPr/>
        <w:t xml:space="preserve">Inoltre, alcuni dei soggetti ospiti del CIE provengono da strutture penitenziarie e proprio per questo il Ministero dell’interno ha stabilito e curato un protocollo con il Ministero della giustizia e con la struttura penitenziaria. Recentemente, abbiamo ricevuto ulteriori direttive. All’interno delle carceri, gli addetti alla polizia penitenziaria devono rilevare una serie di sensori, tra cui colloqui con soggetti della stessa etnia, per fornire all’ufficio immigrazione per il tempo della detenzione un quadro informativo che possa aiutarci e sostenerci nella compiuta identificazione del soggetto portato al CI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tempo trascorso nelle carceri serve in questo momento proprio a questo, a impiegare anche il tempo della detenzione per fornire il maggior numero di informazioni, dati, orientamenti e valutazioni perché il soggetto al CIE arrivi già con un </w:t>
      </w:r>
      <w:r>
        <w:rPr>
          <w:rFonts w:cs="Times New Roman" w:ascii="Times New Roman" w:hAnsi="Times New Roman"/>
          <w:i/>
          <w:sz w:val="24"/>
          <w:szCs w:val="24"/>
        </w:rPr>
        <w:t>background</w:t>
      </w:r>
      <w:r>
        <w:rPr>
          <w:rFonts w:cs="Times New Roman" w:ascii="Times New Roman" w:hAnsi="Times New Roman"/>
          <w:sz w:val="24"/>
          <w:szCs w:val="24"/>
        </w:rPr>
        <w:t xml:space="preserve"> informativo sulla sua possibile etnia. </w:t>
      </w:r>
    </w:p>
    <w:p>
      <w:pPr>
        <w:pStyle w:val="Normal"/>
        <w:widowControl w:val="false"/>
        <w:spacing w:lineRule="auto" w:line="360" w:before="0" w:after="0"/>
        <w:ind w:firstLine="708"/>
        <w:jc w:val="both"/>
        <w:rPr/>
      </w:pPr>
      <w:r>
        <w:rPr>
          <w:rFonts w:cs="Times New Roman" w:ascii="Times New Roman" w:hAnsi="Times New Roman"/>
          <w:sz w:val="24"/>
          <w:szCs w:val="24"/>
        </w:rPr>
        <w:t>Anche per quanto riguarda la disponibilità della partecipazione a realtà educative voglio riportarvi la mia esperienza. Queste persone, all’interno soprattutto del CARA, vivono l’attesa. Il loro obiettivo primario è quello di avere le carte in regola per poter uscire. La loro grande tensione è soprattutto orientata a questo e vivono quella realtà, quell’ospitalità, con grande sofferenza e nella prospettiva di ottenere al più presto l’autorizzazione ad uscire dal CARA per andare dove vogliono.</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lti degli ospiti del CARA da noi sono stati anche individuati come responsabili di spaccio di sostanza stupefacente nel centro di Bari. Abbiamo installato delle telecamere, svolto una bella indagine, individuato almeno una ventina di soggetti che gestivano proprio un fiorente fenomeno di spaccio al dettagli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pPr>
      <w:r>
        <w:rPr/>
        <w:t xml:space="preserve">CARMELA PAGANO, </w:t>
      </w:r>
      <w:r>
        <w:rPr>
          <w:i/>
          <w:iCs/>
        </w:rPr>
        <w:t>Prefetto di Bari</w:t>
      </w:r>
      <w:r>
        <w:rPr/>
        <w:t xml:space="preserve">. Vorrei subito dare qualche rassicurazione in merito ai tre temi sollevati sui temi degli avvocati e della ASL. Nella nuova impostazione, è la Prefettura ad avere i contatti con l’Ordine degli avvocati. Ripeto che Bari è forse un po’ influenzata dal fatto che ha avuto per lungo tempo questa visione un po’ a senso unico: esistono il CARA e il CIE, per banalizzare, che sono buoni o cattivi, ma quello è il modello, che tuttavia stiamo molto rivoluzionando con un’ottica più spiccata a favorire piccoli insediamenti più votati ad un’integrazione più concreta, a rapporti molto più pregnanti con gli enti locali e il coinvolgimento degli stessi. Certamente, quindi, questo è un discorso che modifica anche la visione del rapporto con i gestori. </w:t>
      </w:r>
    </w:p>
    <w:p>
      <w:pPr>
        <w:pStyle w:val="NormaleWeb"/>
        <w:spacing w:lineRule="auto" w:line="360" w:before="0" w:after="0"/>
        <w:ind w:firstLine="708"/>
        <w:jc w:val="both"/>
        <w:rPr/>
      </w:pPr>
      <w:r>
        <w:rPr/>
        <w:t>Finché siamo tenuti ad assicurare una certa accoglienza, è chiaro che in mancanza di proposte concrete dobbiamo basarci su queste gare. Questo però significa che con questi gestori non abbiamo il rapporto consolidato che può esserci con le altre tipologie di accoglienza e quindi abbiamo subito improntato la nostra azione ad un controllo molto assiduo.</w:t>
      </w:r>
    </w:p>
    <w:p>
      <w:pPr>
        <w:pStyle w:val="NormaleWeb"/>
        <w:spacing w:lineRule="auto" w:line="360" w:before="0" w:after="0"/>
        <w:ind w:firstLine="708"/>
        <w:jc w:val="both"/>
        <w:rPr/>
      </w:pPr>
      <w:r>
        <w:rPr/>
        <w:t xml:space="preserve">Di certo questo modello va esteso anche al CARA. È un’anticipazione quest’ultima del Questore, quella sulle persone individuate anche come spacciatori. Nel CARA, questa megastruttura che ha avuto in un recente passato anche presenze molto più consistenti, queste persone ovviamente non sono in uno stato di limitazione della libertà personale, escono ed entrano come vogliono. Questo va anche bene, altrimenti sarebbe veramente una bomba atomica permanentemente innescata. </w:t>
      </w:r>
    </w:p>
    <w:p>
      <w:pPr>
        <w:pStyle w:val="NormaleWeb"/>
        <w:spacing w:lineRule="auto" w:line="360" w:before="0" w:after="0"/>
        <w:ind w:firstLine="708"/>
        <w:jc w:val="both"/>
        <w:rPr/>
      </w:pPr>
      <w:r>
        <w:rPr/>
        <w:t xml:space="preserve">Il discorso, però, è che stiamo puntando l’attenzione anche sul fatto che queste persone, proprio perché hanno questo strano regime un po’ indeterminato, sono in un “limbo” in cui devono aspettare questi famosi documenti, ma sono anche facile preda di chi voglia approfittarne appunto per scopi illegali, qualunque tipo di attività svolgano. Certo lo spaccio è un’attività che già di per sé è reato, e va bene, ma io ho il sospetto che possa esserci anche negli altri organismi, con cui ci siamo confrontati, un’attività apparentemente lecita, ma in forma illecita. C’è il periodo della raccolta dell’uva, per esempio, e qualcuno di questi può essere impiegato in nero, perché non può essere diversamente. </w:t>
      </w:r>
    </w:p>
    <w:p>
      <w:pPr>
        <w:pStyle w:val="NormaleWeb"/>
        <w:spacing w:lineRule="auto" w:line="360" w:before="0" w:after="0"/>
        <w:jc w:val="both"/>
        <w:rPr/>
      </w:pPr>
      <w:r>
        <w:rPr/>
      </w:r>
    </w:p>
    <w:p>
      <w:pPr>
        <w:pStyle w:val="NormaleWeb"/>
        <w:spacing w:lineRule="auto" w:line="360" w:before="0" w:after="0"/>
        <w:jc w:val="both"/>
        <w:rPr/>
      </w:pPr>
      <w:r>
        <w:rPr/>
        <w:t>PRESIDENTE. In realtà, può essere diversamente. Il problema del lavoro sarebbe una delle cose possibili, legali.</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xml:space="preserve">. È, a mio avviso, uno dei temi fondamentali. È abbastanza innaturale tenere queste persone così, “ibernate” in una situazione di mera attesa, a prescindere dal CIE, dove è particolarmente alienante questa condizione, anche in un CARA, dove questa permanenza può protrarsi anche fino a un anno e mezzo o due, come abbiamo visto. Ho anche chiesto al ministero. Esiste già qualche norma che potrebbe venire in aiuto, come il fatto che dopo sei mesi dal colloquio teoricamente loro potrebbero anche svolgere un’attività lavorativa. </w:t>
      </w:r>
    </w:p>
    <w:p>
      <w:pPr>
        <w:pStyle w:val="NormaleWeb"/>
        <w:spacing w:lineRule="auto" w:line="360" w:before="0" w:after="0"/>
        <w:jc w:val="both"/>
        <w:rPr/>
      </w:pPr>
      <w:r>
        <w:rPr/>
      </w:r>
    </w:p>
    <w:p>
      <w:pPr>
        <w:pStyle w:val="NormaleWeb"/>
        <w:spacing w:lineRule="auto" w:line="360" w:before="0" w:after="0"/>
        <w:jc w:val="both"/>
        <w:rPr/>
      </w:pPr>
      <w:r>
        <w:rPr/>
        <w:t>PRESIDENTE. Ora sono 60 giorni.</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A Bari si era cominciato molto a discutere anche del tema dei lavori socialmente utili, sempre per favorire un discorso di integrazione piuttosto che stare lì buttati tutto il giorno a non fare nulla. Penso che si dovrebbero rivedere completamente un po’, se posso permettermi, tutte queste regole. Che cosa osta a che la persona ospitata, per dire una banalità, si rifaccia il letto da sola?</w:t>
      </w:r>
    </w:p>
    <w:p>
      <w:pPr>
        <w:pStyle w:val="NormaleWeb"/>
        <w:spacing w:lineRule="auto" w:line="360" w:before="0" w:after="0"/>
        <w:jc w:val="both"/>
        <w:rPr/>
      </w:pPr>
      <w:r>
        <w:rPr/>
      </w:r>
    </w:p>
    <w:p>
      <w:pPr>
        <w:pStyle w:val="NormaleWeb"/>
        <w:spacing w:lineRule="auto" w:line="360" w:before="0" w:after="0"/>
        <w:jc w:val="both"/>
        <w:rPr/>
      </w:pPr>
      <w:r>
        <w:rPr/>
        <w:t>PRESIDENTE. Anche che si cucini da sola...</w:t>
      </w:r>
    </w:p>
    <w:p>
      <w:pPr>
        <w:pStyle w:val="NormaleWeb"/>
        <w:spacing w:lineRule="auto" w:line="360" w:before="0" w:after="0"/>
        <w:jc w:val="both"/>
        <w:rPr/>
      </w:pPr>
      <w:r>
        <w:rPr/>
      </w:r>
    </w:p>
    <w:p>
      <w:pPr>
        <w:pStyle w:val="NormaleWeb"/>
        <w:spacing w:lineRule="auto" w:line="360" w:before="0" w:after="0"/>
        <w:jc w:val="both"/>
        <w:rPr/>
      </w:pPr>
      <w:r>
        <w:rPr/>
        <w:t xml:space="preserve">CARMELA PAGANO, </w:t>
      </w:r>
      <w:r>
        <w:rPr>
          <w:i/>
          <w:iCs/>
        </w:rPr>
        <w:t>Prefetto di Bari</w:t>
      </w:r>
      <w:r>
        <w:rPr/>
        <w:t>. Non è mica ospite in un albergo! Si può avere anche una propria sistemazione alloggiativa, ma in cui appunto si cucina, si pulisce il locale in cui si abita. Non è così temerario pensarlo. Queste regole vanno un po’ ripensate, perché influenzano anche gli oneri sostenuti per il loro mantenimento, in una condizione che poi non è detto sia migliore, anzi, da come mi pare vi siate espressi, non è affatto commendevole. Forse bisognerebbe ripensare un po’ tutto questo tipo di riorganizzazione.</w:t>
      </w:r>
    </w:p>
    <w:p>
      <w:pPr>
        <w:pStyle w:val="NormaleWeb"/>
        <w:spacing w:lineRule="auto" w:line="360" w:before="0" w:after="0"/>
        <w:jc w:val="both"/>
        <w:rPr/>
      </w:pPr>
      <w:r>
        <w:rPr/>
      </w:r>
    </w:p>
    <w:p>
      <w:pPr>
        <w:pStyle w:val="NormaleWeb"/>
        <w:spacing w:lineRule="auto" w:line="360" w:before="0" w:after="0"/>
        <w:jc w:val="both"/>
        <w:rPr/>
      </w:pPr>
      <w:r>
        <w:rPr/>
        <w:t>PRESIDENTE. Andiamo in seduta segreta per l’ultima risposta.</w:t>
      </w:r>
    </w:p>
    <w:p>
      <w:pPr>
        <w:pStyle w:val="NormaleWeb"/>
        <w:spacing w:lineRule="auto" w:line="360" w:before="0" w:after="0"/>
        <w:jc w:val="both"/>
        <w:rPr/>
      </w:pPr>
      <w:r>
        <w:rPr/>
      </w:r>
    </w:p>
    <w:p>
      <w:pPr>
        <w:pStyle w:val="NormaleWeb"/>
        <w:spacing w:lineRule="auto" w:line="360" w:before="0" w:after="0"/>
        <w:jc w:val="both"/>
        <w:rPr/>
      </w:pPr>
      <w:r>
        <w:rPr>
          <w:i/>
          <w:iCs/>
        </w:rPr>
        <w:t>(I lavori della Commissione procedono in seduta segreta indi riprendono in seduta pubblica)</w:t>
      </w:r>
      <w:r>
        <w:rPr>
          <w:iCs/>
        </w:rPr>
        <w:t>.</w:t>
      </w:r>
    </w:p>
    <w:p>
      <w:pPr>
        <w:pStyle w:val="NormaleWeb"/>
        <w:spacing w:lineRule="auto" w:line="360" w:before="0" w:after="0"/>
        <w:jc w:val="both"/>
        <w:rPr/>
      </w:pPr>
      <w:r>
        <w:rPr/>
      </w:r>
    </w:p>
    <w:p>
      <w:pPr>
        <w:pStyle w:val="NormaleWeb"/>
        <w:spacing w:lineRule="auto" w:line="360" w:before="0" w:after="0"/>
        <w:jc w:val="both"/>
        <w:rPr/>
      </w:pPr>
      <w:r>
        <w:rPr/>
        <w:t>PRESIDENTE. Ringrazio la dottoressa Pagano e il dottor De Iesu e dichiaro conclusa l’audizione.</w:t>
      </w:r>
    </w:p>
    <w:p>
      <w:pPr>
        <w:pStyle w:val="NormaleWeb"/>
        <w:spacing w:lineRule="auto" w:line="360" w:before="0" w:after="0"/>
        <w:jc w:val="both"/>
        <w:rPr/>
      </w:pPr>
      <w:r>
        <w:rPr/>
      </w:r>
    </w:p>
    <w:p>
      <w:pPr>
        <w:pStyle w:val="NormaleWeb"/>
        <w:spacing w:lineRule="auto" w:line="360" w:before="0" w:after="0"/>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BOZZA NON CORRETTA</w:t>
    </w:r>
  </w:p>
  <w:p>
    <w:pPr>
      <w:pStyle w:val="Header"/>
      <w:pBdr>
        <w:top w:val="single" w:sz="12" w:space="1" w:color="000000"/>
      </w:pBdr>
      <w:spacing w:before="0" w:after="20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Lombardia">
    <w:name w:val="Regione Lombardia"/>
    <w:basedOn w:val="Normal"/>
    <w:qFormat/>
    <w:pPr>
      <w:spacing w:lineRule="exact" w:line="520" w:before="0" w:after="120"/>
      <w:jc w:val="both"/>
    </w:pPr>
    <w:rPr>
      <w:rFonts w:ascii="Courier New" w:hAnsi="Courier New" w:eastAsia="Times New Roman" w:cs="Times New Roman"/>
      <w:sz w:val="25"/>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7517.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1:00Z</dcterms:created>
  <dc:creator>Mary_2</dc:creator>
  <dc:description/>
  <cp:keywords/>
  <dc:language>en-US</dc:language>
  <cp:lastModifiedBy>utente_locale</cp:lastModifiedBy>
  <dcterms:modified xsi:type="dcterms:W3CDTF">2015-12-29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G Sincro.doc_1">
    <vt:lpwstr>Online - Revisione MM_1_senza</vt:lpwstr>
  </property>
  <property fmtid="{D5CDD505-2E9C-101B-9397-08002B2CF9AE}" pid="3" name="MG Sincro.doc_10">
    <vt:lpwstr>Online - Revisione MM_10_senza</vt:lpwstr>
  </property>
  <property fmtid="{D5CDD505-2E9C-101B-9397-08002B2CF9AE}" pid="4" name="MG Sincro.doc_11">
    <vt:lpwstr>Online - Revisione MM_11_senza</vt:lpwstr>
  </property>
  <property fmtid="{D5CDD505-2E9C-101B-9397-08002B2CF9AE}" pid="5" name="MG Sincro.doc_12">
    <vt:lpwstr>Online - Revisione MM_12_senza</vt:lpwstr>
  </property>
  <property fmtid="{D5CDD505-2E9C-101B-9397-08002B2CF9AE}" pid="6" name="MG Sincro.doc_2">
    <vt:lpwstr>Online - Revisione MM_2_senza</vt:lpwstr>
  </property>
  <property fmtid="{D5CDD505-2E9C-101B-9397-08002B2CF9AE}" pid="7" name="MG Sincro.doc_3">
    <vt:lpwstr>Online - Revisione MM_3_senza</vt:lpwstr>
  </property>
  <property fmtid="{D5CDD505-2E9C-101B-9397-08002B2CF9AE}" pid="8" name="MG Sincro.doc_4">
    <vt:lpwstr>Online - Revisione MM_4_senza</vt:lpwstr>
  </property>
  <property fmtid="{D5CDD505-2E9C-101B-9397-08002B2CF9AE}" pid="9" name="MG Sincro.doc_5">
    <vt:lpwstr>Online - Revisione MM_5_senza</vt:lpwstr>
  </property>
  <property fmtid="{D5CDD505-2E9C-101B-9397-08002B2CF9AE}" pid="10" name="MG Sincro.doc_6">
    <vt:lpwstr>Online - Revisione MM_6_senza</vt:lpwstr>
  </property>
  <property fmtid="{D5CDD505-2E9C-101B-9397-08002B2CF9AE}" pid="11" name="MG Sincro.doc_7">
    <vt:lpwstr>Online - Revisione MM_7_senza</vt:lpwstr>
  </property>
  <property fmtid="{D5CDD505-2E9C-101B-9397-08002B2CF9AE}" pid="12" name="MG Sincro.doc_8">
    <vt:lpwstr>Online - Revisione MM_8_senza</vt:lpwstr>
  </property>
  <property fmtid="{D5CDD505-2E9C-101B-9397-08002B2CF9AE}" pid="13" name="MG Sincro.doc_9">
    <vt:lpwstr>Online - Revisione MM_9_senza</vt:lpwstr>
  </property>
</Properties>
</file>