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Cs w:val="24"/>
          <w:lang w:val="it-IT"/>
        </w:rPr>
      </w:pPr>
      <w:r>
        <w:rPr>
          <w:rFonts w:cs="Tahoma" w:ascii="Tahoma" w:hAnsi="Tahoma"/>
          <w:szCs w:val="24"/>
          <w:lang w:val="it-IT"/>
        </w:rPr>
      </w:r>
    </w:p>
    <w:p>
      <w:pPr>
        <w:pStyle w:val="Normal"/>
        <w:jc w:val="center"/>
        <w:rPr>
          <w:rFonts w:ascii="Tahoma" w:hAnsi="Tahoma" w:cs="Tahoma"/>
          <w:b/>
          <w:b/>
          <w:bCs/>
          <w:sz w:val="28"/>
          <w:szCs w:val="28"/>
          <w:u w:val="single"/>
          <w:lang w:val="it-IT"/>
        </w:rPr>
      </w:pPr>
      <w:r>
        <w:rPr>
          <w:rFonts w:cs="Tahoma" w:ascii="Tahoma" w:hAnsi="Tahoma"/>
          <w:b/>
          <w:bCs/>
          <w:sz w:val="28"/>
          <w:szCs w:val="28"/>
          <w:lang w:val="it-IT"/>
        </w:rPr>
        <w:t>Iniziativa Legislativa su cooperative di lavoro ed appalti</w:t>
      </w:r>
    </w:p>
    <w:p>
      <w:pPr>
        <w:pStyle w:val="Normal"/>
        <w:jc w:val="center"/>
        <w:rPr>
          <w:rFonts w:ascii="Tahoma" w:hAnsi="Tahoma" w:cs="Tahoma"/>
          <w:b/>
          <w:b/>
          <w:bCs/>
          <w:sz w:val="28"/>
          <w:szCs w:val="28"/>
          <w:u w:val="single"/>
          <w:lang w:val="it-IT"/>
        </w:rPr>
      </w:pPr>
      <w:r>
        <w:rPr>
          <w:rFonts w:cs="Tahoma" w:ascii="Tahoma" w:hAnsi="Tahoma"/>
          <w:b/>
          <w:bCs/>
          <w:sz w:val="28"/>
          <w:szCs w:val="28"/>
          <w:u w:val="single"/>
          <w:lang w:val="it-IT"/>
        </w:rPr>
      </w:r>
    </w:p>
    <w:p>
      <w:pPr>
        <w:pStyle w:val="Normal"/>
        <w:rPr>
          <w:rFonts w:ascii="Tahoma" w:hAnsi="Tahoma" w:cs="Tahoma"/>
          <w:b/>
          <w:b/>
          <w:bCs/>
          <w:sz w:val="24"/>
          <w:szCs w:val="24"/>
          <w:u w:val="single"/>
          <w:lang w:val="it-IT"/>
        </w:rPr>
      </w:pPr>
      <w:r>
        <w:rPr>
          <w:rFonts w:cs="Tahoma" w:ascii="Tahoma" w:hAnsi="Tahoma"/>
          <w:b/>
          <w:bCs/>
          <w:sz w:val="24"/>
          <w:szCs w:val="24"/>
          <w:u w:val="single"/>
          <w:lang w:val="it-IT"/>
        </w:rPr>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A nostro modo di vedere, il progetto di Legge merita un primo positivo giudizio per una ragione di tipo contenutistico ed insieme metodologico, in quanto considera in un unico contesto riformatore due istituti o materie profondamente diversi, dal punto di vista teorico ma strettamente connessi dal punto di vista pratico e socio economico: si tratta rispettivamente della disciplina degli appalti e delle cooperative di produzione e lavoro.</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E’ ovvio che si tratti di istituti del tutto diversi ed autonomi perché esistono cooperative di produzione e lavoro i cui prodotti accedono direttamente al mercato e non agiscono pertanto come imprese appaltatrici, ed esistono per altro verso, appalti tra imprese nelle quali non riveste la qualità di cooperativa né la stazione appaltante né quella appaltatrice.</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Però chiunque conosca le dinamiche e problematiche vere del mercato del lavoro sa bene che i due istituti, tra loro combinati, costituiscono invece, per così dire, un proiettile binario di letale efficacia.</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Sono molto frequenti gli appalti “labour intensive” che puntano essenzialmente allo sfruttamento della manodopera, ed essi sono tanto più pericolosi e fonti di sfruttamento in quanto la stazione appaltatrice, che fornisce la manodopera, sia appunto una cooperative di produzione e lavoro.</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Si potrebbe dire, da questo punto di vista, che in realtà la “tetè de chapitre” ovvero il punto di partenza, è costituita dall’appalto “labour intesive” che, è appunto, una forma generale di sfruttamento di lavoro, rispetto alla quale la coopertiva di produzione e lavoro costituisce lo strumento operativo più pericoloso ed acuminato.</w:t>
      </w:r>
    </w:p>
    <w:p>
      <w:pPr>
        <w:sectPr>
          <w:headerReference w:type="default" r:id="rId2"/>
          <w:headerReference w:type="first" r:id="rId3"/>
          <w:footerReference w:type="default" r:id="rId4"/>
          <w:footerReference w:type="first" r:id="rId5"/>
          <w:type w:val="nextPage"/>
          <w:pgSz w:w="11906" w:h="16838"/>
          <w:pgMar w:left="1134" w:right="1134" w:gutter="0" w:header="720" w:top="1134" w:footer="907" w:bottom="1843"/>
          <w:pgNumType w:fmt="decimal"/>
          <w:formProt w:val="false"/>
          <w:titlePg/>
          <w:textDirection w:val="lrTb"/>
          <w:docGrid w:type="default" w:linePitch="600" w:charSpace="40960"/>
        </w:sect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Ridotto all’essenziale, invero, il pericoloso assetto di sfruttamento di lavoro si verifica quando un committente invece di produrre con proprie risorse umane, ossai con propri dipendenti, esternalizza il lavoro produttivo appaltandolo ad una impresa che altro non fa, in sostanza, che somministrare lavoro.</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Lo scopo tipico di questa degenerato assetto produttivo è quello di praticare un trattamento economico normativo ai dipendenti della ditta appaltatrice peggiore di quello che il committente deve riservare ai suoi dipendenti diretti.</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Ma questa operazione di sfruttamento raggiunge il suo culmine – si diceva - quando i dipendenti dell’appaltatore sono soci lavoratori di una cooperativa di produzione e lavoro che hanno in realtà diritti minori di quelli dei lavoratori subordinati, pur rivestendo, all’apparenza, una figura socialmente più ricca ed interessante, quella cioè di lavoratore che è anche socio della cooperativa in cui opera e, che, dunque, ha teoricamente il potere di contribuire a determinarne l’andamento e le fortune.</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In realtà, però, l’essere socio oltre che lavoratore costituisce con la legislazione attuale solo un grave handicap perché nella doppia natura associative a lavorativa del rapporto finisce inevitabilmente per prevalere il profilo associativo.</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 xml:space="preserve">Di tal chè ad esempio non si applicano le norme di stabilità che tutelano i lavoratori subordinati, non si applica la tutela giurisdizionale dei tribunali di lavoro e sono possibili discriminazioni nella distribuzione delle occasioni di lavoro e di guadagno, nonché decisioni “democratiche” (ma in realtà imposte) di sacrificio economico e produttivo, a prescindere da quei limiti di inderogabilità che connotano invece la disciplina del lavoro subordinato. </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Situazione di concreto disfavore che è retto dall’idea che nel rapporto tra socio lavoratore e cooperativa la prestazione di lavoro costituisca un adempimento dell’accordo associativo, restando condizionato, pertanto, dalle sue esigenze e non solo da un limpido scambio tra retribuzione e prestazione lavorativa.</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Inoltre, le cooperative di lavoro hanno da sempre una loro regolamentazione separata sotto il profilo delle fonti contrattuali collettive ed è questa la ragione per cui gli appalti “labour intensive” o di mera prevalente manodopera sono sempre fonti di sfruttamento, ma lo sono in massimo grado, come detto, quando l’appaltatore è non una normale impresa societaria, soggetta in tutto al diritto del lavoro, ma un’impresa cooperativa.</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In proposito va precisato che non bisogna cadere in una demonizzazione del “glorioso” istituto cooperativisitco, ma neanche nascondere le degenerazioni che sono dilagate quanto meno negli ultimi 20 anni.</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Esiste tutt’ora la cooperazione “buona”, ovviamente, ma accanto ad essa si è estesa a macchia d’olio la cooperazione “spuria”, mero strumento di sfruttamento e certamente non è difficile individuare le due schiere, perché la cooperazione “buona” è fatta di imprese per lo più associate alle grandi Centrali cooperative, mentre le cooperative false o “spurie” finalizzate allo sfruttamento non aderiscono a quelle Centrali anche perché il loro ciclo vitale è di solito molto breve: nascono per sfruttare il lavoro nell’ambito di un appalto e dopo averlo sfruttato e realizzato evasioni fiscali e contributive, entrano in liquidazione e vengono sostituite da altre nella loro perniciosa attività.</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Ebbene, purtroppo, ormai il numero delle cooperative non associate alle grandi Centrali ha superato quelle delle cooperative associate e ciò significa che la tendenza all’utilizzo speculativo dell’istituto coopertivistico è addirittura prevalente.</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Questa forse un po' lunga ma indispensabile premessa fa comprendere come il progetto di legge Costanzo sia perfettamente centrato e equilibrato: in primo luogo, invero, riforma profondamente e definitivamente lo schema delle società di cooperative di lavoro, dividendo il rapporto di lavoro da quello societario.</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Lo schema teorico è infatti questo: con il contratto associativo i soci lavoratori si costruiscono il loro datore di lavoro con il quale, poi, intrattengo normali rapporti di lavoro alla pari di tutti i dipendenti di imprese capitalistiche con fine di lucro.</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Risolto questo nodo iniziale nell’art. 1 del progetto di legge tutto il resto discende linearmente. si applicheranno integralmente i diritti che leggi e contratti collettivi assicurano ai lavoratori, si applicherà la normale giurisdizione del lavoro, non potranno avere più corso regolamenti o procedure derogatorie di questi diritti ec.</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Anche la vita sociale e democratica di queste cooperative trova nel progetto una tutela efficiente quando si prevede che la falsità degli atti e deliberazioni sociali sia punita, diversamente per quel che accade per le altre imprese sociali, con le stesse pene del falso in atto pubblico.</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Il vero è che le cooperative spurie “galleggiano “ letteralmente su atti e verbali falsi: i c.d. soci lavoratori sono per lo più dei sottoproletari di provenienza extra-comunitaria i quali neanche sanno cosa dovrebbe essere una cooperative e cosa dovrebbe significare essere socio e quindi mai vengono chiamati in assemblea a decidere qualcosa, seppure, ovviamente, risulti esattamente il contrario negli atti sociali, e dai verbali di assemblea totalitarie mai tenute ecc..</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Senza simulazioni negli atti sociali interni la cooperative “spurie”, dunque, non possono vivere e per questo motivo il falso deve essere punito in modo particolarmente severo e con una severità giustificata dal riconoscimento e dall’incentivazione che la carta costituzionale dà, invece, al coperativismo vero.</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Poi però il progetto di legge Costanzo si occupa anche di quella che abbiamo chiamato  “tetè de chapitre” ovvero il punto di partenza che è della disciplina dell’appalto “labour intensive” in sé considerata, indipendentemente dalla circostanza, frequente ma non generale, che l’appaltatore sia un cooperativa “spuria”.</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L’art. 8 del progetto contiene, infatti, il concetto centrale in tema di appalti labour intensive o di mera manodopera: essi sono vietati salvo che vengano giustificati dallo specifico Know-How espresso dai lavoratori dell’impresa appaltatrice in possesso di competenze specialistiche che non avrebbero dipendenti diretti del committente.</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Si tratta di un requisito fondamentale che è stato già affermato dalle migliori giurisprudenze e, che, ora il progetto di legge pone al centro dell’istituto per evitare quel caporalato in guanti bianchi che è tipico degli appalti di manodopera quando tutto l’appalto si riduce ad una somministrazione di lavoratori a minor costo ma inquadrati, però, da un funzionario della Ditta appaltatrice che, a sua volta, riceve direttive dai preposti dall’impresa committente.</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 xml:space="preserve">Per altro verso, l’art. 8 ripristina quel fondamentale principio di parità di trattamento tra i dipendenti del committente e dell’appaltatore che costituisce un efficientissimo strumento automatico di selezione tra appalti speculativi e appalti giustificati, invece, da ragioni tecnico produttive. </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Principio già contenuto nell’art. 3 Legge 1369/1960 e venuto meno con,l’art. 29 del Dlgs 273/2003: ed il perché di quell’efficacia selettiva è presto spiegata: se il committente è solidarmente responsabile verso i dipendenti dell’appaltatore perché essi abbiano un trattamento uguale a quello dei suoi dipendenti, non vale più la pena di ”dare in appalto” una parte o tutta la produzione, perché non vi è guadagno alcuno e vengono appaltate solo le attività che possono essere meglio svolte da società appaltatrici effettivamente specializzate.</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 xml:space="preserve">Basterebbe, invero, questa norma che fissa il principio di parità di trattamento, tra i dipendenti del committente e quello dell'appaltatore, per bonificare la palude mefitica creata dalla combinazione deteriore tra appalto di manodopera e cooperative spurie. </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ab/>
        <w:t>Alle volte le grandi imprese sono dal punto di vista legislativo molto semplici e questo progetto ne costituisce un convincente esempio.</w:t>
      </w:r>
    </w:p>
    <w:p>
      <w:pPr>
        <w:pStyle w:val="Normal"/>
        <w:tabs>
          <w:tab w:val="clear" w:pos="708"/>
          <w:tab w:val="left" w:pos="316" w:leader="none"/>
        </w:tabs>
        <w:spacing w:lineRule="auto" w:line="480"/>
        <w:jc w:val="both"/>
        <w:rPr>
          <w:rFonts w:ascii="Tahoma" w:hAnsi="Tahoma" w:cs="Tahoma"/>
          <w:sz w:val="24"/>
          <w:szCs w:val="24"/>
          <w:lang w:val="it-IT"/>
        </w:rPr>
      </w:pPr>
      <w:r>
        <w:rPr>
          <w:rFonts w:cs="Tahoma" w:ascii="Tahoma" w:hAnsi="Tahoma"/>
          <w:sz w:val="24"/>
          <w:szCs w:val="24"/>
          <w:lang w:val="it-IT"/>
        </w:rPr>
        <w:t>Prof. Avv. Piergiovanni Alleva</w:t>
      </w:r>
    </w:p>
    <w:sectPr>
      <w:headerReference w:type="default" r:id="rId6"/>
      <w:footerReference w:type="default" r:id="rId7"/>
      <w:type w:val="nextPage"/>
      <w:pgSz w:w="11906" w:h="16838"/>
      <w:pgMar w:left="1134" w:right="1134" w:gutter="0" w:header="720" w:top="1134" w:footer="907"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d w:fill="FFFFFF" w:val="clear"/>
      </w:rPr>
      <w:t xml:space="preserve">Pa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2</w:t>
    </w:r>
    <w:r>
      <w:rPr>
        <w:shd w:fill="FFFFFF" w:val="clear"/>
      </w:rPr>
      <w:fldChar w:fldCharType="end"/>
    </w:r>
    <w:r>
      <w:rPr>
        <w:shd w:fill="FFFFFF" w:val="clear"/>
      </w:rPr>
      <w:t xml:space="preserve"> di </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7</w:t>
    </w:r>
    <w:r>
      <w:rPr>
        <w:shd w:fill="FFFFFF" w:val="cle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d w:fill="FFFFFF" w:val="clear"/>
      </w:rPr>
      <w:t xml:space="preserve">Pa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7</w:t>
    </w:r>
    <w:r>
      <w:rPr>
        <w:shd w:fill="FFFFFF" w:val="clear"/>
      </w:rPr>
      <w:fldChar w:fldCharType="end"/>
    </w:r>
    <w:r>
      <w:rPr>
        <w:shd w:fill="FFFFFF" w:val="clear"/>
      </w:rPr>
      <w:t xml:space="preserve"> di </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7</w:t>
    </w:r>
    <w:r>
      <w:rPr>
        <w:shd w:fill="FFFFFF" w:val="cle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FF"/>
        <w:sz w:val="16"/>
        <w:szCs w:val="12"/>
      </w:rPr>
    </w:pPr>
    <w:r>
      <w:rPr>
        <w:b/>
        <w:color w:val="0000FF"/>
      </w:rPr>
      <w:t>PROF. AVV. PIERGIOVANNI ALLEVA</w:t>
    </w:r>
  </w:p>
  <w:p>
    <w:pPr>
      <w:pStyle w:val="Normal"/>
      <w:jc w:val="center"/>
      <w:rPr>
        <w:rFonts w:ascii="Garamond" w:hAnsi="Garamond" w:cs="Garamond"/>
        <w:color w:val="0000FF"/>
        <w:sz w:val="16"/>
        <w:szCs w:val="12"/>
      </w:rPr>
    </w:pPr>
    <w:r>
      <w:rPr>
        <w:rFonts w:cs="Garamond" w:ascii="Garamond" w:hAnsi="Garamond"/>
        <w:color w:val="0000FF"/>
        <w:sz w:val="16"/>
        <w:szCs w:val="12"/>
      </w:rPr>
      <w:t>Già Ordinario di Diritto del Lavoro - Università di Anco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4248" w:right="0" w:firstLine="708"/>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48" w:right="0" w:firstLine="708"/>
      <w:jc w:val="both"/>
      <w:outlineLvl w:val="2"/>
    </w:pPr>
    <w:rPr>
      <w:bCs/>
      <w:sz w:val="24"/>
      <w:u w:val="single"/>
    </w:rPr>
  </w:style>
  <w:style w:type="paragraph" w:styleId="Heading4">
    <w:name w:val="Heading 4"/>
    <w:basedOn w:val="Normal"/>
    <w:next w:val="Normal"/>
    <w:qFormat/>
    <w:pPr>
      <w:keepNext w:val="true"/>
      <w:numPr>
        <w:ilvl w:val="3"/>
        <w:numId w:val="1"/>
      </w:numPr>
      <w:ind w:left="4956" w:right="0" w:hanging="0"/>
      <w:jc w:val="both"/>
      <w:outlineLvl w:val="3"/>
    </w:pPr>
    <w:rPr>
      <w:sz w:val="24"/>
    </w:rPr>
  </w:style>
  <w:style w:type="paragraph" w:styleId="Heading5">
    <w:name w:val="Heading 5"/>
    <w:basedOn w:val="Normal"/>
    <w:next w:val="Normal"/>
    <w:qFormat/>
    <w:pPr>
      <w:keepNext w:val="true"/>
      <w:numPr>
        <w:ilvl w:val="4"/>
        <w:numId w:val="1"/>
      </w:numPr>
      <w:spacing w:lineRule="auto" w:line="360"/>
      <w:jc w:val="right"/>
      <w:outlineLvl w:val="4"/>
    </w:pPr>
    <w:rPr>
      <w:sz w:val="24"/>
      <w:lang w:val="it-IT"/>
    </w:rPr>
  </w:style>
  <w:style w:type="paragraph" w:styleId="Heading6">
    <w:name w:val="Heading 6"/>
    <w:basedOn w:val="Normal"/>
    <w:next w:val="Normal"/>
    <w:qFormat/>
    <w:pPr>
      <w:keepNext w:val="true"/>
      <w:numPr>
        <w:ilvl w:val="5"/>
        <w:numId w:val="1"/>
      </w:numPr>
      <w:spacing w:lineRule="auto" w:line="360"/>
      <w:jc w:val="both"/>
      <w:outlineLvl w:val="5"/>
    </w:pPr>
    <w:rPr>
      <w:sz w:val="24"/>
      <w:u w:val="single"/>
      <w:lang w:val="it-IT"/>
    </w:rPr>
  </w:style>
  <w:style w:type="paragraph" w:styleId="Heading7">
    <w:name w:val="Heading 7"/>
    <w:basedOn w:val="Normal"/>
    <w:next w:val="Normal"/>
    <w:qFormat/>
    <w:pPr>
      <w:keepNext w:val="true"/>
      <w:numPr>
        <w:ilvl w:val="6"/>
        <w:numId w:val="1"/>
      </w:numPr>
      <w:spacing w:lineRule="auto" w:line="360"/>
      <w:jc w:val="center"/>
      <w:outlineLvl w:val="6"/>
    </w:pPr>
    <w:rPr>
      <w:b/>
      <w:bCs/>
      <w:sz w:val="24"/>
      <w:lang w:val="it-IT"/>
    </w:rPr>
  </w:style>
  <w:style w:type="paragraph" w:styleId="Heading8">
    <w:name w:val="Heading 8"/>
    <w:basedOn w:val="Normal"/>
    <w:next w:val="Normal"/>
    <w:qFormat/>
    <w:pPr>
      <w:keepNext w:val="true"/>
      <w:numPr>
        <w:ilvl w:val="7"/>
        <w:numId w:val="1"/>
      </w:numPr>
      <w:spacing w:lineRule="auto" w:line="360"/>
      <w:jc w:val="center"/>
      <w:outlineLvl w:val="7"/>
    </w:pPr>
    <w:rPr>
      <w:sz w:val="24"/>
      <w:lang w:val="it-IT"/>
    </w:rPr>
  </w:style>
  <w:style w:type="paragraph" w:styleId="Heading9">
    <w:name w:val="Heading 9"/>
    <w:basedOn w:val="Normal"/>
    <w:next w:val="Normal"/>
    <w:qFormat/>
    <w:pPr>
      <w:keepNext w:val="true"/>
      <w:numPr>
        <w:ilvl w:val="8"/>
        <w:numId w:val="1"/>
      </w:numPr>
      <w:spacing w:lineRule="auto" w:line="360"/>
      <w:ind w:left="360" w:right="0" w:firstLine="348"/>
      <w:jc w:val="right"/>
      <w:outlineLvl w:val="8"/>
    </w:pPr>
    <w:rPr>
      <w:sz w:val="24"/>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3z0">
    <w:name w:val="WW8NumSt3z0"/>
    <w:qFormat/>
    <w:rPr>
      <w:rFonts w:ascii="Times New Roman" w:hAnsi="Times New Roman" w:cs="Times New Roman"/>
      <w:b w:val="false"/>
      <w:i w:val="false"/>
      <w:sz w:val="24"/>
      <w:u w:val="none"/>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idipaginaCarattere">
    <w:name w:val="Piè di pagina Carattere"/>
    <w:qFormat/>
    <w:rPr>
      <w:lang w:val="hu-HU"/>
    </w:rPr>
  </w:style>
  <w:style w:type="character" w:styleId="IntestazioneCarattere">
    <w:name w:val="Intestazione Carattere"/>
    <w:qFormat/>
    <w:rPr>
      <w:lang w:val="hu-HU"/>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spacing w:lineRule="auto" w:line="360"/>
      <w:jc w:val="both"/>
    </w:pPr>
    <w:rPr>
      <w:sz w:val="24"/>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ind w:left="567" w:right="567"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360" w:right="0" w:hanging="0"/>
      <w:jc w:val="both"/>
    </w:pPr>
    <w:rPr>
      <w:b/>
      <w:bCs/>
      <w:sz w:val="24"/>
      <w:u w:val="single"/>
      <w:lang w:val="it-IT"/>
    </w:rPr>
  </w:style>
  <w:style w:type="paragraph" w:styleId="Rientrocorpodeltesto21">
    <w:name w:val="Rientro corpo del testo 21"/>
    <w:basedOn w:val="Normal"/>
    <w:qFormat/>
    <w:pPr>
      <w:spacing w:lineRule="auto" w:line="360"/>
      <w:ind w:left="360" w:right="0" w:firstLine="348"/>
      <w:jc w:val="both"/>
    </w:pPr>
    <w:rPr>
      <w:sz w:val="24"/>
      <w:u w:val="single"/>
      <w:lang w:val="it-IT"/>
    </w:rPr>
  </w:style>
  <w:style w:type="paragraph" w:styleId="Rientrocorpodeltesto31">
    <w:name w:val="Rientro corpo del testo 31"/>
    <w:basedOn w:val="Normal"/>
    <w:qFormat/>
    <w:pPr>
      <w:spacing w:lineRule="auto" w:line="360"/>
      <w:ind w:left="360" w:right="0" w:firstLine="348"/>
      <w:jc w:val="both"/>
    </w:pPr>
    <w:rPr>
      <w:sz w:val="24"/>
      <w:lang w:val="it-IT"/>
    </w:rPr>
  </w:style>
  <w:style w:type="paragraph" w:styleId="Paragrafoelenco">
    <w:name w:val="Paragrafo elenco"/>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1:00Z</dcterms:created>
  <dc:creator>Cx166</dc:creator>
  <dc:description/>
  <cp:keywords/>
  <dc:language>en-US</dc:language>
  <cp:lastModifiedBy>Cdd</cp:lastModifiedBy>
  <cp:lastPrinted>1995-11-21T17:41:00Z</cp:lastPrinted>
  <dcterms:modified xsi:type="dcterms:W3CDTF">2020-07-21T07:21:00Z</dcterms:modified>
  <cp:revision>2</cp:revision>
  <dc:subject/>
  <dc:title>Bologna, lí 14/ 04/ 1999</dc:title>
</cp:coreProperties>
</file>