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b/>
        </w:rPr>
        <w:t>ALL’ONOREVOLE COMMISSIONE GIUSTIZIA DELLA CAMERA DEI DEPUTATI</w:t>
      </w:r>
    </w:p>
    <w:p>
      <w:pPr>
        <w:pStyle w:val="Normal"/>
        <w:spacing w:lineRule="auto" w:line="360"/>
        <w:ind w:firstLine="708"/>
        <w:jc w:val="both"/>
        <w:rPr/>
      </w:pPr>
      <w:r>
        <w:rPr>
          <w:b/>
        </w:rPr>
        <w:t>Oggetto: appunto per audizione del dott. Piergiorgio Morosini, sulla proposta di legge C.2435 recante la “</w:t>
      </w:r>
      <w:r>
        <w:rPr>
          <w:b/>
          <w:i/>
        </w:rPr>
        <w:t xml:space="preserve">Delega al Governo per l’efficienza del processo penale e disposizioni per la celere definizione dei procedimenti pendenti presso le corti di appello”. </w:t>
      </w:r>
      <w:r>
        <w:rPr/>
        <w:tab/>
        <w:t>Il disegno di legge n.2435 coltiva l’obiettivo di rendere “</w:t>
      </w:r>
      <w:r>
        <w:rPr>
          <w:i/>
        </w:rPr>
        <w:t>il processo penale più veloce ed efficiente, assicurando l’efficacia della risposta giudiziaria nel rispetto delle garanzie difensive</w:t>
      </w:r>
      <w:r>
        <w:rPr/>
        <w:t>”, alla luce delle drammatiche lentezze del sistema italiano fotografate plasticamente nelle statistiche pubblicate nell’epigrafe della relazione illustrativa.</w:t>
      </w:r>
    </w:p>
    <w:p>
      <w:pPr>
        <w:pStyle w:val="Normal"/>
        <w:spacing w:lineRule="auto" w:line="360"/>
        <w:jc w:val="both"/>
        <w:rPr/>
      </w:pPr>
      <w:r>
        <w:rPr/>
        <w:t xml:space="preserve"> </w:t>
      </w:r>
      <w:r>
        <w:rPr/>
        <w:tab/>
        <w:t xml:space="preserve">La genesi della iniziativa riformatrice intende completare un </w:t>
      </w:r>
      <w:r>
        <w:rPr>
          <w:i/>
        </w:rPr>
        <w:t xml:space="preserve">iter </w:t>
      </w:r>
      <w:r>
        <w:rPr/>
        <w:t xml:space="preserve">che muove dalla netta riduzione dell’ambito di operatività della prescrizione per via della legge n.3 del 2019. </w:t>
      </w:r>
    </w:p>
    <w:p>
      <w:pPr>
        <w:pStyle w:val="Normal"/>
        <w:spacing w:lineRule="auto" w:line="360"/>
        <w:ind w:firstLine="708"/>
        <w:jc w:val="both"/>
        <w:rPr/>
      </w:pPr>
      <w:r>
        <w:rPr/>
        <w:t xml:space="preserve">In effetti, se quella novità rimanesse un rimedio isolato, senza la “mannaia” della prescrizione su tanti processi d’appello, potremmo registrare un aumento delle pendenze a danno degli imputati, per via dell’ulteriore dilatazione dei giudizi d’impugnazione (in particolare con riferimento ad alcune corti d’appello in cui, da anni, si registra una condizione di sofferenza, secondo i dati del Ministero: Roma, Napoli, Venezia, Torino, Catania)  </w:t>
      </w:r>
    </w:p>
    <w:p>
      <w:pPr>
        <w:pStyle w:val="Normal"/>
        <w:spacing w:lineRule="auto" w:line="360"/>
        <w:ind w:firstLine="709"/>
        <w:jc w:val="both"/>
        <w:rPr/>
      </w:pPr>
      <w:r>
        <w:rPr/>
        <w:t xml:space="preserve">Comprensibilmente, quindi, testo in esame dedica alcune direttive di delega (art.7) all’ampliamento dei casi di inappellabilità delle sentenze sia per il pubblico ministero sia per le parti private, alla composizione monocratica della corte per i reati di minore gravità; alla previsione di casi in cui si procede con rito camerale non partecipato (sul modello del giudizio in cassazione). </w:t>
      </w:r>
    </w:p>
    <w:p>
      <w:pPr>
        <w:pStyle w:val="Normal"/>
        <w:spacing w:lineRule="auto" w:line="360"/>
        <w:ind w:firstLine="708"/>
        <w:jc w:val="both"/>
        <w:rPr/>
      </w:pPr>
      <w:r>
        <w:rPr/>
        <w:t>In realtà la proposta in esame coltiva un riequilibrio complessivo tra efficienza dell’accertamento del reato e tutela dell’imputato contro l’irragionevole durata del processo, attraverso l’estrema varietà degli interventi di natura penal-sostanziale, processuale e organizzativo-ordinamentale, alcuni dei quali effettuati attraverso disposizioni di immediata applicazione, altri nella forma di progetti di legge delega.</w:t>
      </w:r>
    </w:p>
    <w:p>
      <w:pPr>
        <w:pStyle w:val="Normal"/>
        <w:spacing w:lineRule="auto" w:line="360"/>
        <w:ind w:firstLine="708"/>
        <w:jc w:val="both"/>
        <w:rPr/>
      </w:pPr>
      <w:r>
        <w:rPr/>
        <w:t>Così l’iniziativa di riforma, lungi dal riguardare solo il giudizio di appello, è diretta ad incidere su diversi snodi del procedimento penale ed, in particolare, su: indagini preliminari; udienza preliminare; riti alternativi; giudizio dibattimentale; condizioni di procedibilità; informatizzazione del processo, sistema delle notifiche.</w:t>
      </w:r>
    </w:p>
    <w:p>
      <w:pPr>
        <w:pStyle w:val="Normal"/>
        <w:spacing w:lineRule="auto" w:line="360"/>
        <w:ind w:firstLine="708"/>
        <w:jc w:val="both"/>
        <w:rPr/>
      </w:pPr>
      <w:r>
        <w:rPr/>
        <w:t xml:space="preserve">L’appunto che si offre all’attenzione dei componenti della commissione si concentra sul tentativo di analizzare la congruità delle modifiche su alcuni di questi snodi alla luce dell’esperienza maturata nelle funzioni di giudice delle indagini preliminari, dell’udienza preliminare e del dibattimento. </w:t>
      </w:r>
    </w:p>
    <w:p>
      <w:pPr>
        <w:pStyle w:val="Normal"/>
        <w:spacing w:lineRule="auto" w:line="360"/>
        <w:ind w:firstLine="709"/>
        <w:jc w:val="both"/>
        <w:rPr>
          <w:b/>
          <w:b/>
        </w:rPr>
      </w:pPr>
      <w:r>
        <w:rPr>
          <w:b/>
        </w:rPr>
      </w:r>
    </w:p>
    <w:p>
      <w:pPr>
        <w:pStyle w:val="Normal"/>
        <w:spacing w:lineRule="auto" w:line="360"/>
        <w:ind w:firstLine="709"/>
        <w:jc w:val="both"/>
        <w:rPr/>
      </w:pPr>
      <w:r>
        <w:rPr>
          <w:b/>
        </w:rPr>
        <w:t>1. Indagini preliminari (art.3)</w:t>
      </w:r>
    </w:p>
    <w:p>
      <w:pPr>
        <w:pStyle w:val="Normal"/>
        <w:spacing w:lineRule="auto" w:line="360"/>
        <w:ind w:firstLine="709"/>
        <w:jc w:val="both"/>
        <w:rPr/>
      </w:pPr>
      <w:r>
        <w:rPr/>
        <w:t>Il disegno di legge in esame propone direttive di delega tendenti ad incidere su diversi aspetti dell’operato della magistratura requirente per orientare l’azione delle procure verso obiettivi di maggiore trasparenza, rigore, celerità ed efficienza, anche con riferimento ai tempi di assunzione delle determinazioni dopo la conclusione delle indagini preliminari .</w:t>
      </w:r>
    </w:p>
    <w:p>
      <w:pPr>
        <w:pStyle w:val="Normal"/>
        <w:spacing w:lineRule="auto" w:line="360"/>
        <w:ind w:firstLine="709"/>
        <w:jc w:val="both"/>
        <w:rPr>
          <w:u w:val="single"/>
        </w:rPr>
      </w:pPr>
      <w:r>
        <w:rPr>
          <w:u w:val="single"/>
        </w:rPr>
      </w:r>
    </w:p>
    <w:p>
      <w:pPr>
        <w:pStyle w:val="Normal"/>
        <w:spacing w:lineRule="auto" w:line="360"/>
        <w:ind w:firstLine="709"/>
        <w:jc w:val="both"/>
        <w:rPr>
          <w:i/>
          <w:i/>
          <w:u w:val="single"/>
        </w:rPr>
      </w:pPr>
      <w:r>
        <w:rPr>
          <w:u w:val="single"/>
        </w:rPr>
        <w:t>A) L’intervento sui termini di durata delle indagini preliminari che prevede una modulazione degli stessi in funzione della differente gravità dei reati (lett.</w:t>
      </w:r>
      <w:r>
        <w:rPr>
          <w:i/>
          <w:u w:val="single"/>
        </w:rPr>
        <w:t xml:space="preserve">c). </w:t>
      </w:r>
      <w:r>
        <w:rPr>
          <w:u w:val="single"/>
        </w:rPr>
        <w:t xml:space="preserve">L’indicazione di tempi certi, dopo la conclusione delle indagini preliminari, per la manifestazione delle determinazioni del pubblico ministero in ordine all’esercizio dell’azione penale o alla richiesta di archiviazione (lett. </w:t>
      </w:r>
      <w:r>
        <w:rPr>
          <w:i/>
          <w:u w:val="single"/>
        </w:rPr>
        <w:t>e)</w:t>
      </w:r>
      <w:r>
        <w:rPr>
          <w:u w:val="single"/>
        </w:rPr>
        <w:t>.</w:t>
      </w:r>
    </w:p>
    <w:p>
      <w:pPr>
        <w:pStyle w:val="Normal"/>
        <w:spacing w:lineRule="auto" w:line="360"/>
        <w:ind w:firstLine="709"/>
        <w:jc w:val="both"/>
        <w:rPr/>
      </w:pPr>
      <w:r>
        <w:rPr/>
        <w:t xml:space="preserve">Proprio nella ricerca di un punto di equilibrio tra esigenze di speditezza, segretezza e adeguatezza delle indagini e diritti di difesa in relazione ai risultati acquisiti all’esito delle indagini, si stabilisce uno strumento di </w:t>
      </w:r>
      <w:r>
        <w:rPr>
          <w:i/>
        </w:rPr>
        <w:t xml:space="preserve">discovery </w:t>
      </w:r>
      <w:r>
        <w:rPr/>
        <w:t>obbligatoria degli atti di indagine in favore dell’indagato, del suo difensore, nonché della persona offesa, operante nel caso in cui il pm non abbia adottato tempestivamente le suddette determinazioni.</w:t>
      </w:r>
    </w:p>
    <w:p>
      <w:pPr>
        <w:pStyle w:val="Normal"/>
        <w:spacing w:lineRule="auto" w:line="360"/>
        <w:ind w:firstLine="709"/>
        <w:jc w:val="both"/>
        <w:rPr/>
      </w:pPr>
      <w:r>
        <w:rPr/>
        <w:t xml:space="preserve">Inoltre, una volta notificato alle parti l’avviso di deposito atti, il rappresentante dell’accusa dovrà presentare richiesta di archiviazione o esercitare l’azione penale entro il termine di trenta giorni, e scatterà nei suoi confronti la responsabilità disciplinare se per negligenza inescusabile violi la  disposizione sui tempi di cui alla lett. </w:t>
      </w:r>
      <w:r>
        <w:rPr>
          <w:i/>
        </w:rPr>
        <w:t xml:space="preserve">e </w:t>
      </w:r>
      <w:r>
        <w:rPr/>
        <w:t>(lett.</w:t>
      </w:r>
      <w:r>
        <w:rPr>
          <w:i/>
        </w:rPr>
        <w:t>g).</w:t>
      </w:r>
      <w:r>
        <w:rPr/>
        <w:t xml:space="preserve">  </w:t>
      </w:r>
    </w:p>
    <w:p>
      <w:pPr>
        <w:pStyle w:val="Normal"/>
        <w:spacing w:lineRule="auto" w:line="360"/>
        <w:ind w:firstLine="709"/>
        <w:jc w:val="both"/>
        <w:rPr/>
      </w:pPr>
      <w:r>
        <w:rPr/>
        <w:t xml:space="preserve">Si comprende come il “deposito coatto delle investigazioni” voglia evitare situazioni di stallo, da una parte pungolando l’accusa e dall’altra consentendo all’indagato e alla persona offesa di attivarsi per compiere indagini difensive, in una logica di continuità e di completamento rispetto alla regola introdotta dalla riforma Orlando nell’art.407 comma 3 bis (che non aveva prescritto un termine perentorio entro il quale notificare l’avviso conclusione indagini). </w:t>
      </w:r>
    </w:p>
    <w:p>
      <w:pPr>
        <w:pStyle w:val="Normal"/>
        <w:spacing w:lineRule="auto" w:line="360"/>
        <w:ind w:firstLine="709"/>
        <w:jc w:val="both"/>
        <w:rPr/>
      </w:pPr>
      <w:r>
        <w:rPr/>
        <w:t>Tuttavia le riserve derivano dalle opzioni in ordine alla tipologia delle sanzioni per il mancato rispetto dei termini. La proposta, infatti, non prevede sanzioni processuali per certe inerzie (invalidità speciali o situazioni di improcedibilità), ma punta su ipotesi di responsabilità disciplinare dei pubblici ministeri (lett.</w:t>
      </w:r>
      <w:r>
        <w:rPr>
          <w:i/>
        </w:rPr>
        <w:t xml:space="preserve">f </w:t>
      </w:r>
      <w:r>
        <w:rPr/>
        <w:t xml:space="preserve">e </w:t>
      </w:r>
      <w:r>
        <w:rPr>
          <w:i/>
        </w:rPr>
        <w:t>g)</w:t>
      </w:r>
      <w:r>
        <w:rPr/>
        <w:t>.</w:t>
      </w:r>
    </w:p>
    <w:p>
      <w:pPr>
        <w:pStyle w:val="Normal"/>
        <w:spacing w:lineRule="auto" w:line="360"/>
        <w:ind w:firstLine="709"/>
        <w:jc w:val="both"/>
        <w:rPr/>
      </w:pPr>
      <w:r>
        <w:rPr/>
        <w:t xml:space="preserve">Ebbene, nella quasi totalità dei casi, le inerzie dipendono dalle condizioni di carico di lavoro e da </w:t>
      </w:r>
      <w:r>
        <w:rPr>
          <w:i/>
        </w:rPr>
        <w:t>deficit</w:t>
      </w:r>
      <w:r>
        <w:rPr/>
        <w:t xml:space="preserve"> strutturali, che non riguardano forme di responsabilità del singolo magistrato. Peraltro già è prevista una responsabilità disciplinare ai sensi dell’art. 2 comma 1 lett.</w:t>
      </w:r>
      <w:r>
        <w:rPr>
          <w:i/>
        </w:rPr>
        <w:t xml:space="preserve">q </w:t>
      </w:r>
      <w:r>
        <w:rPr/>
        <w:t>del d.lgs n.109 del 2006 per il ritardo nel compimento di atti relativi all’esercizio delle funzioni.</w:t>
      </w:r>
    </w:p>
    <w:p>
      <w:pPr>
        <w:pStyle w:val="Normal"/>
        <w:ind w:firstLine="708"/>
        <w:jc w:val="both"/>
        <w:rPr/>
      </w:pPr>
      <w:r>
        <w:rPr/>
      </w:r>
    </w:p>
    <w:p>
      <w:pPr>
        <w:pStyle w:val="Normal"/>
        <w:spacing w:lineRule="auto" w:line="360"/>
        <w:ind w:firstLine="709"/>
        <w:jc w:val="both"/>
        <w:rPr/>
      </w:pPr>
      <w:r>
        <w:rPr>
          <w:u w:val="single"/>
        </w:rPr>
        <w:t>B) Con la novità della riformulazione dell’art.125 att. c.p.p., relativo alla richiesta di archiviazione, si mira a rendere più selettiva la regola di giudizio per l’esercizio dell’azione, al fine di evitare inutili esperienze processuali destinate sin dall’inizio ad esiti assolutori (lett.</w:t>
      </w:r>
      <w:r>
        <w:rPr>
          <w:i/>
          <w:u w:val="single"/>
        </w:rPr>
        <w:t>a)</w:t>
      </w:r>
      <w:r>
        <w:rPr>
          <w:u w:val="single"/>
        </w:rPr>
        <w:t>.</w:t>
      </w:r>
    </w:p>
    <w:p>
      <w:pPr>
        <w:pStyle w:val="Normal"/>
        <w:spacing w:lineRule="auto" w:line="360"/>
        <w:ind w:firstLine="709"/>
        <w:jc w:val="both"/>
        <w:rPr/>
      </w:pPr>
      <w:r>
        <w:rPr/>
        <w:t xml:space="preserve"> </w:t>
      </w:r>
      <w:r>
        <w:rPr/>
        <w:t xml:space="preserve">Come si avrà modo di spiegare trattando la speculare ipotesi di modifica dell’art. 425 c.p.p., la nuova norma mantiene una sua vaghezza che, nel consentire ampi margini esegetici, potrebbe trovare le resistenze di un approccio mentale consolidatosi nella nostra esperienza giurisdizionale nell’arco di trent’anni. </w:t>
      </w:r>
    </w:p>
    <w:p>
      <w:pPr>
        <w:pStyle w:val="Normal"/>
        <w:jc w:val="both"/>
        <w:rPr/>
      </w:pPr>
      <w:r>
        <w:rPr/>
        <w:tab/>
        <w:t xml:space="preserve"> </w:t>
      </w:r>
    </w:p>
    <w:p>
      <w:pPr>
        <w:pStyle w:val="Normal"/>
        <w:spacing w:lineRule="auto" w:line="360"/>
        <w:ind w:firstLine="709"/>
        <w:jc w:val="both"/>
        <w:rPr/>
      </w:pPr>
      <w:r>
        <w:rPr>
          <w:u w:val="single"/>
        </w:rPr>
        <w:t xml:space="preserve">C) Introduzione del meccanismo di verifica giudiziale della tempestività delle iscrizioni delle notizie di reato, per rendere non eludibile il termine di durata delle indagini preliminari, con conseguente retrodatazione nel caso in cui si accerti il ritardo (lett. </w:t>
      </w:r>
      <w:r>
        <w:rPr>
          <w:i/>
          <w:u w:val="single"/>
        </w:rPr>
        <w:t>l)</w:t>
      </w:r>
      <w:r>
        <w:rPr>
          <w:u w:val="single"/>
        </w:rPr>
        <w:t xml:space="preserve">. </w:t>
      </w:r>
    </w:p>
    <w:p>
      <w:pPr>
        <w:pStyle w:val="Normal"/>
        <w:spacing w:lineRule="auto" w:line="360"/>
        <w:ind w:firstLine="709"/>
        <w:jc w:val="both"/>
        <w:rPr/>
      </w:pPr>
      <w:r>
        <w:rPr/>
        <w:t xml:space="preserve">Secondo la suddetta novità, su richiesta motivata dell’interessato, verrebbe ad attivarsi il sindacato </w:t>
      </w:r>
      <w:r>
        <w:rPr>
          <w:i/>
        </w:rPr>
        <w:t>ex post</w:t>
      </w:r>
      <w:r>
        <w:rPr/>
        <w:t xml:space="preserve"> del giudice delle indagini preliminari, del g.u.p. o del giudice del dibattimento sulla tempestività della iscrizione nel registro degli indagati, con retrodatazione e  dichiarazione di inutilizzabilità degli atti compiuti tardivamente in base alla corretta tempistica della iscrizione.</w:t>
      </w:r>
    </w:p>
    <w:p>
      <w:pPr>
        <w:pStyle w:val="Normal"/>
        <w:spacing w:lineRule="auto" w:line="360"/>
        <w:ind w:firstLine="709"/>
        <w:jc w:val="both"/>
        <w:rPr/>
      </w:pPr>
      <w:r>
        <w:rPr/>
        <w:t xml:space="preserve">Tale soluzione si occupa di una questione delicata che attiene a forme di manifestazione dell’operato del pubblico ministero che non possono definirsi di scuola (es. reati associativi). </w:t>
      </w:r>
    </w:p>
    <w:p>
      <w:pPr>
        <w:pStyle w:val="Normal"/>
        <w:spacing w:lineRule="auto" w:line="360"/>
        <w:ind w:firstLine="709"/>
        <w:jc w:val="both"/>
        <w:rPr/>
      </w:pPr>
      <w:r>
        <w:rPr/>
        <w:t>Tuttavia rischia di aprire continui contenziosi, con effetti sulle fasi successive dei giudizi, ed appare suscettibile di incidere fortemente sulla titolarità del potere di iscrizione..</w:t>
      </w:r>
    </w:p>
    <w:p>
      <w:pPr>
        <w:pStyle w:val="Normal"/>
        <w:spacing w:lineRule="auto" w:line="360"/>
        <w:ind w:firstLine="709"/>
        <w:jc w:val="both"/>
        <w:rPr/>
      </w:pPr>
      <w:r>
        <w:rPr/>
        <w:t xml:space="preserve">Nel caso in cui si insista nel coltivare una simile opzione, è necessario mantenere la regola dei tempi certi per la rilevabilità della questione davanti al giudice, in una ottica di tutela della stabilità del procedimento. </w:t>
      </w:r>
    </w:p>
    <w:p>
      <w:pPr>
        <w:pStyle w:val="Normal"/>
        <w:spacing w:lineRule="auto" w:line="360"/>
        <w:ind w:firstLine="709"/>
        <w:jc w:val="both"/>
        <w:rPr/>
      </w:pPr>
      <w:r>
        <w:rPr/>
        <w:t>In questo senso, opportunamente la lett.</w:t>
      </w:r>
      <w:r>
        <w:rPr>
          <w:i/>
        </w:rPr>
        <w:t xml:space="preserve">l </w:t>
      </w:r>
      <w:r>
        <w:rPr/>
        <w:t xml:space="preserve">dell’art.3 prevede, a pena di inammissibilità che la parte interessata a sostenere la tardività della iscrizione, oltre ad indicare specificamente le ragioni di diritto e gli elementi di fatto a sostegno della sua tesi, si attivi non oltre la formulazione delle conclusioni delle parti in udienza preliminare o, se questa non sia prevista, subito dopo il compimento per la prima volta delle formalità di accertamento della costituzione delle parti in giudizio.  </w:t>
      </w:r>
    </w:p>
    <w:p>
      <w:pPr>
        <w:pStyle w:val="Normal"/>
        <w:ind w:firstLine="708"/>
        <w:jc w:val="both"/>
        <w:rPr/>
      </w:pPr>
      <w:r>
        <w:rPr/>
        <w:t xml:space="preserve"> </w:t>
      </w:r>
    </w:p>
    <w:p>
      <w:pPr>
        <w:pStyle w:val="Normal"/>
        <w:spacing w:lineRule="auto" w:line="360"/>
        <w:ind w:firstLine="709"/>
        <w:jc w:val="both"/>
        <w:rPr>
          <w:u w:val="single"/>
        </w:rPr>
      </w:pPr>
      <w:r>
        <w:rPr>
          <w:u w:val="single"/>
        </w:rPr>
        <w:t>D) I criteri di priorità</w:t>
      </w:r>
    </w:p>
    <w:p>
      <w:pPr>
        <w:pStyle w:val="Normal"/>
        <w:spacing w:lineRule="auto" w:line="360"/>
        <w:ind w:firstLine="709"/>
        <w:jc w:val="both"/>
        <w:rPr/>
      </w:pPr>
      <w:r>
        <w:rPr/>
        <w:t xml:space="preserve">Per garantire l’uniforme ed efficace esercizio dell’azione penale, il disegno di legge dedica una specifica direttiva di delega (lett. </w:t>
      </w:r>
      <w:r>
        <w:rPr>
          <w:i/>
        </w:rPr>
        <w:t xml:space="preserve">h) </w:t>
      </w:r>
      <w:r>
        <w:rPr/>
        <w:t>al tema dei criteri di priorità nella trattazione degli affari penali da parte degli uffici del pubblico ministero.</w:t>
      </w:r>
    </w:p>
    <w:p>
      <w:pPr>
        <w:pStyle w:val="Normal"/>
        <w:spacing w:lineRule="auto" w:line="360"/>
        <w:ind w:firstLine="709"/>
        <w:jc w:val="both"/>
        <w:rPr/>
      </w:pPr>
      <w:r>
        <w:rPr/>
        <w:t>L’opzione in esame riguarda il modo di declinare in concreto il principio dell’obbligatorietà dell’esercizio dell’azione penale con i principi di imparzialità e buon andamento della pubblica amministrazione.</w:t>
      </w:r>
    </w:p>
    <w:p>
      <w:pPr>
        <w:pStyle w:val="Normal"/>
        <w:spacing w:lineRule="auto" w:line="360"/>
        <w:ind w:firstLine="709"/>
        <w:jc w:val="both"/>
        <w:rPr/>
      </w:pPr>
      <w:r>
        <w:rPr/>
        <w:t>Secondo la Corte Costituzionale (sentenza n. 88 del 1991), “</w:t>
      </w:r>
      <w:r>
        <w:rPr>
          <w:i/>
        </w:rPr>
        <w:t>l’obbligatorietà dell’esercizio della azione penale a carico del pubblico ministero è stata costituzionalmente affermata come elemento che concorre a garantire, da un lato, l’indipendenza del pubblico ministero nell’esercizio della propria funzione e, dall’altro, l’uguaglianza dei cittadini di fronte alla legge penale</w:t>
      </w:r>
      <w:r>
        <w:rPr/>
        <w:t xml:space="preserve">”. </w:t>
      </w:r>
    </w:p>
    <w:p>
      <w:pPr>
        <w:pStyle w:val="Normal"/>
        <w:spacing w:lineRule="auto" w:line="360"/>
        <w:ind w:firstLine="709"/>
        <w:jc w:val="both"/>
        <w:rPr/>
      </w:pPr>
      <w:r>
        <w:rPr/>
        <w:t>E’ noto come quel principio debba misurarsi con la difficoltà di gestione di un elevatissimo e crescente numero di notizie di reato che pervengono agli uffici di procura; col pericolo di favorire, nella prassi, forme incontrollabili di aggiramento dell’obbligo previsto dall’art.112 Cost., attraverso forme di discrezionalità del singolo magistrato nelle scelte di priorità.</w:t>
      </w:r>
    </w:p>
    <w:p>
      <w:pPr>
        <w:pStyle w:val="Normal"/>
        <w:spacing w:lineRule="auto" w:line="360"/>
        <w:ind w:firstLine="709"/>
        <w:jc w:val="both"/>
        <w:rPr/>
      </w:pPr>
      <w:r>
        <w:rPr/>
        <w:t>In tale prospettiva, è condivisibile l’opzione del disegno di legge in esame, laddove prevede, quale dovere istituzionale del procuratore della Repubblica, la redazione di criteri di priorità, previa interlocuzione con il procuratore generale presso la corte di appello e con il presidente del tribunale. E appare, inoltre, opportuno che quei criteri vadano a confluire nel progetto organizzativo, secondo un orientamento apparso da anni nell’ambito del circuito del governo autonomo della magistratura</w:t>
      </w:r>
      <w:r>
        <w:rPr>
          <w:rStyle w:val="FootnoteCharacters"/>
          <w:rStyle w:val="FootnoteAnchor"/>
        </w:rPr>
        <w:footnoteReference w:id="2"/>
      </w:r>
      <w:r>
        <w:rPr/>
        <w:t>.</w:t>
      </w:r>
    </w:p>
    <w:p>
      <w:pPr>
        <w:pStyle w:val="Normal"/>
        <w:spacing w:lineRule="auto" w:line="360"/>
        <w:ind w:firstLine="709"/>
        <w:jc w:val="both"/>
        <w:rPr/>
      </w:pPr>
      <w:r>
        <w:rPr/>
        <w:t xml:space="preserve">Sempre in sintonia con i principi costituzionali sopra indicati, la proposta di riforma prevede che la redazione dei criteri di priorità tenga conto delle direttive elaborate dal Consiglio Superiore della Magistratura, nonché delle specificità territoriali e delle risorse, personali e reali, disponibili, così coinvolgendo anche i vari Consigli giudiziari. </w:t>
      </w:r>
    </w:p>
    <w:p>
      <w:pPr>
        <w:pStyle w:val="Normal"/>
        <w:spacing w:lineRule="auto" w:line="360"/>
        <w:ind w:firstLine="709"/>
        <w:jc w:val="both"/>
        <w:rPr/>
      </w:pPr>
      <w:r>
        <w:rPr/>
        <w:t>In altri termini si va verso documenti organizzativi che, sulla base di un percorso partecipato e avallato dal Consiglio Superiore della magistratura, suscettibile di coinvolgere nelle scelte di priorità anche componenti non togate, prevedono forme di “tracciabilità” delle regole che le  procure si danno nelle scelte sul cosa far progredire e con quali tempi.</w:t>
      </w:r>
    </w:p>
    <w:p>
      <w:pPr>
        <w:pStyle w:val="Normal"/>
        <w:spacing w:lineRule="auto" w:line="360"/>
        <w:ind w:firstLine="709"/>
        <w:jc w:val="both"/>
        <w:rPr/>
      </w:pPr>
      <w:r>
        <w:rPr/>
        <w:t>Tale strumento costituisce un antidoto alla possibilità di esercizio arbitrario delle prerogative del pubblico ministero e alle “personalizzazioni” dei procuratori della repubblica nella direzione dell’ufficio, ed è funzionale ad una gestione più trasparente degli affari, preziosa per la collettività</w:t>
      </w:r>
    </w:p>
    <w:p>
      <w:pPr>
        <w:pStyle w:val="Normal"/>
        <w:spacing w:lineRule="auto" w:line="360"/>
        <w:ind w:firstLine="709"/>
        <w:jc w:val="both"/>
        <w:rPr>
          <w:color w:val="FF0000"/>
        </w:rPr>
      </w:pPr>
      <w:r>
        <w:rPr/>
        <w:t xml:space="preserve">Tuttavia lo stesso strumento non può trasformarsi in una alibi per la definitiva non trattazione di categorie di fatti di reato e come tale va inteso come “soluzione ponte” in un contesto emergenziale, quindi auspicalmente destinato ad essere sostituito da misure strutturali di ben altra portata (es. significative iniziative di depenalizzazione). </w:t>
      </w:r>
    </w:p>
    <w:p>
      <w:pPr>
        <w:pStyle w:val="Normal"/>
        <w:ind w:firstLine="360"/>
        <w:jc w:val="both"/>
        <w:rPr>
          <w:b/>
          <w:b/>
          <w:color w:val="FF0000"/>
        </w:rPr>
      </w:pPr>
      <w:r>
        <w:rPr>
          <w:b/>
          <w:color w:val="FF0000"/>
        </w:rPr>
      </w:r>
    </w:p>
    <w:p>
      <w:pPr>
        <w:pStyle w:val="Normal"/>
        <w:spacing w:lineRule="auto" w:line="360"/>
        <w:ind w:firstLine="360"/>
        <w:jc w:val="both"/>
        <w:rPr/>
      </w:pPr>
      <w:r>
        <w:rPr>
          <w:b/>
        </w:rPr>
        <w:t>2.Norme volte a ridurre il numero di processi che giungono alla fase dibattimentale, con criteri più stringenti in relazione alla regola di giudizio a cui il pubblico ministero e il giudice dell’udienza preliminare devono attenersi per l’esercizio dell’azione penale o l’accoglimento della richiesta di rinvio a giudizio;</w:t>
      </w:r>
    </w:p>
    <w:p>
      <w:pPr>
        <w:pStyle w:val="Normal"/>
        <w:spacing w:lineRule="auto" w:line="360"/>
        <w:ind w:left="360" w:hanging="0"/>
        <w:jc w:val="both"/>
        <w:rPr>
          <w:u w:val="single"/>
        </w:rPr>
      </w:pPr>
      <w:r>
        <w:rPr>
          <w:u w:val="single"/>
        </w:rPr>
        <w:t>A) La riformulazione della regola di giudizio dell’udienza preliminare</w:t>
      </w:r>
    </w:p>
    <w:p>
      <w:pPr>
        <w:pStyle w:val="Normal"/>
        <w:spacing w:lineRule="auto" w:line="360"/>
        <w:ind w:firstLine="360"/>
        <w:jc w:val="both"/>
        <w:rPr/>
      </w:pPr>
      <w:r>
        <w:rPr/>
        <w:t>Il tema, da tempo, si ripropone nel dibattito sulle disfunzioni della nostra procedura penale ed è stato in passato oggetto di interventi riformatori (legge Carotti)</w:t>
      </w:r>
      <w:r>
        <w:rPr>
          <w:rStyle w:val="FootnoteCharacters"/>
          <w:rStyle w:val="FootnoteAnchor"/>
        </w:rPr>
        <w:footnoteReference w:id="3"/>
      </w:r>
      <w:r>
        <w:rPr/>
        <w:t>, che tuttavia non hanno risolto i problemi di fondo sulle funzioni della udienza preliminare.</w:t>
      </w:r>
    </w:p>
    <w:p>
      <w:pPr>
        <w:pStyle w:val="Normal"/>
        <w:spacing w:lineRule="auto" w:line="360"/>
        <w:jc w:val="both"/>
        <w:rPr/>
      </w:pPr>
      <w:r>
        <w:rPr/>
        <w:tab/>
        <w:t>Da più parti si sostiene che l’interpretazione della regola di giudizio di cui all’art. 425 c.p.p. seguita dai pubblici ministeri e dai giudici dell’udienza preliminare, sarebbe inidonea a produrre un effettivo filtro su richieste azzardate in quanto fondate su compendi probatori ampiamente lacunosi, contradditori o comunque destinati, sin dall’origine, ad inutili vagli dibattimentali.</w:t>
      </w:r>
    </w:p>
    <w:p>
      <w:pPr>
        <w:pStyle w:val="Normal"/>
        <w:spacing w:lineRule="auto" w:line="360"/>
        <w:jc w:val="both"/>
        <w:rPr/>
      </w:pPr>
      <w:r>
        <w:rPr/>
        <w:tab/>
        <w:t xml:space="preserve">La tesi sembra confortata dal fatto che la percentuale di rinvii a giudizio si attesterebbe oggi intorno alla cifra del 79 % delle richieste, secondo una recente indagine dell’Eurispes. </w:t>
      </w:r>
    </w:p>
    <w:p>
      <w:pPr>
        <w:pStyle w:val="Normal"/>
        <w:spacing w:lineRule="auto" w:line="360"/>
        <w:jc w:val="both"/>
        <w:rPr/>
      </w:pPr>
      <w:r>
        <w:rPr/>
        <w:tab/>
        <w:t>Il Disegno di legge si propone, dunque, di superare la versione “debole” di “utilità del dibattimento”, accolta anche dalla giurisprudenza di legittimità, che si è spinta ad affermare che, per il rinvio a giudizio, il GUP è chiamato a valutare non tanto la fondatezza dell’accusa, bensì la capacità degli elementi posti a sostegno della richiesta di cui all’art.416 c.p.p., eventualmente integrati ai sensi degli artt.421 bis e 422, di dimostrare la sussistenza di una “minima probabilità” che, all’esito del dibattimento, sia dimostrata la colpevolezza” (cfr. Cass. 24 febbraio 2016, Tali).</w:t>
      </w:r>
    </w:p>
    <w:p>
      <w:pPr>
        <w:pStyle w:val="Normal"/>
        <w:spacing w:lineRule="auto" w:line="360"/>
        <w:jc w:val="both"/>
        <w:rPr/>
      </w:pPr>
      <w:r>
        <w:rPr/>
        <w:tab/>
        <w:t xml:space="preserve">In altri termini, il vigente comma 3 dell’art.425 c.p.p. non pare che imponga al g.u.p. il proscioglimento dell’imputato qualora gli elementi acquisiti risultino insufficienti o contraddittori per una futura pronuncia di condanna, se si scorge la possibilità di superare con l’istruttoria dibattimentale il </w:t>
      </w:r>
      <w:r>
        <w:rPr>
          <w:i/>
        </w:rPr>
        <w:t xml:space="preserve">deficit </w:t>
      </w:r>
      <w:r>
        <w:rPr/>
        <w:t xml:space="preserve">o le antinomie. </w:t>
      </w:r>
    </w:p>
    <w:p>
      <w:pPr>
        <w:pStyle w:val="Normal"/>
        <w:spacing w:lineRule="auto" w:line="360"/>
        <w:jc w:val="both"/>
        <w:rPr>
          <w:i/>
          <w:i/>
        </w:rPr>
      </w:pPr>
      <w:r>
        <w:rPr/>
        <w:tab/>
        <w:t xml:space="preserve">Per questo motivo alla lettera </w:t>
      </w:r>
      <w:r>
        <w:rPr>
          <w:i/>
        </w:rPr>
        <w:t xml:space="preserve">i) </w:t>
      </w:r>
      <w:r>
        <w:rPr/>
        <w:t>dell’art. 3 del disegno di legge si propone di modificare la regola di giudizio di cui all’art.425 comma 3 c.p.p., “</w:t>
      </w:r>
      <w:r>
        <w:rPr>
          <w:i/>
        </w:rPr>
        <w:t>al fine di escludere il rinvio a giudizio nei casi in cui gli elementi acquisiti risultano insufficienti o contradditori o comunque non consentono una ragionevole previsione di accoglimento della prospettazione accusatoria”.</w:t>
      </w:r>
    </w:p>
    <w:p>
      <w:pPr>
        <w:pStyle w:val="Normal"/>
        <w:spacing w:lineRule="auto" w:line="360"/>
        <w:jc w:val="both"/>
        <w:rPr/>
      </w:pPr>
      <w:r>
        <w:rPr/>
        <w:tab/>
        <w:t>Vorrebbe così introdursi una versione “forte” di utilità del dibattimento.</w:t>
      </w:r>
    </w:p>
    <w:p>
      <w:pPr>
        <w:pStyle w:val="Normal"/>
        <w:spacing w:lineRule="auto" w:line="360"/>
        <w:jc w:val="both"/>
        <w:rPr/>
      </w:pPr>
      <w:r>
        <w:rPr/>
        <w:tab/>
        <w:t xml:space="preserve">Tuttavia sia consentito nutrire qualche dubbio sulla reale efficacia di una simile riformulazione della regola di giudizio. </w:t>
      </w:r>
    </w:p>
    <w:p>
      <w:pPr>
        <w:pStyle w:val="Normal"/>
        <w:spacing w:lineRule="auto" w:line="360"/>
        <w:ind w:firstLine="708"/>
        <w:jc w:val="both"/>
        <w:rPr/>
      </w:pPr>
      <w:r>
        <w:rPr/>
        <w:t>La norma mantiene una sua vaghezza che, nel consentire ampi margini esegetici, potrebbe trovare le resistenze di un approccio mentale consolidatosi nella nostra esperienza giurisdizionale nell’arco di trent’anni. D’altronde, tutte le regole di valutazione delle prove attengono alla cosiddetta “clinica giurisprudenziale”, che, secondo autorevoli processualpenalisti, rappresenta una sorta di “giardino proibito” per il legislatore.</w:t>
      </w:r>
    </w:p>
    <w:p>
      <w:pPr>
        <w:pStyle w:val="Normal"/>
        <w:spacing w:lineRule="auto" w:line="360"/>
        <w:ind w:firstLine="708"/>
        <w:jc w:val="both"/>
        <w:rPr/>
      </w:pPr>
      <w:r>
        <w:rPr/>
        <w:t>Certo la novità potrebbe anche essere interpretata come la promozione di un orientamento secondo cui si passa da regola di giudizio prognostica ad una regola diagnostica. In altri termini, i pubblici ministeri e i g.u.p. non sarebbero più tenuti a considerare le possibili evoluzioni del materiale raccolto in sede di indagine nella sede dibattimentale, ma soltanto a valutare in modo statico la serietà del compendio probatorio esistente nel fascicolo delle indagini in merito alla colpevolezza dell’imputato</w:t>
      </w:r>
      <w:r>
        <w:rPr>
          <w:i/>
        </w:rPr>
        <w:t xml:space="preserve">, </w:t>
      </w:r>
      <w:r>
        <w:rPr/>
        <w:t>ordinando il proscioglimento in caso di prova insufficiente o contraddittoria.</w:t>
      </w:r>
    </w:p>
    <w:p>
      <w:pPr>
        <w:pStyle w:val="Normal"/>
        <w:spacing w:lineRule="auto" w:line="360"/>
        <w:ind w:firstLine="708"/>
        <w:jc w:val="both"/>
        <w:rPr/>
      </w:pPr>
      <w:r>
        <w:rPr/>
        <w:t>In altri termini, ciò comporrebbe anche un mutamento dell’approccio del p.m.</w:t>
      </w:r>
    </w:p>
    <w:p>
      <w:pPr>
        <w:pStyle w:val="Normal"/>
        <w:spacing w:lineRule="auto" w:line="360"/>
        <w:ind w:firstLine="709"/>
        <w:jc w:val="both"/>
        <w:rPr/>
      </w:pPr>
      <w:r>
        <w:rPr/>
        <w:t>L’organo requirente non sarebbe più tenuto soltanto a compiere indagini complete, ma dovrebbe formulare l’imputazione solo se l’accusa appare sostenibile in abbreviato, dove pacificamente si applicano le regole del giudizio di cognizione che risolvono il dubbio in favore dell’imputato</w:t>
      </w:r>
      <w:r>
        <w:rPr>
          <w:rStyle w:val="FootnoteCharacters"/>
          <w:rStyle w:val="FootnoteAnchor"/>
        </w:rPr>
        <w:footnoteReference w:id="4"/>
      </w:r>
      <w:r>
        <w:rPr/>
        <w:t>. Ciò eviterebbe agli accusatori di continuare a contare sulla possibilità futura di colmare un quadro investigativo incerto.</w:t>
      </w:r>
    </w:p>
    <w:p>
      <w:pPr>
        <w:pStyle w:val="Normal"/>
        <w:spacing w:lineRule="auto" w:line="360"/>
        <w:ind w:firstLine="708"/>
        <w:jc w:val="both"/>
        <w:rPr/>
      </w:pPr>
      <w:r>
        <w:rPr/>
        <w:t>Va, tuttavia, evidenziato che probabilmente una simile opzione ermeneutica non parrebbe la soluzione più adatta per far fronte alla grave crisi dei tempi della giustizia italiana.</w:t>
      </w:r>
    </w:p>
    <w:p>
      <w:pPr>
        <w:pStyle w:val="Normal"/>
        <w:spacing w:lineRule="auto" w:line="360"/>
        <w:ind w:firstLine="708"/>
        <w:jc w:val="both"/>
        <w:rPr/>
      </w:pPr>
      <w:r>
        <w:rPr/>
        <w:t xml:space="preserve">Anche secondo una parte della dottrina, più si restringe il filtro, aumentando le </w:t>
      </w:r>
      <w:r>
        <w:rPr>
          <w:i/>
        </w:rPr>
        <w:t xml:space="preserve">chance </w:t>
      </w:r>
      <w:r>
        <w:rPr/>
        <w:t xml:space="preserve">di sentenza di non doversi procedere, tanto più si sarà indotti a considerare la fase avanti al Gup come un primo parziale grado di giudizio suppletivo ed anticipato rispetto ai gradi di cognizione piena. </w:t>
      </w:r>
    </w:p>
    <w:p>
      <w:pPr>
        <w:pStyle w:val="Normal"/>
        <w:spacing w:lineRule="auto" w:line="360"/>
        <w:ind w:firstLine="708"/>
        <w:jc w:val="both"/>
        <w:rPr/>
      </w:pPr>
      <w:r>
        <w:rPr/>
        <w:t>Di qui il rischio non solo che l’eventuale decreto di rinvio a giudizio venga a esercitare un peso psicologico eccessivo sulla valutazione del giudice dibattimentale, ma soprattutto di un possibile ulteriore allungamento della durata media della udienza preliminare, la quale già oggi secondo gli studi Eurispes ha in media una durata tutt’altro che breve.</w:t>
      </w:r>
    </w:p>
    <w:p>
      <w:pPr>
        <w:pStyle w:val="Normal"/>
        <w:spacing w:lineRule="auto" w:line="360"/>
        <w:ind w:firstLine="708"/>
        <w:jc w:val="both"/>
        <w:rPr>
          <w:i/>
          <w:i/>
        </w:rPr>
      </w:pPr>
      <w:r>
        <w:rPr/>
        <w:t xml:space="preserve">D’altronde, è fisiologico che una maggiore incidenza del filtro implichi un maggiore impegno (anche istruttorio) da parte del g.u.p. che corrisponde ad una maggiore durata della fase.   </w:t>
      </w:r>
    </w:p>
    <w:p>
      <w:pPr>
        <w:pStyle w:val="Normal"/>
        <w:spacing w:lineRule="auto" w:line="360"/>
        <w:ind w:firstLine="708"/>
        <w:jc w:val="both"/>
        <w:rPr/>
      </w:pPr>
      <w:r>
        <w:rPr/>
        <w:t>In virtù di questi riflessi, occorre chiedersi se la novità sia davvero utile anche in chiave di abbattimento dei tempi processuali e di recupero delle risorse.</w:t>
      </w:r>
    </w:p>
    <w:p>
      <w:pPr>
        <w:pStyle w:val="Normal"/>
        <w:ind w:firstLine="708"/>
        <w:jc w:val="both"/>
        <w:rPr/>
      </w:pPr>
      <w:r>
        <w:rPr/>
      </w:r>
    </w:p>
    <w:p>
      <w:pPr>
        <w:pStyle w:val="Normal"/>
        <w:spacing w:lineRule="auto" w:line="360"/>
        <w:ind w:firstLine="709"/>
        <w:jc w:val="both"/>
        <w:rPr/>
      </w:pPr>
      <w:r>
        <w:rPr>
          <w:u w:val="single"/>
        </w:rPr>
        <w:t>B) La creazione di un’udienza filtro dinnanzi al tribunale monocratico nei procedimenti a citazione diretta (art.6).</w:t>
      </w:r>
    </w:p>
    <w:p>
      <w:pPr>
        <w:pStyle w:val="Normal"/>
        <w:spacing w:lineRule="auto" w:line="360"/>
        <w:ind w:firstLine="709"/>
        <w:jc w:val="both"/>
        <w:rPr/>
      </w:pPr>
      <w:r>
        <w:rPr/>
        <w:t xml:space="preserve">Si vuole dare vita ad una sorta di “mini udienza preliminare”. Come si comprende dalla </w:t>
      </w:r>
      <w:r>
        <w:rPr>
          <w:i/>
        </w:rPr>
        <w:t>Relazione illustrativa al disegno di legge,</w:t>
      </w:r>
      <w:r>
        <w:rPr/>
        <w:t xml:space="preserve"> dovrebbe consentire una pronta definizione per la scelta di riti alternativi e per evitare la celebrazione di dibattimenti inutili, nei casi in cui sia scontato o notevolmente probabile che si concluderanno con il proscioglimento.</w:t>
      </w:r>
    </w:p>
    <w:p>
      <w:pPr>
        <w:pStyle w:val="Normal"/>
        <w:spacing w:lineRule="auto" w:line="360"/>
        <w:ind w:firstLine="709"/>
        <w:jc w:val="both"/>
        <w:rPr/>
      </w:pPr>
      <w:r>
        <w:rPr/>
        <w:t>L’intervento tradisce una sfiducia verso il lavoro dei pubblici ministeri che hanno il compito di selezionare le azioni penali meritevoli di essere esercitate e devono comunque osservare le disposizioni di quell’art.125 att., che lo stesso disegno di legge intende riformare in termini speculari alla regola di giudizio dell’udienza preliminare.</w:t>
      </w:r>
    </w:p>
    <w:p>
      <w:pPr>
        <w:pStyle w:val="Normal"/>
        <w:spacing w:lineRule="auto" w:line="360"/>
        <w:ind w:firstLine="709"/>
        <w:jc w:val="both"/>
        <w:rPr/>
      </w:pPr>
      <w:r>
        <w:rPr/>
        <w:t xml:space="preserve">In linea generale, si ripropongono anche in questa sede le stesse perplessità manifestate in relazione alla riformulazione dell’art.425 c.p.p., con l’aggiunta che le decisioni andrebbero assunte sulla mera lettura degli atti di indagine, senza la possibilità di integrazioni probatorie </w:t>
      </w:r>
      <w:r>
        <w:rPr>
          <w:i/>
        </w:rPr>
        <w:t>ex officio</w:t>
      </w:r>
      <w:r>
        <w:rPr/>
        <w:t>.</w:t>
      </w:r>
    </w:p>
    <w:p>
      <w:pPr>
        <w:pStyle w:val="Normal"/>
        <w:spacing w:lineRule="auto" w:line="360"/>
        <w:ind w:firstLine="709"/>
        <w:jc w:val="both"/>
        <w:rPr/>
      </w:pPr>
      <w:r>
        <w:rPr/>
        <w:t>Vi è insomma il concreto rischio che il tutto si trasformi in una mera udienza di smistamento, senza alcun filtro, e che tuttavia comporta un indubbio appesantimento organizzativo per i tribunali dovendosi prevedere la distinzione tra giudice dell’udienza-filtro e giudice di cognizione non sempre agevole soprattutto negli uffici di piccole dimensioni che vedrebbero aumentare i casi di incompatibilità e gli obblighi di astensione tra i giudicanti.</w:t>
      </w:r>
    </w:p>
    <w:p>
      <w:pPr>
        <w:pStyle w:val="Normal"/>
        <w:spacing w:lineRule="auto" w:line="360"/>
        <w:ind w:firstLine="709"/>
        <w:jc w:val="both"/>
        <w:rPr/>
      </w:pPr>
      <w:r>
        <w:rPr/>
      </w:r>
    </w:p>
    <w:p>
      <w:pPr>
        <w:pStyle w:val="Normal"/>
        <w:spacing w:lineRule="auto" w:line="360"/>
        <w:ind w:firstLine="709"/>
        <w:jc w:val="both"/>
        <w:rPr>
          <w:b/>
          <w:b/>
        </w:rPr>
      </w:pPr>
      <w:r>
        <w:rPr>
          <w:b/>
        </w:rPr>
        <w:t>3. L’obiettivo del rilancio dei riti alternativi (art.4).</w:t>
      </w:r>
    </w:p>
    <w:p>
      <w:pPr>
        <w:pStyle w:val="Normal"/>
        <w:spacing w:lineRule="auto" w:line="360"/>
        <w:ind w:firstLine="709"/>
        <w:jc w:val="both"/>
        <w:rPr/>
      </w:pPr>
      <w:r>
        <w:rPr/>
        <w:t>Dalla relazione al disegno di legge si comprende come l’opzione in esame muova dalla corretta convinzione secondo cui un modello accusatorio per funzionare deve prevedere che una percentuale significativa di processi sia definita con riti alternativi consensuali.</w:t>
      </w:r>
    </w:p>
    <w:p>
      <w:pPr>
        <w:pStyle w:val="Normal"/>
        <w:spacing w:lineRule="auto" w:line="360"/>
        <w:ind w:firstLine="709"/>
        <w:jc w:val="both"/>
        <w:rPr/>
      </w:pPr>
      <w:r>
        <w:rPr/>
        <w:t xml:space="preserve">Lo scarso utilizzo dei riti speciali è una delle cause della ingestibilità del carico giudiziario nel sistema penale italiano e rappresenta il motivo dei continui interventi legislativi che, nell’arco dell’ultimo trentennio, hanno tentato di invertire quel </w:t>
      </w:r>
      <w:r>
        <w:rPr>
          <w:i/>
        </w:rPr>
        <w:t>trend.</w:t>
      </w:r>
    </w:p>
    <w:p>
      <w:pPr>
        <w:pStyle w:val="Normal"/>
        <w:spacing w:lineRule="auto" w:line="360"/>
        <w:ind w:firstLine="709"/>
        <w:jc w:val="both"/>
        <w:rPr/>
      </w:pPr>
      <w:r>
        <w:rPr/>
        <w:t>L’esperienza quotidiana ci dice che l’imputato presta il consenso al rito premiale soprattutto quando lo percepisce come l’unica alternativa rispetto ad una condanna certa o molto probabile. Lo confermerebbe un dato statistico secondo cui circa l’83% dei procedimenti che si avviano con il rito direttissimo (a seguito di arresto in flagranza) vengono definiti con il patteggiamento (34%) o con l’abbreviato (50%).</w:t>
      </w:r>
    </w:p>
    <w:p>
      <w:pPr>
        <w:pStyle w:val="Normal"/>
        <w:spacing w:lineRule="auto" w:line="360"/>
        <w:ind w:firstLine="709"/>
        <w:jc w:val="both"/>
        <w:rPr/>
      </w:pPr>
      <w:r>
        <w:rPr/>
        <w:t xml:space="preserve">Il successo statistico di un rito alternativo negoziato, in realtà, dipende da una pluralità di fattori, tra cui: “l’efficienza del pubblico ministero e del sistema giustizia nel suo complesso” e l’efficienza di altri istituti. Mi riferisco non solo al nuovo statuto della prescrizione ma anche alle modalità in cui i diversi meccanismi indulgenziali o premiali interagiscono tra loro (ad es. il “bacino di approvvigionamento del patteggiamento” è stato fortemente eroso dall’istituto della messa alla prova per adulti e dal giudizio abbreviato). </w:t>
      </w:r>
    </w:p>
    <w:p>
      <w:pPr>
        <w:pStyle w:val="Normal"/>
        <w:spacing w:lineRule="auto" w:line="360"/>
        <w:ind w:firstLine="709"/>
        <w:jc w:val="both"/>
        <w:rPr/>
      </w:pPr>
      <w:r>
        <w:rPr/>
      </w:r>
    </w:p>
    <w:p>
      <w:pPr>
        <w:pStyle w:val="Normal"/>
        <w:spacing w:lineRule="auto" w:line="360"/>
        <w:ind w:firstLine="708"/>
        <w:jc w:val="both"/>
        <w:rPr/>
      </w:pPr>
      <w:r>
        <w:rPr>
          <w:u w:val="single"/>
        </w:rPr>
        <w:t>A)L’estensione della possibilità del patteggiamento a tutte le ipotesi di reato alle quali sia applicabile una pena inferiore agli otto anni, rispetto agli attuali cinque, riequilibrata da un ampliamento dell’elenco dei reati che escludono a priori il patteggiamento (lett.</w:t>
      </w:r>
      <w:r>
        <w:rPr>
          <w:i/>
          <w:u w:val="single"/>
        </w:rPr>
        <w:t>a)</w:t>
      </w:r>
      <w:r>
        <w:rPr>
          <w:u w:val="single"/>
        </w:rPr>
        <w:t>.</w:t>
      </w:r>
    </w:p>
    <w:p>
      <w:pPr>
        <w:pStyle w:val="Normal"/>
        <w:spacing w:lineRule="auto" w:line="360"/>
        <w:ind w:firstLine="709"/>
        <w:jc w:val="both"/>
        <w:rPr/>
      </w:pPr>
      <w:r>
        <w:rPr/>
        <w:t>Prima di formulare una valutazione sulla proposta, va ricordato che la riforma del c.d. “patteggiamento allargato”, compiuta mediante la legge 12 giugno 2003 n.134, non ha prodotto un aumento significativo del numero delle sentenze di patteggiamento</w:t>
      </w:r>
      <w:r>
        <w:rPr>
          <w:rStyle w:val="FootnoteCharacters"/>
          <w:rStyle w:val="FootnoteAnchor"/>
        </w:rPr>
        <w:footnoteReference w:id="5"/>
      </w:r>
      <w:r>
        <w:rPr/>
        <w:t>.</w:t>
      </w:r>
    </w:p>
    <w:p>
      <w:pPr>
        <w:pStyle w:val="Normal"/>
        <w:spacing w:lineRule="auto" w:line="360"/>
        <w:ind w:firstLine="708"/>
        <w:jc w:val="both"/>
        <w:rPr/>
      </w:pPr>
      <w:r>
        <w:rPr/>
        <w:t xml:space="preserve">In ogni caso, prevedere la possibilità di patteggiamenti sino alla pena della reclusione di anni otto, dovrebbe accompagnarsi, oltre al condivisibile ampliamento del sistema delle preclusioni per i reati più gravi (delitti di cui agli artt. 422, 558-bis, 572, 575, 578 c.2, 579 c.3, 580 c.2., 609 quinquies), alla introduzione di clausole codicistiche in grado di garantire che la scelta dell’imputato sia pienamente libera e informata. </w:t>
      </w:r>
    </w:p>
    <w:p>
      <w:pPr>
        <w:pStyle w:val="Normal"/>
        <w:spacing w:lineRule="auto" w:line="360"/>
        <w:ind w:firstLine="708"/>
        <w:jc w:val="both"/>
        <w:rPr/>
      </w:pPr>
      <w:r>
        <w:rPr/>
        <w:t>Allo stato, per sventare i pericoli di una “giustizia alla svendita”, le cautele vengono affidate al comma 5 dell’art.446 c.p.p. secondo cui “</w:t>
      </w:r>
      <w:r>
        <w:rPr>
          <w:i/>
        </w:rPr>
        <w:t>il giudice, se ritiene opportuno verificare la volontarietà della richiesta o del consenso, dispone la comparizione dell’imputato</w:t>
      </w:r>
      <w:r>
        <w:rPr/>
        <w:t xml:space="preserve">”. </w:t>
      </w:r>
    </w:p>
    <w:p>
      <w:pPr>
        <w:pStyle w:val="Normal"/>
        <w:spacing w:lineRule="auto" w:line="360"/>
        <w:ind w:firstLine="708"/>
        <w:jc w:val="both"/>
        <w:rPr/>
      </w:pPr>
      <w:r>
        <w:rPr/>
        <w:t xml:space="preserve">Tuttavia, tale disposizione, che affida alla discrezionalità del giudice le verifiche, viene utilizzata assai di rado. </w:t>
      </w:r>
    </w:p>
    <w:p>
      <w:pPr>
        <w:pStyle w:val="Normal"/>
        <w:spacing w:lineRule="auto" w:line="360"/>
        <w:ind w:firstLine="708"/>
        <w:jc w:val="both"/>
        <w:rPr/>
      </w:pPr>
      <w:r>
        <w:rPr/>
        <w:t>In relazione ai  patteggiamenti “super allargati”, la garanzia della scelta pienamente libera e informata da parte dell’imputato, andrebbe perseguita con la previsione di un obbligo di comparizione dell’imputato stesso o, comunque, con un divieto a esprimere la richiesta solo attraverso il difensore munito di procura speciale.</w:t>
      </w:r>
    </w:p>
    <w:p>
      <w:pPr>
        <w:pStyle w:val="Normal"/>
        <w:spacing w:lineRule="auto" w:line="360"/>
        <w:ind w:firstLine="708"/>
        <w:jc w:val="both"/>
        <w:rPr/>
      </w:pPr>
      <w:r>
        <w:rPr/>
        <w:t xml:space="preserve">Va, infine, evidenziato che, nell’ottica di incentivare il patteggiamento, pare iscriversi pure la direttiva di delega dell’art.9, in materia di revisione dei criteri di conversione delle pene detentive in pene pecuniarie, che modifica i termini del ragguaglio, ai sensi dell’art.135 c.p. (si passa da 250 a 180 euro, o frazione di tale cifra, di pena pecuniaria per un giorno di pena detentiva). </w:t>
      </w:r>
    </w:p>
    <w:p>
      <w:pPr>
        <w:pStyle w:val="Normal"/>
        <w:spacing w:lineRule="auto" w:line="360"/>
        <w:ind w:left="357" w:firstLine="346"/>
        <w:jc w:val="both"/>
        <w:rPr/>
      </w:pPr>
      <w:r>
        <w:rPr/>
      </w:r>
    </w:p>
    <w:p>
      <w:pPr>
        <w:pStyle w:val="Normal"/>
        <w:spacing w:lineRule="auto" w:line="360"/>
        <w:ind w:firstLine="709"/>
        <w:jc w:val="both"/>
        <w:rPr/>
      </w:pPr>
      <w:r>
        <w:rPr>
          <w:u w:val="single"/>
        </w:rPr>
        <w:t xml:space="preserve">B) La modifica delle condizioni per l’accoglimento della richiesta di abbreviato subordinata ad una integrazione probatoria, ai sensi dell’art.438 c.5, quando tale integrazione risulta necessaria ai fini della decisione e produca effetti in termini di economia processuale (art.4 lett. </w:t>
      </w:r>
      <w:r>
        <w:rPr>
          <w:i/>
          <w:u w:val="single"/>
        </w:rPr>
        <w:t>b)</w:t>
      </w:r>
      <w:r>
        <w:rPr>
          <w:u w:val="single"/>
        </w:rPr>
        <w:t>.</w:t>
      </w:r>
    </w:p>
    <w:p>
      <w:pPr>
        <w:pStyle w:val="Normal"/>
        <w:spacing w:lineRule="auto" w:line="360"/>
        <w:ind w:firstLine="709"/>
        <w:jc w:val="both"/>
        <w:rPr/>
      </w:pPr>
      <w:r>
        <w:rPr/>
        <w:t>Con le disposizioni attualmente in vigore, il g.u.p. deve disporre il giudizio abbreviato, ai sensi dell’art.438 c.5, solo in presenza di due requisiti dell’integrazione probatoria richiesta: a) la sua necessità in chiave di giudizio finale sull’imputazione; e b) la sua compatibilità con la finalità di economia processuale propria del rito (cfr. Cass. 21.10.2004, Bertelli; Cass.26.11.2008, Malku).</w:t>
      </w:r>
    </w:p>
    <w:p>
      <w:pPr>
        <w:pStyle w:val="Normal"/>
        <w:spacing w:lineRule="auto" w:line="360"/>
        <w:ind w:firstLine="709"/>
        <w:jc w:val="both"/>
        <w:rPr/>
      </w:pPr>
      <w:r>
        <w:rPr/>
        <w:t>Con le norme vigenti, lo scarso accoglimento del rito è dipeso da due convergenti fattori.</w:t>
      </w:r>
    </w:p>
    <w:p>
      <w:pPr>
        <w:pStyle w:val="Normal"/>
        <w:spacing w:lineRule="auto" w:line="360"/>
        <w:ind w:firstLine="709"/>
        <w:jc w:val="both"/>
        <w:rPr/>
      </w:pPr>
      <w:r>
        <w:rPr/>
        <w:t xml:space="preserve">In primo luogo, dall’adozione dell’orientamento secondo cui la prova sollecitata dall’imputato deve essere “integrativa” e “non sostitutiva” rispetto al materiale già raccolto e utilizzabile. Dunque, l’abbreviato ai sensi dell’art.438 c.5, presuppone l’incompletezza della informazione probatoria in atti e una prognosi di positivo completamento del materiale a disposizione per il tramite della attività integrativa da compiere secondo una valutazione insindacabile in sede di legittimità se congruamente e logicamente motivata (SS.UU. 27.10.2004, Wajib; Cass.18.10.2007, Mirizzi). </w:t>
      </w:r>
    </w:p>
    <w:p>
      <w:pPr>
        <w:pStyle w:val="Normal"/>
        <w:spacing w:lineRule="auto" w:line="360"/>
        <w:ind w:firstLine="709"/>
        <w:jc w:val="both"/>
        <w:rPr/>
      </w:pPr>
      <w:r>
        <w:rPr/>
        <w:t>Inoltre, la valutazione di compatibilità della richiesta di giudizio abbreviato è condizionata alla finalità di economia processuale propria del rito, e ricomprende la complessità quantitativa e qualitativa anche delle prove contrarie richieste dal pubblico ministero (si è ritenuto incompatibile l’escussione di sette testimoni; o l’audizione relativa a una quantità molto rilevante di fatti).</w:t>
      </w:r>
    </w:p>
    <w:p>
      <w:pPr>
        <w:pStyle w:val="Normal"/>
        <w:spacing w:lineRule="auto" w:line="360"/>
        <w:ind w:firstLine="709"/>
        <w:jc w:val="both"/>
        <w:rPr>
          <w:u w:val="single"/>
        </w:rPr>
      </w:pPr>
      <w:r>
        <w:rPr>
          <w:u w:val="single"/>
        </w:rPr>
        <w:t xml:space="preserve">Ebbene, la novità si propone di ancorare quest’ultima valutazione ad un parametro legato al concetto di risparmio di tempi rispetto alla fase dibattimentale, peraltro nel solco della pronuncia della Corte Costituzionale n.115 del 7 maggio 2001. </w:t>
      </w:r>
    </w:p>
    <w:p>
      <w:pPr>
        <w:pStyle w:val="Normal"/>
        <w:spacing w:lineRule="auto" w:line="360"/>
        <w:ind w:firstLine="709"/>
        <w:jc w:val="both"/>
        <w:rPr/>
      </w:pPr>
      <w:r>
        <w:rPr>
          <w:u w:val="single"/>
        </w:rPr>
        <w:t>Ciò potrebbe incrementare il ricorso all’abbrevato condizionato, tuttavia tale criterio si presenterebbe come filtro a maglie assai larghe, finendo per congestionare l’attività del g.u.p.</w:t>
      </w:r>
      <w:r>
        <w:rPr/>
        <w:t xml:space="preserve">. </w:t>
      </w:r>
    </w:p>
    <w:p>
      <w:pPr>
        <w:pStyle w:val="Normal"/>
        <w:spacing w:lineRule="auto" w:line="360"/>
        <w:ind w:firstLine="709"/>
        <w:jc w:val="both"/>
        <w:rPr/>
      </w:pPr>
      <w:r>
        <w:rPr/>
        <w:t>Infatti l’abbreviato consente sempre un risparmio di tempo rispetto al giudizio dibattimentale, dal momento che è celebrato da un giudice monocratico e con le forme più snelle del 422 c.p.p.. Per contro il filtro davvero rilevante per selezionare le integrazioni probatorie ammissibili rimarrebbe quello della necessarietà ai fini della decisione.</w:t>
      </w:r>
    </w:p>
    <w:p>
      <w:pPr>
        <w:pStyle w:val="Normal"/>
        <w:spacing w:lineRule="auto" w:line="360"/>
        <w:ind w:firstLine="709"/>
        <w:jc w:val="both"/>
        <w:rPr/>
      </w:pPr>
      <w:r>
        <w:rPr>
          <w:u w:val="single"/>
        </w:rPr>
        <w:t xml:space="preserve">Probabilmente, per un utilizzo dell’istituto dell’abbreviato in chiave di sensibile riduzione dei carichi processuali e dei tempi di definizione dei giudizi, più che sull’ampliamento dei casi di ammissione dell’abbreviato condizionato, occorrerebbe puntare su soluzioni più drastiche che coinvolgono il rapporto tra piano premiale e riduzione delle garanzie. </w:t>
      </w:r>
    </w:p>
    <w:p>
      <w:pPr>
        <w:pStyle w:val="Normal"/>
        <w:spacing w:lineRule="auto" w:line="360"/>
        <w:ind w:firstLine="709"/>
        <w:jc w:val="both"/>
        <w:rPr/>
      </w:pPr>
      <w:r>
        <w:rPr>
          <w:u w:val="single"/>
        </w:rPr>
        <w:t>Il riferimento corre a quelle proposte, avanzate in passato nell’ambito dei lavori delle commissioni ministeriali per la riforma del codice di procedura penale (cfr. “Commissione Canzio” e “Commissione Riccio”), che intervengono congiuntamente sulla inappellabilità delle sentenze emanate a seguito di giudizio abbreviato e ricalibrano in modo sensibile il trattamento premiale per l’imputato che opta per quella tipologia di rito alternativo.</w:t>
      </w:r>
    </w:p>
    <w:p>
      <w:pPr>
        <w:pStyle w:val="Normal"/>
        <w:spacing w:lineRule="auto" w:line="360"/>
        <w:ind w:firstLine="709"/>
        <w:jc w:val="both"/>
        <w:rPr/>
      </w:pPr>
      <w:r>
        <w:rPr/>
        <w:t>In questa prospettiva, si potrebbe elevare anche per i delitti lo sconto in caso di condanna, con l’introduzione di nuovi benefici, quali ad esempio l’esenzione delle pene accessorie (per certi reati); nonché compensare la perdita di garanzia del secondo grado, affidando la competenza a decidere l’abbreviato ad un giudice collegiale, quanto meno per i reati che non siano ordinariamente di competenza del giudice monocratico.</w:t>
      </w:r>
    </w:p>
    <w:p>
      <w:pPr>
        <w:pStyle w:val="Normal"/>
        <w:spacing w:lineRule="auto" w:line="360"/>
        <w:ind w:firstLine="709"/>
        <w:jc w:val="both"/>
        <w:rPr/>
      </w:pPr>
      <w:r>
        <w:rPr/>
        <w:t xml:space="preserve">Simili soluzioni potrebbero realizzare importanti e ragionevoli finalità, tra cui certamente la riduzione del carico a cui sono sottoposte le Corti d’appello, ossia quelle postazioni che da molti anni soffrono l’ipertrofia del nostro sistema processuale.  </w:t>
      </w:r>
    </w:p>
    <w:p>
      <w:pPr>
        <w:pStyle w:val="Normal"/>
        <w:spacing w:lineRule="auto" w:line="360"/>
        <w:ind w:firstLine="709"/>
        <w:jc w:val="both"/>
        <w:rPr/>
      </w:pPr>
      <w:r>
        <w:rPr/>
        <w:t xml:space="preserve">In proposito va ricordato che la Corte Costituzionale con le sentenza del 26 febbraio 2020 n.34 ha affermato che il doppio grado di giudizio non è imposto dalla carta fondamentale. </w:t>
      </w:r>
    </w:p>
    <w:p>
      <w:pPr>
        <w:pStyle w:val="Normal"/>
        <w:spacing w:lineRule="auto" w:line="360"/>
        <w:ind w:firstLine="709"/>
        <w:jc w:val="both"/>
        <w:rPr/>
      </w:pPr>
      <w:r>
        <w:rPr/>
        <w:t xml:space="preserve">E nel caso di specie, la scelta del rito abbreviato andrebbe intesa come espressione della volontà dell’imputato di rinunciare all’appello e di esercitare il proprio diritto di difesa optando per un rito consensuale che gli assicura comunque cospicui sconti di pena. </w:t>
      </w:r>
    </w:p>
    <w:p>
      <w:pPr>
        <w:pStyle w:val="Normal"/>
        <w:spacing w:lineRule="auto" w:line="360"/>
        <w:ind w:firstLine="709"/>
        <w:jc w:val="both"/>
        <w:rPr/>
      </w:pPr>
      <w:r>
        <w:rPr/>
        <w:t xml:space="preserve">D’altronde che il diritto di presentare l’appello non costituisca una tutela indisponibile per l’accusato, è dimostrato sia dal meccanismo del ricorso </w:t>
      </w:r>
      <w:r>
        <w:rPr>
          <w:i/>
        </w:rPr>
        <w:t xml:space="preserve">per saltum </w:t>
      </w:r>
      <w:r>
        <w:rPr/>
        <w:t>sia dalla previsione di cui all’art.448 c.p.p. che, da sempre stabilisce la totale inappellabilità per l’imputato delle sentenze di patteggiamento proprio perché sono frutto della sua volontà.</w:t>
      </w:r>
    </w:p>
    <w:p>
      <w:pPr>
        <w:pStyle w:val="Normal"/>
        <w:spacing w:lineRule="auto" w:line="360"/>
        <w:ind w:firstLine="709"/>
        <w:jc w:val="both"/>
        <w:rPr/>
      </w:pPr>
      <w:r>
        <w:rPr/>
        <w:t>Si rammenti la Corte di Strasburgo (sez.III, 29 aprile 2014, Natsvlishvili c. Georgia) ha affermato che l’imputato può rinunciare, in cambio di un beneficio premiale, alle garanzie contemplate dall’art.2 del protocollo n.7 alla CEDU, purchè la sua scelta sia frutto di una manifestazione di volontà libera e consapevole.</w:t>
      </w:r>
    </w:p>
    <w:p>
      <w:pPr>
        <w:pStyle w:val="Normal"/>
        <w:ind w:left="360" w:firstLine="348"/>
        <w:jc w:val="both"/>
        <w:rPr/>
      </w:pPr>
      <w:r>
        <w:rPr/>
      </w:r>
    </w:p>
    <w:p>
      <w:pPr>
        <w:pStyle w:val="Normal"/>
        <w:spacing w:lineRule="auto" w:line="360"/>
        <w:ind w:left="360" w:firstLine="348"/>
        <w:jc w:val="both"/>
        <w:rPr/>
      </w:pPr>
      <w:r>
        <w:rPr>
          <w:u w:val="single"/>
        </w:rPr>
        <w:t>C) Norme in materia di giudizio immediato e procedimento per decreto (art.4 lett.</w:t>
      </w:r>
      <w:r>
        <w:rPr>
          <w:i/>
          <w:u w:val="single"/>
        </w:rPr>
        <w:t xml:space="preserve">c </w:t>
      </w:r>
      <w:r>
        <w:rPr>
          <w:u w:val="single"/>
        </w:rPr>
        <w:t xml:space="preserve">e </w:t>
      </w:r>
      <w:r>
        <w:rPr>
          <w:i/>
          <w:u w:val="single"/>
        </w:rPr>
        <w:t>d)</w:t>
      </w:r>
    </w:p>
    <w:p>
      <w:pPr>
        <w:pStyle w:val="Normal"/>
        <w:spacing w:lineRule="auto" w:line="360"/>
        <w:ind w:firstLine="360"/>
        <w:jc w:val="both"/>
        <w:rPr/>
      </w:pPr>
      <w:r>
        <w:rPr/>
        <w:t xml:space="preserve">In seguito alla emissione del decreto di giudizio immediato, con la direttiva di cui alla lettera </w:t>
      </w:r>
      <w:r>
        <w:rPr>
          <w:i/>
        </w:rPr>
        <w:t xml:space="preserve">c), </w:t>
      </w:r>
      <w:r>
        <w:rPr/>
        <w:t xml:space="preserve">si prevede che venga disciplinata la possibilità per l’imputato, al quale venisse rigettata dal giudice l’istanza di “giudizio abbreviato condizionato”, di richiedere il giudizio abbreviato non condizionato o l’applicazione della pena ex art.444 c.p.p.. </w:t>
      </w:r>
    </w:p>
    <w:p>
      <w:pPr>
        <w:pStyle w:val="Normal"/>
        <w:spacing w:lineRule="auto" w:line="360"/>
        <w:ind w:firstLine="360"/>
        <w:jc w:val="both"/>
        <w:rPr/>
      </w:pPr>
      <w:r>
        <w:rPr/>
        <w:t>Analogamente qualora fosse respinta –a seguito di giudizio immediato- una richiesta di applicazione della pena sarà consentito l’eventuale accesso al rito abbreviato.</w:t>
      </w:r>
    </w:p>
    <w:p>
      <w:pPr>
        <w:pStyle w:val="Normal"/>
        <w:spacing w:lineRule="auto" w:line="360"/>
        <w:ind w:firstLine="360"/>
        <w:jc w:val="both"/>
        <w:rPr/>
      </w:pPr>
      <w:r>
        <w:rPr/>
        <w:t>Detti interventi sembrano riconoscere soluzioni già ampiamente praticate nella prassi e, su questa scia, una forma di conversione analoga a quelle suddette potrebbe coinvolgere anche il rito della messa alla prova.</w:t>
      </w:r>
    </w:p>
    <w:p>
      <w:pPr>
        <w:pStyle w:val="Normal"/>
        <w:spacing w:lineRule="auto" w:line="360"/>
        <w:ind w:firstLine="360"/>
        <w:jc w:val="both"/>
        <w:rPr/>
      </w:pPr>
      <w:r>
        <w:rPr/>
        <w:t xml:space="preserve"> </w:t>
      </w:r>
      <w:r>
        <w:rPr/>
        <w:t>In relazione al procedimento per decreto sono tre le novità condivisibili.</w:t>
      </w:r>
    </w:p>
    <w:p>
      <w:pPr>
        <w:pStyle w:val="Normal"/>
        <w:spacing w:lineRule="auto" w:line="360"/>
        <w:ind w:firstLine="360"/>
        <w:jc w:val="both"/>
        <w:rPr/>
      </w:pPr>
      <w:r>
        <w:rPr/>
        <w:t>La riforma, innanzitutto, intende ampliare il lasso di tempo, da sei mesi ad un anno dalla data di iscrizione nel registro degli indagati, entro cui il pubblico ministero può depositare la richiesta di attivazione del rito, secondo una opzione che in modo condivisibile viene ad estendere l’impatto numerico del rito monitorio.</w:t>
      </w:r>
    </w:p>
    <w:p>
      <w:pPr>
        <w:pStyle w:val="Normal"/>
        <w:spacing w:lineRule="auto" w:line="360"/>
        <w:ind w:firstLine="360"/>
        <w:jc w:val="both"/>
        <w:rPr/>
      </w:pPr>
      <w:r>
        <w:rPr/>
        <w:t>Inoltre, la novella subordina l’estinzione del reato al pagamento della pena pecuniaria e prevede l’assegnazione di un termine di dieci giorni a decorrere dalla notificazione del decreto penale entro il quale il condannato possa, rinunciando a proporre l’opposizione, pagare la pena pecuniaria in misura ridotta di un quinto.</w:t>
      </w:r>
    </w:p>
    <w:p>
      <w:pPr>
        <w:pStyle w:val="Normal"/>
        <w:spacing w:lineRule="auto" w:line="360"/>
        <w:ind w:firstLine="360"/>
        <w:jc w:val="both"/>
        <w:rPr/>
      </w:pPr>
      <w:r>
        <w:rPr/>
        <w:t>Anche tali soluzioni paiono utili in una ottica di deflazione dei carichi penali, fissando per i reati bagatellari riti semplificati e incentivi, per evitare sviluppi processuali laboriosi che drenano notevoli risorse ed energie alla macchina giudiziaria.</w:t>
      </w:r>
    </w:p>
    <w:p>
      <w:pPr>
        <w:pStyle w:val="Normal"/>
        <w:spacing w:lineRule="auto" w:line="360"/>
        <w:ind w:left="360" w:firstLine="348"/>
        <w:jc w:val="both"/>
        <w:rPr/>
      </w:pPr>
      <w:r>
        <w:rPr/>
      </w:r>
    </w:p>
    <w:p>
      <w:pPr>
        <w:pStyle w:val="Normal"/>
        <w:spacing w:lineRule="auto" w:line="360"/>
        <w:ind w:firstLine="346"/>
        <w:jc w:val="both"/>
        <w:rPr/>
      </w:pPr>
      <w:r>
        <w:rPr>
          <w:b/>
        </w:rPr>
        <w:t>4. Interventi sul giudizio dibattimentale (art.5)</w:t>
      </w:r>
    </w:p>
    <w:p>
      <w:pPr>
        <w:pStyle w:val="Normal"/>
        <w:spacing w:lineRule="auto" w:line="360"/>
        <w:ind w:firstLine="346"/>
        <w:jc w:val="both"/>
        <w:rPr/>
      </w:pPr>
      <w:r>
        <w:rPr>
          <w:u w:val="single"/>
        </w:rPr>
        <w:t>A) Regole organizzative e di gestione delle udienze (lett.</w:t>
      </w:r>
      <w:r>
        <w:rPr>
          <w:i/>
          <w:u w:val="single"/>
        </w:rPr>
        <w:t>a)</w:t>
      </w:r>
    </w:p>
    <w:p>
      <w:pPr>
        <w:pStyle w:val="Normal"/>
        <w:spacing w:lineRule="auto" w:line="360"/>
        <w:ind w:firstLine="346"/>
        <w:jc w:val="both"/>
        <w:rPr/>
      </w:pPr>
      <w:r>
        <w:rPr/>
        <w:t xml:space="preserve">E’ da condividere la disposizione secondo cui, quando il dibattimento non possa concludersi in una unica udienza, dovrà essere previsto che il giudice, una volta adottata l’ordinanza di ammissione delle prove, dopo averne dato lettura, comunichi alle parti il calendario delle udienze che saranno dedicate all’istruzione dibattimentale e alla discussione finale. </w:t>
      </w:r>
    </w:p>
    <w:p>
      <w:pPr>
        <w:pStyle w:val="Normal"/>
        <w:spacing w:lineRule="auto" w:line="360"/>
        <w:ind w:firstLine="346"/>
        <w:jc w:val="both"/>
        <w:rPr/>
      </w:pPr>
      <w:r>
        <w:rPr/>
        <w:t xml:space="preserve">L’intento è chiaramente quello di codificare prassi virtuose, spesso previste oggi da protocolli. La programmazione dei lavori così come la gestione ordinata dell’udienza sono un modo per ripensare le prassi nell’ottica della ragionevole durata del processo, nel rispetto delle esigenze dei vari attori-protagonisti, tra cui i magistrati, gli avvocati, il personale delle cancellerie, le parti e i testimoni. </w:t>
      </w:r>
    </w:p>
    <w:p>
      <w:pPr>
        <w:pStyle w:val="Normal"/>
        <w:spacing w:lineRule="auto" w:line="360"/>
        <w:ind w:firstLine="346"/>
        <w:jc w:val="both"/>
        <w:rPr/>
      </w:pPr>
      <w:r>
        <w:rPr/>
        <w:t xml:space="preserve">L’osservanza di certe scadenze prefissate è un banco di prova inevitabile per la credibilità del servizio che l’istituzione rende alla collettività.  </w:t>
      </w:r>
    </w:p>
    <w:p>
      <w:pPr>
        <w:pStyle w:val="Normal"/>
        <w:spacing w:lineRule="auto" w:line="360"/>
        <w:ind w:firstLine="346"/>
        <w:jc w:val="both"/>
        <w:rPr>
          <w:b/>
          <w:b/>
        </w:rPr>
      </w:pPr>
      <w:r>
        <w:rPr>
          <w:b/>
        </w:rPr>
      </w:r>
    </w:p>
    <w:p>
      <w:pPr>
        <w:pStyle w:val="Normal"/>
        <w:spacing w:lineRule="auto" w:line="360"/>
        <w:ind w:firstLine="346"/>
        <w:jc w:val="both"/>
        <w:rPr/>
      </w:pPr>
      <w:r>
        <w:rPr>
          <w:u w:val="single"/>
        </w:rPr>
        <w:t>B) La relazione illustrativa delle parti sulla richiesta di prova (lett.</w:t>
      </w:r>
      <w:r>
        <w:rPr>
          <w:i/>
          <w:u w:val="single"/>
        </w:rPr>
        <w:t>b)</w:t>
      </w:r>
    </w:p>
    <w:p>
      <w:pPr>
        <w:pStyle w:val="Normal"/>
        <w:spacing w:lineRule="auto" w:line="360"/>
        <w:ind w:firstLine="346"/>
        <w:jc w:val="both"/>
        <w:rPr/>
      </w:pPr>
      <w:r>
        <w:rPr/>
        <w:t xml:space="preserve">Non può rappresentare il “ritorno” alla vecchia “esposizione introduttiva” che l’originario art.493 c.p.p. (abrogato dalla legge Carotti) affidava al pubblico ministero. </w:t>
      </w:r>
    </w:p>
    <w:p>
      <w:pPr>
        <w:pStyle w:val="Normal"/>
        <w:spacing w:lineRule="auto" w:line="360"/>
        <w:ind w:firstLine="346"/>
        <w:jc w:val="both"/>
        <w:rPr/>
      </w:pPr>
      <w:r>
        <w:rPr/>
        <w:t xml:space="preserve">Tale opzione, oltre ad appesantire l’attuale </w:t>
      </w:r>
      <w:r>
        <w:rPr>
          <w:i/>
        </w:rPr>
        <w:t xml:space="preserve">iter </w:t>
      </w:r>
      <w:r>
        <w:rPr/>
        <w:t>dibattimentale, riesumerebbe prassi che portavano indebitamente a conoscenza del giudice elementi raccolti nel corso delle indagini, con striscianti aggiramenti del canone fondamentale della separazione delle fasi.</w:t>
      </w:r>
    </w:p>
    <w:p>
      <w:pPr>
        <w:pStyle w:val="Normal"/>
        <w:spacing w:lineRule="auto" w:line="360"/>
        <w:ind w:firstLine="346"/>
        <w:jc w:val="both"/>
        <w:rPr/>
      </w:pPr>
      <w:r>
        <w:rPr/>
      </w:r>
    </w:p>
    <w:p>
      <w:pPr>
        <w:pStyle w:val="Normal"/>
        <w:spacing w:lineRule="auto" w:line="360"/>
        <w:ind w:firstLine="346"/>
        <w:jc w:val="both"/>
        <w:rPr/>
      </w:pPr>
      <w:r>
        <w:rPr>
          <w:u w:val="single"/>
        </w:rPr>
        <w:t>C) Il deposito delle consulenze tecniche (lett.</w:t>
      </w:r>
      <w:r>
        <w:rPr>
          <w:i/>
          <w:u w:val="single"/>
        </w:rPr>
        <w:t>d)</w:t>
      </w:r>
      <w:r>
        <w:rPr>
          <w:u w:val="single"/>
        </w:rPr>
        <w:t xml:space="preserve">  </w:t>
      </w:r>
    </w:p>
    <w:p>
      <w:pPr>
        <w:pStyle w:val="Normal"/>
        <w:spacing w:lineRule="auto" w:line="360"/>
        <w:ind w:firstLine="346"/>
        <w:jc w:val="both"/>
        <w:rPr/>
      </w:pPr>
      <w:r>
        <w:rPr/>
        <w:t>Effettivamente in linea con la finalità di accelerare il processo di primo grado è quella che prevede il deposito delle consulenze tecniche e delle perizie entro un termine congruo precedente l’udienza fissata per l’esame del consulente e del perito. Tale termine, peraltro, è funzionale anche ad una esigenza di rendere effettiva l’assunzione della prova in contradditorio.</w:t>
      </w:r>
    </w:p>
    <w:p>
      <w:pPr>
        <w:pStyle w:val="Normal"/>
        <w:spacing w:lineRule="auto" w:line="360"/>
        <w:ind w:firstLine="346"/>
        <w:jc w:val="both"/>
        <w:rPr/>
      </w:pPr>
      <w:r>
        <w:rPr/>
      </w:r>
    </w:p>
    <w:p>
      <w:pPr>
        <w:pStyle w:val="Normal"/>
        <w:spacing w:lineRule="auto" w:line="360"/>
        <w:ind w:firstLine="346"/>
        <w:jc w:val="both"/>
        <w:rPr/>
      </w:pPr>
      <w:r>
        <w:rPr>
          <w:u w:val="single"/>
        </w:rPr>
        <w:t xml:space="preserve">D) L’estensione della regola di cui all’art.190 bis comma 1 c.p.p. (art.5 lett. </w:t>
      </w:r>
      <w:r>
        <w:rPr>
          <w:i/>
          <w:u w:val="single"/>
        </w:rPr>
        <w:t>e)</w:t>
      </w:r>
    </w:p>
    <w:p>
      <w:pPr>
        <w:pStyle w:val="Normal"/>
        <w:spacing w:lineRule="auto" w:line="360"/>
        <w:ind w:firstLine="346"/>
        <w:jc w:val="both"/>
        <w:rPr/>
      </w:pPr>
      <w:r>
        <w:rPr/>
        <w:t>Il nostro ordinamento, con l’art.525 comma 2 c.p.p., stabilisce il principio della immutabilità del giudice che impone, a pena di nullità assoluta, che quando muti la persona fisica del giudice monocratico o la composizione del giudice collegiale il dibattimento sia integralmente rinnovato, anche nel riesame delle fonti dichiarative già escusse in contradditorio (SS.UU. 15.1.1999, Iannasso).</w:t>
      </w:r>
    </w:p>
    <w:p>
      <w:pPr>
        <w:pStyle w:val="Normal"/>
        <w:spacing w:lineRule="auto" w:line="360"/>
        <w:ind w:firstLine="346"/>
        <w:jc w:val="both"/>
        <w:rPr/>
      </w:pPr>
      <w:r>
        <w:rPr/>
        <w:t xml:space="preserve"> </w:t>
      </w:r>
      <w:r>
        <w:rPr/>
        <w:t>Ebbene, già adesso, l’ordinamento prevede delle deroghe alla regola del necessario riesame delle fonti dichiarative con la disposizione di cui all’art.190 bis comma 1 c.p.p., relativamente a testimoni o collaboratori di giustizia che possono trovarsi in condizioni di vulnerabilità (processi per i delitti di cui all’art.51 c. 3 bis c.p., o alle vittime, in particolare minorenni, dei reati di pedopornografia, sfruttamento della prostituzione, riduzione in schiavitù, violenze sessuali).</w:t>
      </w:r>
    </w:p>
    <w:p>
      <w:pPr>
        <w:pStyle w:val="Normal"/>
        <w:spacing w:lineRule="auto" w:line="360"/>
        <w:ind w:firstLine="346"/>
        <w:jc w:val="both"/>
        <w:rPr/>
      </w:pPr>
      <w:r>
        <w:rPr/>
        <w:t xml:space="preserve">Va ricordato, in ogni caso, che quando costoro hanno già reso dichiarazioni in sede di incidente probatorio o in dibattimento, nel contradditorio con la persona nei cui confronti saranno utilizzate, il riesame potrà essere ammesso se riguarda fatti e circostanze diversi da quelli oggetto delle precedenti dichiarazioni ovvero se il giudice o talune delle parti lo ritengano necessario sulla base di specifiche esigenze. </w:t>
      </w:r>
    </w:p>
    <w:p>
      <w:pPr>
        <w:pStyle w:val="Normal"/>
        <w:spacing w:lineRule="auto" w:line="360"/>
        <w:ind w:firstLine="346"/>
        <w:jc w:val="both"/>
        <w:rPr/>
      </w:pPr>
      <w:r>
        <w:rPr>
          <w:u w:val="single"/>
        </w:rPr>
        <w:t>La novità del disegno di legge in esame intende conferire una portata generale a quella regola e appare molto utile e comunque rispettosa dei principi costituzionali sulla formazione della prova imperniati sulla assunzione della stessa nel contradditorio tra le parti.</w:t>
      </w:r>
    </w:p>
    <w:p>
      <w:pPr>
        <w:pStyle w:val="Normal"/>
        <w:spacing w:lineRule="auto" w:line="360"/>
        <w:ind w:firstLine="346"/>
        <w:jc w:val="both"/>
        <w:rPr/>
      </w:pPr>
      <w:r>
        <w:rPr/>
        <w:t>Nella realtà giudiziaria, gli effetti della sentenza delle Sezioni unite del 15 gennaio 1999 (ric.Iannasso) costituiscono una della più significative cause di dilatazione dei tempi processuali nel giudizio in primo grado, posto che il mutamento del giudice monocratico o di componenti del collegio sono circostanze frequenti e possono determinarsi per i più diversi motivi (tra i più frequenti: trasferimenti e pensionamenti).</w:t>
      </w:r>
    </w:p>
    <w:p>
      <w:pPr>
        <w:pStyle w:val="Normal"/>
        <w:spacing w:lineRule="auto" w:line="360"/>
        <w:ind w:firstLine="346"/>
        <w:jc w:val="both"/>
        <w:rPr/>
      </w:pPr>
      <w:r>
        <w:rPr/>
        <w:t xml:space="preserve">Ciò accade, in particolare,  nelle sedi giudiziarie più disagiate, in cui si realizza un continuo </w:t>
      </w:r>
      <w:r>
        <w:rPr>
          <w:i/>
        </w:rPr>
        <w:t xml:space="preserve">turn over </w:t>
      </w:r>
      <w:r>
        <w:rPr/>
        <w:t xml:space="preserve">dei magistrati e nelle quali i continui differimenti delle sentenze costituiscono anche un segnale che erode la credibilità dell’istituzione agli occhi della opinione pubblica. </w:t>
      </w:r>
    </w:p>
    <w:p>
      <w:pPr>
        <w:pStyle w:val="Normal"/>
        <w:spacing w:lineRule="auto" w:line="360"/>
        <w:ind w:firstLine="346"/>
        <w:jc w:val="both"/>
        <w:rPr/>
      </w:pPr>
      <w:r>
        <w:rPr/>
        <w:t xml:space="preserve">Peraltro va sottolineato che, nella prassi giudiziaria, la rinnovazione degli atti a seguito di mutamento del giudice-persona fisica sovente si riduce ad una “sfilata” di testimoni che dopo alcuni anni sono costretti a tornare in aula per limitarsi a confermare ciò che avevano già detto. </w:t>
      </w:r>
    </w:p>
    <w:p>
      <w:pPr>
        <w:pStyle w:val="Normal"/>
        <w:spacing w:lineRule="auto" w:line="360"/>
        <w:ind w:firstLine="346"/>
        <w:jc w:val="both"/>
        <w:rPr/>
      </w:pPr>
      <w:r>
        <w:rPr/>
        <w:t>Si rammenti che la Corte Costituzionale con la sentenza n.132 del 2019 ha ammesso eccezioni al principio di immediatezza espresso dall’art.525 comma 2 c.p.p., in funzione della esigenza costituzionalmente rilevante di salvaguardare l’efficienza della amministrazione della giustizia penale, in presenza di contrappesi idonei a garantire la correttezza della decisione.</w:t>
      </w:r>
    </w:p>
    <w:p>
      <w:pPr>
        <w:pStyle w:val="Normal"/>
        <w:spacing w:lineRule="auto" w:line="360"/>
        <w:ind w:firstLine="346"/>
        <w:jc w:val="both"/>
        <w:rPr/>
      </w:pPr>
      <w:r>
        <w:rPr/>
        <w:t xml:space="preserve">Affermazioni simili le troviamo anche nella giurisprudenza di Strasburgo, laddove la Corte EDU ha indicato quale “misura compensativa” adeguata la possibilità, per il nuovo giudice, di disporre la rinnovazione della deposizione dei (soli) testimoni la cui deposizione sia ritenuta importante (sentenze 2 dicembre 2014, Cutean contro Romania, paragrafo 61; e 6 dicembre 2016, Skaro contro Croazia, par.24) </w:t>
      </w:r>
    </w:p>
    <w:p>
      <w:pPr>
        <w:pStyle w:val="Normal"/>
        <w:spacing w:lineRule="auto" w:line="360"/>
        <w:ind w:firstLine="346"/>
        <w:jc w:val="both"/>
        <w:rPr/>
      </w:pPr>
      <w:r>
        <w:rPr/>
        <w:t>Ebbene, il disegno di legge in esame affida la “misura compensativa” al senso di responsabilità e terzietà del giudice che ha la possibilità di riesaminare la fonte se si tratta di fatti e circostanze diversi da quelli oggetto delle precedenti dichiarazioni ovvero se lo ritiene necessario sulla base di specifiche esigenze, eventualmente anche segnalate dalle parti.</w:t>
      </w:r>
    </w:p>
    <w:p>
      <w:pPr>
        <w:pStyle w:val="Normal"/>
        <w:spacing w:lineRule="auto" w:line="360"/>
        <w:ind w:firstLine="348"/>
        <w:jc w:val="both"/>
        <w:rPr/>
      </w:pPr>
      <w:r>
        <w:rPr/>
        <w:t>.Inoltre, gli strumenti tecnologici a disposizione della giurisdizione, oggi danno la possibilità al giudice di esaminare con supporti audio-video dichiarazioni rese precedentemente davanti ad altro  giudice-persona fisica nell’ambito del medesimo procedimento, consentendogli di apprezzare anche quegli aspetti “non verbali” del contenuto della deposizione utili alla valutazione di credibilità della fonte.</w:t>
      </w:r>
    </w:p>
    <w:p>
      <w:pPr>
        <w:pStyle w:val="Normal"/>
        <w:spacing w:lineRule="auto" w:line="360"/>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Una prima indicazione venne al CSM nella seconda metà degli anni settanta a proposito del terrorismo cfr. </w:t>
      </w:r>
      <w:r>
        <w:rPr>
          <w:i/>
          <w:sz w:val="22"/>
          <w:szCs w:val="22"/>
        </w:rPr>
        <w:t xml:space="preserve">Notiziario CSM, </w:t>
      </w:r>
      <w:r>
        <w:rPr>
          <w:sz w:val="22"/>
          <w:szCs w:val="22"/>
        </w:rPr>
        <w:t xml:space="preserve">31 luglio 1977. Successivamente si segnala una circolare sottoscritta dal Presidente della Corte di appello e dal Procuratore Generale di Torino pubblicata in </w:t>
      </w:r>
      <w:r>
        <w:rPr>
          <w:i/>
          <w:sz w:val="22"/>
          <w:szCs w:val="22"/>
        </w:rPr>
        <w:t xml:space="preserve">Cass .pen. </w:t>
      </w:r>
      <w:r>
        <w:rPr>
          <w:sz w:val="22"/>
          <w:szCs w:val="22"/>
        </w:rPr>
        <w:t xml:space="preserve">1989, p.1373 ss. e una circolare del Procuratore della repubblica presso la pretura di Torino del 1990 in </w:t>
      </w:r>
      <w:r>
        <w:rPr>
          <w:i/>
          <w:sz w:val="22"/>
          <w:szCs w:val="22"/>
        </w:rPr>
        <w:t>Cass. pen.</w:t>
      </w:r>
      <w:r>
        <w:rPr>
          <w:sz w:val="22"/>
          <w:szCs w:val="22"/>
        </w:rPr>
        <w:t xml:space="preserve"> 1991, p.361 ss. Sul tema più in generale V. ZAGREBELSKY, </w:t>
      </w:r>
      <w:r>
        <w:rPr>
          <w:i/>
          <w:sz w:val="22"/>
          <w:szCs w:val="22"/>
        </w:rPr>
        <w:t xml:space="preserve">L’organizzazione del lavoro: esame delle notizie di reato, i flussi di lavoro e le sezioni specializzate, </w:t>
      </w:r>
      <w:r>
        <w:rPr>
          <w:sz w:val="22"/>
          <w:szCs w:val="22"/>
        </w:rPr>
        <w:t xml:space="preserve">in </w:t>
      </w:r>
      <w:r>
        <w:rPr>
          <w:i/>
          <w:sz w:val="22"/>
          <w:szCs w:val="22"/>
        </w:rPr>
        <w:t>Quaderni CSM</w:t>
      </w:r>
      <w:r>
        <w:rPr>
          <w:sz w:val="22"/>
          <w:szCs w:val="22"/>
        </w:rPr>
        <w:t xml:space="preserve"> 1995 n.78 p.19 ss. Da ultimo per una ricognizione dei problemi si veda la circolare del CSM sulla organizzazione degli uffici di procura del 16 novembre 2017 in </w:t>
      </w:r>
      <w:r>
        <w:rPr>
          <w:i/>
          <w:sz w:val="22"/>
          <w:szCs w:val="22"/>
        </w:rPr>
        <w:t>www.csm.it</w:t>
      </w:r>
      <w:r>
        <w:rPr>
          <w:sz w:val="22"/>
          <w:szCs w:val="22"/>
        </w:rPr>
        <w:t>.</w:t>
      </w:r>
    </w:p>
  </w:footnote>
  <w:footnote w:id="3">
    <w:p>
      <w:pPr>
        <w:pStyle w:val="Footnote"/>
        <w:rPr/>
      </w:pPr>
      <w:r>
        <w:rPr>
          <w:rStyle w:val="FootnoteCharacters"/>
        </w:rPr>
        <w:footnoteRef/>
      </w:r>
      <w:r>
        <w:rPr/>
        <w:t xml:space="preserve"> </w:t>
      </w:r>
      <w:r>
        <w:rPr/>
        <w:t>Nel vigore del testo originario dell’art.425, la sentenza di non luogo a procedere poteva pronunciarsi solo quando era “evidente” che il fatto non sussisteva o non costituiva reato o che l’imputato non lo aveva commesso, come tale il filtro risultava ancora meno rigoroso di quanto non lo sia stato dopo la riforma della legge. n. 479 del 1999 (legge Carotti).</w:t>
      </w:r>
    </w:p>
  </w:footnote>
  <w:footnote w:id="4">
    <w:p>
      <w:pPr>
        <w:pStyle w:val="Footnote"/>
        <w:rPr/>
      </w:pPr>
      <w:r>
        <w:rPr>
          <w:rStyle w:val="FootnoteCharacters"/>
        </w:rPr>
        <w:footnoteRef/>
      </w:r>
      <w:r>
        <w:rPr/>
        <w:t xml:space="preserve"> </w:t>
      </w:r>
      <w:r>
        <w:rPr/>
        <w:t>Si pensi al fascicolo che contiene gli stessi elementi che si sono rivelati inidonei a sostenere un giudizio di gravità indiziaria alla base di una richiesta di applicazione di una misura cautelare</w:t>
      </w:r>
    </w:p>
  </w:footnote>
  <w:footnote w:id="5">
    <w:p>
      <w:pPr>
        <w:pStyle w:val="Footnote"/>
        <w:rPr/>
      </w:pPr>
      <w:r>
        <w:rPr>
          <w:rStyle w:val="FootnoteCharacters"/>
        </w:rPr>
        <w:footnoteRef/>
      </w:r>
      <w:r>
        <w:rPr/>
        <w:t xml:space="preserve"> </w:t>
      </w:r>
      <w:r>
        <w:rPr/>
        <w:t>La parabola regressiva in base ai dati della Direzione Generale Statistica del Ministero della Giustizia. Nel 2001: 79.408; nel 2005: 86.822; nel 2010: scese a 85.445; nel 2014: 77.441; nel 2015: 65.3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Carpredefinitoparagrafo">
    <w:name w:val="Car. predefinito paragrafo"/>
    <w:qFormat/>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4:00Z</dcterms:created>
  <dc:creator>piergiorgio morosini</dc:creator>
  <dc:description/>
  <cp:keywords/>
  <dc:language>en-US</dc:language>
  <cp:lastModifiedBy>Cdd</cp:lastModifiedBy>
  <cp:lastPrinted>2020-11-10T11:40:00Z</cp:lastPrinted>
  <dcterms:modified xsi:type="dcterms:W3CDTF">2020-11-11T09:44:00Z</dcterms:modified>
  <cp:revision>2</cp:revision>
  <dc:subject/>
  <dc:title>ALL’ONOREVOLE COMMISSIONE GIUSTIZIA DELLA CAMERA DEI DEPUTATI</dc:title>
</cp:coreProperties>
</file>