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sz w:val="28"/>
          <w:szCs w:val="28"/>
        </w:rPr>
        <w:tab/>
      </w:r>
      <w:r>
        <w:rPr>
          <w:b/>
          <w:sz w:val="28"/>
          <w:szCs w:val="28"/>
        </w:rPr>
        <w:t>ALL’ONOREVOLE COMMISSIONE GIUSTIZIA DELLA CAMERA DEI DEPUTATI</w:t>
      </w:r>
    </w:p>
    <w:p>
      <w:pPr>
        <w:pStyle w:val="Normal"/>
        <w:jc w:val="both"/>
        <w:rPr>
          <w:sz w:val="28"/>
          <w:szCs w:val="28"/>
        </w:rPr>
      </w:pPr>
      <w:r>
        <w:rPr>
          <w:sz w:val="28"/>
          <w:szCs w:val="28"/>
        </w:rPr>
        <w:tab/>
      </w:r>
    </w:p>
    <w:p>
      <w:pPr>
        <w:pStyle w:val="Normal"/>
        <w:ind w:firstLine="708"/>
        <w:jc w:val="both"/>
        <w:rPr/>
      </w:pPr>
      <w:r>
        <w:rPr>
          <w:b/>
        </w:rPr>
        <w:t>Oggetto: appunto del dott. Piergiorgio Morosini (giudice del Tribunale di Palermo) per l’audizione informale del 13 gennaio 2021 nell’ambito dell’esame del disegno di legge C.2681 e proposte abbinate per la riforma dell’ordinamento giudiziario.</w:t>
      </w:r>
    </w:p>
    <w:p>
      <w:pPr>
        <w:pStyle w:val="Normal"/>
        <w:spacing w:lineRule="auto" w:line="360"/>
        <w:jc w:val="both"/>
        <w:rPr>
          <w:sz w:val="28"/>
          <w:szCs w:val="28"/>
        </w:rPr>
      </w:pPr>
      <w:r>
        <w:rPr>
          <w:sz w:val="28"/>
          <w:szCs w:val="28"/>
        </w:rPr>
        <w:tab/>
      </w:r>
    </w:p>
    <w:p>
      <w:pPr>
        <w:pStyle w:val="Normal"/>
        <w:ind w:firstLine="709"/>
        <w:jc w:val="both"/>
        <w:rPr/>
      </w:pPr>
      <w:r>
        <w:rPr>
          <w:sz w:val="20"/>
          <w:szCs w:val="20"/>
        </w:rPr>
        <w:t xml:space="preserve">SOMMARIO: I. </w:t>
      </w:r>
      <w:r>
        <w:rPr>
          <w:i/>
          <w:sz w:val="20"/>
          <w:szCs w:val="20"/>
        </w:rPr>
        <w:t>Introduzione. -</w:t>
      </w:r>
      <w:r>
        <w:rPr>
          <w:sz w:val="20"/>
          <w:szCs w:val="20"/>
        </w:rPr>
        <w:t xml:space="preserve">II. </w:t>
      </w:r>
      <w:r>
        <w:rPr>
          <w:i/>
          <w:sz w:val="20"/>
          <w:szCs w:val="20"/>
        </w:rPr>
        <w:t>Ridefinizione dei criteri per l’assegnazione degli incarichi direttivi e semidirettivi e per l’accesso alle funzioni di consigliere di cassazione e di sostituto generale presso la corte di cassazione</w:t>
      </w:r>
      <w:r>
        <w:rPr>
          <w:sz w:val="20"/>
          <w:szCs w:val="20"/>
        </w:rPr>
        <w:t xml:space="preserve"> (art. 2 comma 1). - III. </w:t>
      </w:r>
      <w:r>
        <w:rPr>
          <w:i/>
          <w:sz w:val="20"/>
          <w:szCs w:val="20"/>
        </w:rPr>
        <w:t>Organizzazione interna delle procure</w:t>
      </w:r>
      <w:r>
        <w:rPr>
          <w:sz w:val="20"/>
          <w:szCs w:val="20"/>
        </w:rPr>
        <w:t xml:space="preserve"> (art.2 comma 2). - IV. </w:t>
      </w:r>
      <w:r>
        <w:rPr>
          <w:i/>
          <w:sz w:val="20"/>
          <w:szCs w:val="20"/>
        </w:rPr>
        <w:t>Valutazioni di professionalita’ e ruolo dei Consigli giudiziari</w:t>
      </w:r>
      <w:r>
        <w:rPr>
          <w:sz w:val="20"/>
          <w:szCs w:val="20"/>
        </w:rPr>
        <w:t xml:space="preserve"> (art.3) - V. </w:t>
      </w:r>
      <w:r>
        <w:rPr>
          <w:i/>
          <w:sz w:val="20"/>
          <w:szCs w:val="20"/>
        </w:rPr>
        <w:t>Accesso in magistratura e corsi di preparazione per il concorso</w:t>
      </w:r>
      <w:r>
        <w:rPr>
          <w:sz w:val="20"/>
          <w:szCs w:val="20"/>
        </w:rPr>
        <w:t xml:space="preserve"> (art.4).- VI</w:t>
      </w:r>
      <w:r>
        <w:rPr>
          <w:i/>
          <w:sz w:val="20"/>
          <w:szCs w:val="20"/>
        </w:rPr>
        <w:t>. Il magistrato e la politica attiva</w:t>
      </w:r>
      <w:r>
        <w:rPr>
          <w:sz w:val="20"/>
          <w:szCs w:val="20"/>
        </w:rPr>
        <w:t xml:space="preserve"> (artt.12-19) - VII. </w:t>
      </w:r>
      <w:r>
        <w:rPr>
          <w:i/>
          <w:sz w:val="20"/>
          <w:szCs w:val="20"/>
        </w:rPr>
        <w:t>Il sistema elettorale del CSM  e la composizione delle commissioni e della sezione disciplinare</w:t>
      </w:r>
      <w:r>
        <w:rPr>
          <w:sz w:val="20"/>
          <w:szCs w:val="20"/>
        </w:rPr>
        <w:t xml:space="preserve"> (art.20 e ss)</w:t>
      </w:r>
    </w:p>
    <w:p>
      <w:pPr>
        <w:pStyle w:val="Normal"/>
        <w:spacing w:lineRule="auto" w:line="360"/>
        <w:ind w:firstLine="708"/>
        <w:jc w:val="both"/>
        <w:rPr>
          <w:b/>
          <w:b/>
          <w:sz w:val="20"/>
          <w:szCs w:val="20"/>
        </w:rPr>
      </w:pPr>
      <w:r>
        <w:rPr>
          <w:b/>
          <w:sz w:val="20"/>
          <w:szCs w:val="20"/>
        </w:rPr>
      </w:r>
    </w:p>
    <w:p>
      <w:pPr>
        <w:pStyle w:val="Normal"/>
        <w:spacing w:lineRule="auto" w:line="360"/>
        <w:ind w:firstLine="360"/>
        <w:jc w:val="both"/>
        <w:rPr>
          <w:b/>
          <w:b/>
        </w:rPr>
      </w:pPr>
      <w:r>
        <w:rPr>
          <w:b/>
        </w:rPr>
        <w:t xml:space="preserve">I. Introduzione </w:t>
      </w:r>
    </w:p>
    <w:p>
      <w:pPr>
        <w:pStyle w:val="Normal"/>
        <w:spacing w:lineRule="auto" w:line="360"/>
        <w:ind w:firstLine="360"/>
        <w:jc w:val="both"/>
        <w:rPr/>
      </w:pPr>
      <w:r>
        <w:rPr/>
        <w:t xml:space="preserve">Con il disegno di legge n.2681 di iniziativa governativa e con le iniziative parlamentari ad esso abbinate, si promuove una riforma dell’ordinamento giudiziario e, in particolare, del Consiglio Superiore della Magistratura, attraverso la previsione di una serie di norme immediatamente precettive accanto a direttive di delega al Governo. </w:t>
      </w:r>
    </w:p>
    <w:p>
      <w:pPr>
        <w:pStyle w:val="Normal"/>
        <w:spacing w:lineRule="auto" w:line="360"/>
        <w:ind w:firstLine="708"/>
        <w:jc w:val="both"/>
        <w:rPr/>
      </w:pPr>
      <w:r>
        <w:rPr/>
        <w:t>Dopo la pubblicazione, sin dal maggio del 2019, dei materiali di una indagine della procura di Perugia, rivelatori di metodi spregiudicati (sovente di natura clientelare) nella raccolta del consenso per le tornate elettorali del CSM, nelle procedure di nomina dei dirigenti degli uffici, nella gestione di procedure disciplinari o paradisciplinari, nei rapporti con segmenti del mondo politico, il parlamento sta lavorando per un intervento “strutturale”.</w:t>
      </w:r>
    </w:p>
    <w:p>
      <w:pPr>
        <w:pStyle w:val="Normal"/>
        <w:spacing w:lineRule="auto" w:line="360"/>
        <w:jc w:val="both"/>
        <w:rPr/>
      </w:pPr>
      <w:r>
        <w:rPr/>
        <w:tab/>
        <w:t xml:space="preserve">Come si comprende dalla relazione illustrativa, la tesi di fondo del progetto di riforma è che certe pesanti anomalie sarebbero la conseguenza del “fenomeno, patologico e distorsivo, del correntismo nella magistratura”. Quella spiegazione, forse riduttiva (secondo alcuni, clientelismo e “cordate di potere” sarebbero invece il “frutto avvelenato” di riforme che hanno ripristinato la “gerarchia” e la “carriera”), finisce per informare la parte del disegno di legge sulla elezione dei componenti togati del CSM e sul funzionamento di questo organo.  </w:t>
      </w:r>
    </w:p>
    <w:p>
      <w:pPr>
        <w:pStyle w:val="Normal"/>
        <w:spacing w:lineRule="auto" w:line="360"/>
        <w:jc w:val="both"/>
        <w:rPr/>
      </w:pPr>
      <w:r>
        <w:rPr/>
        <w:tab/>
        <w:t xml:space="preserve"> Ma, il testo approdato in parlamento, va ben oltre quei temi. Affronta alcuni snodi ordinamentali da anni oggetto di discussione negli ambienti più avvertiti della politica, della magistratura, dell’avvocatura e del mondo accademico. Le direttive di delega intendono dare una nuova impronta a: criteri di selezione per incarichi direttivi, semidirettivi, accesso in cassazione e in procura generale della cassazione; funzionamento dei Consigli Giudiziari e valutazioni di professionalità; accesso in magistratura dei laureati; organizzazione delle procure; impegno dei magistrati nella politica attiva o in ruoli politicamente sensibili.</w:t>
      </w:r>
    </w:p>
    <w:p>
      <w:pPr>
        <w:pStyle w:val="Normal"/>
        <w:spacing w:lineRule="auto" w:line="360"/>
        <w:jc w:val="both"/>
        <w:rPr/>
      </w:pPr>
      <w:r>
        <w:rPr/>
        <w:tab/>
        <w:t xml:space="preserve">L’iniziativa di riforma intende pure raccogliere in un testo unico, di natura compilativa, tutte le norme dell’ordinamento giudiziario, assecondando le esigenze di trasparenza non solo degli “addetti ai lavori” ma anche dei cittadini.  </w:t>
      </w:r>
    </w:p>
    <w:p>
      <w:pPr>
        <w:pStyle w:val="Normal"/>
        <w:spacing w:lineRule="auto" w:line="360"/>
        <w:ind w:firstLine="708"/>
        <w:jc w:val="both"/>
        <w:rPr/>
      </w:pPr>
      <w:r>
        <w:rPr/>
        <w:t xml:space="preserve">Le novità in discussione, proprio in quanto destinate ad incidere sull’equilibrio tra poteri dello Stato, sull’indipendenza interna nella magistratura, sulla credibilità della giurisdizione anche in termini di efficienza ed efficacia, meritano un confronto “aperto” ad una pluralità di esperienze culturali, istituzionali e professionali    </w:t>
      </w:r>
    </w:p>
    <w:p>
      <w:pPr>
        <w:pStyle w:val="Normal"/>
        <w:spacing w:lineRule="auto" w:line="360"/>
        <w:jc w:val="both"/>
        <w:rPr>
          <w:sz w:val="28"/>
          <w:szCs w:val="28"/>
        </w:rPr>
      </w:pPr>
      <w:r>
        <w:rPr>
          <w:sz w:val="28"/>
          <w:szCs w:val="28"/>
        </w:rPr>
      </w:r>
    </w:p>
    <w:p>
      <w:pPr>
        <w:pStyle w:val="Normal"/>
        <w:spacing w:lineRule="auto" w:line="360"/>
        <w:ind w:firstLine="360"/>
        <w:jc w:val="both"/>
        <w:rPr/>
      </w:pPr>
      <w:r>
        <w:rPr>
          <w:b/>
        </w:rPr>
        <w:t>II. Ridefinizione dei criteri per l’assegnazione degli incarichi direttivi e semidirettivi e per l’accesso alle funzioni di consigliere di cassazione e di sostituto generale presso la corte di cassazione (art. 2 comma 1).</w:t>
      </w:r>
    </w:p>
    <w:p>
      <w:pPr>
        <w:pStyle w:val="Normal"/>
        <w:spacing w:lineRule="auto" w:line="360"/>
        <w:ind w:firstLine="360"/>
        <w:jc w:val="both"/>
        <w:rPr/>
      </w:pPr>
      <w:r>
        <w:rPr/>
        <w:t>Le riforme ordinamentali degli anni 2006-2007 nella parte in cui hanno sancito l’abbandono del criterio della “anzianità senza demerito” per l’assegnazione degli incarichi direttivi e semidirettivi e hanno sostanzialmente reintrodotto il principio gerarchico nelle procure (con l’intento di rendere omogenee prassi investigative e interpretative delle norme), sono alla base dei profondi mutamenti della magistratura italiana dell’ultimo decennio.</w:t>
      </w:r>
    </w:p>
    <w:p>
      <w:pPr>
        <w:pStyle w:val="Normal"/>
        <w:spacing w:lineRule="auto" w:line="360"/>
        <w:ind w:firstLine="360"/>
        <w:jc w:val="both"/>
        <w:rPr/>
      </w:pPr>
      <w:r>
        <w:rPr/>
        <w:t>Il disegno di legge si propone, in modo condivisibile, di incidere su quei versanti.</w:t>
      </w:r>
    </w:p>
    <w:p>
      <w:pPr>
        <w:pStyle w:val="Normal"/>
        <w:spacing w:lineRule="auto" w:line="360"/>
        <w:ind w:firstLine="360"/>
        <w:jc w:val="both"/>
        <w:rPr>
          <w:u w:val="single"/>
        </w:rPr>
      </w:pPr>
      <w:r>
        <w:rPr>
          <w:u w:val="single"/>
        </w:rPr>
      </w:r>
    </w:p>
    <w:p>
      <w:pPr>
        <w:pStyle w:val="Normal"/>
        <w:spacing w:lineRule="auto" w:line="360"/>
        <w:ind w:firstLine="360"/>
        <w:jc w:val="both"/>
        <w:rPr>
          <w:u w:val="single"/>
        </w:rPr>
      </w:pPr>
      <w:r>
        <w:rPr>
          <w:u w:val="single"/>
        </w:rPr>
        <w:t>a) Incarichi direttivi e semidirettivi</w:t>
      </w:r>
    </w:p>
    <w:p>
      <w:pPr>
        <w:pStyle w:val="Normal"/>
        <w:spacing w:lineRule="auto" w:line="360"/>
        <w:ind w:firstLine="360"/>
        <w:jc w:val="both"/>
        <w:rPr/>
      </w:pPr>
      <w:r>
        <w:rPr/>
        <w:t>Con riguardo all’assegnazione degli incarichi direttivi e semidirettivi, aboliti certi automatismi si è dato spazio alla discrezionalità del CSM e tale assetto alla lunga ha mostrato limiti e contraddizioni. Da una parte, individuare il “più idoneo allo specifico ruolo” spesso non è affatto agevole. Le opzioni risultano “scivolose” e “opinabili”. E, in tale contesto, sono facilitate le operazioni poco trasparenti, se non si ancorano le scelte a criteri trasparenti e dati oggettivi. Dall’altra, rischiano di assumere un valore determinante “titoli” collezionati negli anni attraverso la costruzione di rapporti privilegiati con il dirigente dell’ufficio (</w:t>
      </w:r>
      <w:r>
        <w:rPr>
          <w:i/>
        </w:rPr>
        <w:t>dominus</w:t>
      </w:r>
      <w:r>
        <w:rPr/>
        <w:t xml:space="preserve"> della valutazione di  professionalità) o il conseguimento di incarichi, anche extragiudiziari, basati su rapporti fiduciari. Un crinale insidioso. Sin dai primi anni di “toga”, l’ambizione può portare a pensare più ai titoli che alla giurisdizione, trasformandosi in una ricerca spasmodica di processi di rilievo, deleghe organizzative, incarichi di varia natura, con tutto quello che ne consegue sotto il profilo della indipendenza interna ed esterna.</w:t>
      </w:r>
    </w:p>
    <w:p>
      <w:pPr>
        <w:pStyle w:val="Normal"/>
        <w:spacing w:lineRule="auto" w:line="360"/>
        <w:ind w:firstLine="360"/>
        <w:jc w:val="both"/>
        <w:rPr/>
      </w:pPr>
      <w:r>
        <w:rPr/>
        <w:t>In questo senso, un primo argine alla discrezionalità, per rendere le nomine trasparenti, è senza dubbio rappresentato dalla introduzione di vincoli procedimentali quali: la trattazione delle nomine secondo l’ordine inderogabilmente cronologico (e qui potrebbe anche fissarsi un termine); la previsione della audizione dei candidati su richiesta di almeno tre componenti della commissione; l’introduzione di fonti di conoscenza sinora non sondate (avvocatura e i dirigenti amministrativi ufficio di provenienza); la pubblicazione degli atti della procedura (che potrebbe estendersi anche alle sedute dell’istruttoria).</w:t>
      </w:r>
    </w:p>
    <w:p>
      <w:pPr>
        <w:pStyle w:val="Normal"/>
        <w:spacing w:lineRule="auto" w:line="360"/>
        <w:ind w:firstLine="360"/>
        <w:jc w:val="both"/>
        <w:rPr/>
      </w:pPr>
      <w:r>
        <w:rPr/>
        <w:t xml:space="preserve">Sulla modifica dei requisiti di legittimazione, l’elevazione del livello di valutazione di professionalità raggiunto di chi aspira ad incarichi direttivi trova giustificazione nel fatto che l’anzianità è di per se indice sintomatico di esperienza professionale e di conoscenza dei nodi organizzativi degli uffici. </w:t>
      </w:r>
    </w:p>
    <w:p>
      <w:pPr>
        <w:pStyle w:val="Normal"/>
        <w:spacing w:lineRule="auto" w:line="360"/>
        <w:ind w:firstLine="360"/>
        <w:jc w:val="both"/>
        <w:rPr/>
      </w:pPr>
      <w:r>
        <w:rPr/>
        <w:t>Sul medesimo versante, l’obbligo di frequentazione presso la SSM di specifici corsi per la durata di almeno tre settimane con superamento di una prova finale, pare in sintonia con l’esigenza di garantire maggiori conoscenze sui profili ordinamentali e di gestione di organizzazioni complesse, materia quest’ultima non sempre nelle corde di chi vanta una formazione giuridica.</w:t>
      </w:r>
    </w:p>
    <w:p>
      <w:pPr>
        <w:pStyle w:val="Normal"/>
        <w:spacing w:lineRule="auto" w:line="360"/>
        <w:ind w:firstLine="360"/>
        <w:jc w:val="both"/>
        <w:rPr/>
      </w:pPr>
      <w:r>
        <w:rPr/>
        <w:t>Quanto alla regole per la comparazione dei profili attitudinali dei magistrati, è da condividere l’idea di disposizioni di legge per gli indicatori “generali” e “specifici”.</w:t>
      </w:r>
    </w:p>
    <w:p>
      <w:pPr>
        <w:pStyle w:val="Normal"/>
        <w:spacing w:lineRule="auto" w:line="360"/>
        <w:ind w:firstLine="360"/>
        <w:jc w:val="both"/>
        <w:rPr/>
      </w:pPr>
      <w:r>
        <w:rPr/>
        <w:t>Nel merito, vanno privilegiate le esperienze maturate nel lavoro giudiziario. Più problematica l’individuazione del peso della esperienza “fuori ruolo”, stante l’eterogeneità delle situazioni, la natura fiduciaria dell’incarico, nonché la difficoltà di una valutazione pertinente dei risultati ottenuti nella relativa esperienza istituzionale.</w:t>
      </w:r>
    </w:p>
    <w:p>
      <w:pPr>
        <w:pStyle w:val="Normal"/>
        <w:spacing w:lineRule="auto" w:line="360"/>
        <w:ind w:firstLine="360"/>
        <w:jc w:val="both"/>
        <w:rPr/>
      </w:pPr>
      <w:r>
        <w:rPr>
          <w:u w:val="single"/>
        </w:rPr>
        <w:t>Per gli incarichi semidirettivi, si poteva prevedere anche una soluzione diversa e più radicale di sganciamento dalle procedure di nomina dalla esclusiva competenza del CSM, adottando la proposta formulata nell’ambito dell’associazionismo giudiziario (o meglio, da alcuni segmenti di esso) di “tabellarizzazione” e “rotazione” di certe funzioni.</w:t>
      </w:r>
    </w:p>
    <w:p>
      <w:pPr>
        <w:pStyle w:val="Normal"/>
        <w:spacing w:lineRule="auto" w:line="360"/>
        <w:ind w:firstLine="360"/>
        <w:jc w:val="both"/>
        <w:rPr/>
      </w:pPr>
      <w:r>
        <w:rPr>
          <w:u w:val="single"/>
        </w:rPr>
        <w:t>In questo senso, si poteva prevedere l’attribuzione dell’incarico semidirettivo attraverso la proposta tabellare, in seguito a “procedure partecipate” all’interno dell’ufficio giudiziario interessato, da sottoporre al vaglio del Consiglio Giudiziario e del CSM.</w:t>
      </w:r>
    </w:p>
    <w:p>
      <w:pPr>
        <w:pStyle w:val="Normal"/>
        <w:spacing w:lineRule="auto" w:line="360"/>
        <w:ind w:firstLine="360"/>
        <w:jc w:val="both"/>
        <w:rPr>
          <w:u w:val="single"/>
        </w:rPr>
      </w:pPr>
      <w:r>
        <w:rPr>
          <w:u w:val="single"/>
        </w:rPr>
      </w:r>
    </w:p>
    <w:p>
      <w:pPr>
        <w:pStyle w:val="Normal"/>
        <w:spacing w:lineRule="auto" w:line="360"/>
        <w:ind w:firstLine="360"/>
        <w:jc w:val="both"/>
        <w:rPr/>
      </w:pPr>
      <w:r>
        <w:rPr>
          <w:u w:val="single"/>
        </w:rPr>
        <w:t>b) Accesso ai posti di consigliere di Cassazione e di sostituto presso la procura generale della Corte di Cassazione</w:t>
      </w:r>
      <w:r>
        <w:rPr/>
        <w:t>.</w:t>
      </w:r>
    </w:p>
    <w:p>
      <w:pPr>
        <w:pStyle w:val="Normal"/>
        <w:spacing w:lineRule="auto" w:line="360"/>
        <w:ind w:firstLine="360"/>
        <w:jc w:val="both"/>
        <w:rPr/>
      </w:pPr>
      <w:r>
        <w:rPr/>
        <w:t>Il disegno di legge sembra attribuire alla commissione tecnica di cui all’art.12 comma 16 d.lgs. n.160 del 2006 il ruolo di organo che, in concreto, decide gli esiti dei concorsi, sottraendo tale prerogativa al CSM.</w:t>
      </w:r>
    </w:p>
    <w:p>
      <w:pPr>
        <w:pStyle w:val="Normal"/>
        <w:spacing w:lineRule="auto" w:line="360"/>
        <w:ind w:firstLine="360"/>
        <w:jc w:val="both"/>
        <w:rPr/>
      </w:pPr>
      <w:r>
        <w:rPr/>
        <w:t xml:space="preserve">Prevede, infatti, che la commissione non si limiti ad una valutazione sulla idoneità specifica ad esercitare il controllo di legittimità ma sia chiamata ad esprimere i giudizi di “inidoneo”, “discreto”, “buono” o “elevato” pone dubbi di costituzionalità in quanto quei giudizi sono suscettibili di prefigurare una graduatoria di stretta competenza del CSM. </w:t>
      </w:r>
    </w:p>
    <w:p>
      <w:pPr>
        <w:pStyle w:val="Normal"/>
        <w:spacing w:lineRule="auto" w:line="360"/>
        <w:ind w:firstLine="360"/>
        <w:jc w:val="both"/>
        <w:rPr/>
      </w:pPr>
      <w:r>
        <w:rPr/>
        <w:t xml:space="preserve">.   </w:t>
      </w:r>
    </w:p>
    <w:p>
      <w:pPr>
        <w:pStyle w:val="Normal"/>
        <w:spacing w:lineRule="auto" w:line="360"/>
        <w:ind w:firstLine="360"/>
        <w:jc w:val="both"/>
        <w:rPr/>
      </w:pPr>
      <w:r>
        <w:rPr>
          <w:b/>
        </w:rPr>
        <w:t>III. Organizzazione interna delle procure (art.2 comma 2).</w:t>
      </w:r>
    </w:p>
    <w:p>
      <w:pPr>
        <w:pStyle w:val="Normal"/>
        <w:spacing w:lineRule="auto" w:line="360"/>
        <w:ind w:firstLine="360"/>
        <w:jc w:val="both"/>
        <w:rPr/>
      </w:pPr>
      <w:r>
        <w:rPr/>
        <w:t xml:space="preserve">Merita un paragrafo a parte la novità che mira a creare le condizioni per una maggiore trasparenza nella gestione delle procure e per contenere il carattere gerarchico della organizzazione di questi uffici, rispetto all’assetto delineatosi dopo il decreto legislativo n.106 del 2006 e la legge n.269 del 2006. </w:t>
      </w:r>
    </w:p>
    <w:p>
      <w:pPr>
        <w:pStyle w:val="Normal"/>
        <w:spacing w:lineRule="auto" w:line="360"/>
        <w:ind w:firstLine="360"/>
        <w:jc w:val="both"/>
        <w:rPr/>
      </w:pPr>
      <w:r>
        <w:rPr/>
        <w:t xml:space="preserve">In questi anni, un intervento in tal senso era stato più volte sollecitato da diverse voci nell’ambito dell’associazionismo giudiziario. Per la normativa vigente, i limiti della discrezionalità organizzativa del Procuratore sono tracciati solo dalle circolari del CSM che si sono occupate soprattutto della procedimentalizzazione dei percorsi decisionali . Tale soluzione, da più parti, viene considerata un presidio “debole” rispetto alle possibili anomalie della declinazione del principio gerarchico e agli eccessi di  personalizzazione. Senza, peraltro, fornire alcun effettivo riconoscimento alle osservazioni formulate dai sostituti rispetto a decisioni discutibili. </w:t>
      </w:r>
    </w:p>
    <w:p>
      <w:pPr>
        <w:pStyle w:val="Normal"/>
        <w:spacing w:lineRule="auto" w:line="360"/>
        <w:ind w:firstLine="360"/>
        <w:jc w:val="both"/>
        <w:rPr/>
      </w:pPr>
      <w:r>
        <w:rPr/>
        <w:t>Infatti, qualora quelle indicazioni non venissero rispettate nel progetto organizzativo, si darebbe tutt’al più vita a forme di interlocuzione sollecitata dal Consiglio verso il Procuratore, che tuttavia potrebbe decidere di non conformarsi. Con l’unica conseguenza che di quel comportamento ne resterebbe traccia nel fascicolo personale del magistrato, per future valutazioni di professionalità e procedure di conferma.</w:t>
      </w:r>
    </w:p>
    <w:p>
      <w:pPr>
        <w:pStyle w:val="Normal"/>
        <w:spacing w:lineRule="auto" w:line="360"/>
        <w:ind w:firstLine="360"/>
        <w:jc w:val="both"/>
        <w:rPr/>
      </w:pPr>
      <w:r>
        <w:rPr/>
        <w:t>La riforma interviene su più fronti, rafforzando le prerogative di indirizzo e di controllo del CSM, anche in vista di una concreta tracciabilità delle scelte organizzative dei procuratori.</w:t>
      </w:r>
    </w:p>
    <w:p>
      <w:pPr>
        <w:pStyle w:val="Normal"/>
        <w:spacing w:lineRule="auto" w:line="360"/>
        <w:ind w:firstLine="360"/>
        <w:jc w:val="both"/>
        <w:rPr/>
      </w:pPr>
      <w:r>
        <w:rPr/>
        <w:t xml:space="preserve">In primo luogo si attribuisce al CSM la prerogativa di fissare i principi generali del programma organizzativo. Inoltre si prevede che il programma contenga, di regola, indicazioni precise su questioni qualificanti, analiticamente specificate nelle direttive di delega, tra cui ad esempio i criteri di priorità nella trattazione degli affari, i criteri di assegnazione e coassegnazione dei procedimenti, i compiti di coordinamento e direzione dei procuratori aggiunti, le ipotesi di revoca della assegnazione del fascicolo.  </w:t>
      </w:r>
    </w:p>
    <w:p>
      <w:pPr>
        <w:pStyle w:val="Normal"/>
        <w:spacing w:lineRule="auto" w:line="360"/>
        <w:ind w:firstLine="360"/>
        <w:jc w:val="both"/>
        <w:rPr/>
      </w:pPr>
      <w:r>
        <w:rPr/>
        <w:t>Ma il punto decisivo della novità appare quello per cui per la formazione e l’approvazione del progetto organizzativo e delle sue modifiche si tornerà ad applicare la disciplina prevista dall’art. 7 bis dell’ordinamento giudiziario. Ossia si riconduce al controllo del CSM le scelte del procuratore della repubblica in materia organizzativa, analogamente a quanto già previsto per gli uffici giudicanti, riproponendosi l’assetto immediatamente precedente alla riforma introdotta dal decreto legislativo n.106 del 2006. Con la conseguenza che quelle indicazioni provenienti dal Consiglio Superiore, previo parere del Consigli Giudiziario, saranno vincolanti.</w:t>
      </w:r>
    </w:p>
    <w:p>
      <w:pPr>
        <w:pStyle w:val="Normal"/>
        <w:spacing w:lineRule="auto" w:line="360"/>
        <w:ind w:firstLine="360"/>
        <w:jc w:val="both"/>
        <w:rPr/>
      </w:pPr>
      <w:r>
        <w:rPr/>
        <w:t>E’ evidente che tale novità, nel rendere più stringenti i controlli sul Procuratore della repubblica, è in grado anche di fornire maggiori garanzie sul versante della indipendenza interna, posto che la legittimità delle determinazioni del procuratore rispetto alle dinamiche dell’ufficio che coinvolgono singoli magistrati verrebbe vagliata dall’organo deputato a sterilizzare forzature e scorrettezze a danno del singolo magistrato, ossia il CSM.</w:t>
      </w:r>
    </w:p>
    <w:p>
      <w:pPr>
        <w:pStyle w:val="Normal"/>
        <w:spacing w:lineRule="auto" w:line="360"/>
        <w:jc w:val="both"/>
        <w:rPr/>
      </w:pPr>
      <w:r>
        <w:rPr/>
      </w:r>
    </w:p>
    <w:p>
      <w:pPr>
        <w:pStyle w:val="Normal"/>
        <w:spacing w:lineRule="auto" w:line="360"/>
        <w:ind w:firstLine="708"/>
        <w:jc w:val="both"/>
        <w:rPr/>
      </w:pPr>
      <w:r>
        <w:rPr>
          <w:b/>
        </w:rPr>
        <w:t>IV. Valutazioni di professionalita’ e ruolo dei Consigli giudiziari (art.3)</w:t>
      </w:r>
    </w:p>
    <w:p>
      <w:pPr>
        <w:pStyle w:val="Normal"/>
        <w:spacing w:lineRule="auto" w:line="360"/>
        <w:jc w:val="both"/>
        <w:rPr/>
      </w:pPr>
      <w:r>
        <w:rPr/>
        <w:t xml:space="preserve">Con riguardo alla disciplina inerente le procedure di valutazione della professionalità, il disegno di legge, pur mantenendo l’attuale schema e l’attuale scansione quadriennale, coltiva in modo condivisibile i principi della trasparenza, della semplificazione, del decentramento e della distinzione tra valutazioni di professionalità da un lato e pareri per l’idoneità a incarichi direttivi e semidirettivi dall’altro. </w:t>
      </w:r>
    </w:p>
    <w:p>
      <w:pPr>
        <w:pStyle w:val="Normal"/>
        <w:spacing w:lineRule="auto" w:line="360"/>
        <w:jc w:val="both"/>
        <w:rPr/>
      </w:pPr>
      <w:r>
        <w:rPr/>
        <w:t>La lettura del testo propone delle novità su tre versanti tematici: a) la semplificazione della procedura; b) i rapporti tra valutazione di professionalità e accertamenti di responsabilità disciplinare; c) il cosiddetto “diritto di tribuna” dei non togati del Consiglio giudiziario.</w:t>
      </w:r>
    </w:p>
    <w:p>
      <w:pPr>
        <w:pStyle w:val="Normal"/>
        <w:spacing w:lineRule="auto" w:line="360"/>
        <w:jc w:val="both"/>
        <w:rPr/>
      </w:pPr>
      <w:r>
        <w:rPr/>
        <w:t xml:space="preserve">Per quanto riguarda il “diritto di tribuna” riconosciuto ai non togati per le sedute del Consiglio giudiziario in cui si discutono le procedura di valutazione di professionalità , è un passo avanti rispetto all’attuale sistema in termini di trasparenza. La normativa vigente, infatti, lascia ai regolamenti dei singoli Consigli Giudiziari quella possibilità e anche recentemente si sono verificati casi di diniego a dir poco sorprendenti in virtù della indiscutibile esigenza della magistratura, avvertita più che mai in questo momento storico, di rendere chiari i “passaggi” che legittimano il singolo giudice o pubblico ministero alla progressione in carriera.   </w:t>
      </w:r>
    </w:p>
    <w:p>
      <w:pPr>
        <w:pStyle w:val="Normal"/>
        <w:spacing w:lineRule="auto" w:line="360"/>
        <w:jc w:val="both"/>
        <w:rPr/>
      </w:pPr>
      <w:r>
        <w:rPr/>
        <w:t xml:space="preserve">Quanto alla semplificazione della procedura, il disegno di legge delega, nella parte in cui prevede una sostanziale riduzione dell’impegno motivazionale di Consigli giudiziari e CSM in caso di valutazione positiva, raccoglie una soluzione da anni coltivata in larghi segmenti dell’associazionismo giudiziario e della dottrina. </w:t>
      </w:r>
    </w:p>
    <w:p>
      <w:pPr>
        <w:pStyle w:val="Normal"/>
        <w:spacing w:lineRule="auto" w:line="360"/>
        <w:jc w:val="both"/>
        <w:rPr/>
      </w:pPr>
      <w:r>
        <w:rPr/>
        <w:t xml:space="preserve">Secondo la condivisibile proposta in esame, ciò avverrebbe  attraverso la semplificazione e la standardizzazione del contenuto della auto-relazione del magistrato in valutazione, il mero richiamo “a conferma” di quel documento nel rapporto del dirigente dell’ufficio (salva l’espressione di un giudizio positivo con riguardo ai pre-requisiti di indipendenza, imparzialità ed equilibrio ed ai parametri di capacità, laboriosità, diligenza e impegno), la motivazione stringata del parere del C.G. in caso di giudizio positivo, il mero richiamo “a conferma”da parte del CSM del parere del C.G. </w:t>
      </w:r>
    </w:p>
    <w:p>
      <w:pPr>
        <w:pStyle w:val="Normal"/>
        <w:spacing w:lineRule="auto" w:line="360"/>
        <w:jc w:val="both"/>
        <w:rPr/>
      </w:pPr>
      <w:r>
        <w:rPr/>
        <w:t xml:space="preserve">Quanto al peso dei fatti accertati in sede di giudizio disciplinare nella procedura di valutazione di professionalità, il disegno di legge-delega nulla aggiunge alla circolare in materia del CSM (n.20691 del 2007, come modificata dalla delibera del 25ottobre 2017) che pure riconosce il principio della autonomia tra le due differenti procedure (par.XII). </w:t>
      </w:r>
    </w:p>
    <w:p>
      <w:pPr>
        <w:pStyle w:val="Normal"/>
        <w:spacing w:lineRule="auto" w:line="360"/>
        <w:jc w:val="both"/>
        <w:rPr/>
      </w:pPr>
      <w:r>
        <w:rPr/>
        <w:t>In altri termini, attualmente, l’esito assolutorio o di condanna del giudizio disciplinare non impongono soluzioni a “rime obbligate” in sede di valutazione della professionalità.  E, tuttavia, i fatti accertati in sede disciplinare pesano su quella valutazione “indipendentemente dall’esito del giudizio disciplinare”. Non dimentichiamo che, in pendenza di un giudizio disciplinare, si sospende la procedura di valutazione di professionalità, proprio perché l’accertamento dei fatti in sede disciplinare prevede maggiori garanzie per l’interessato. E quei fatti andranno ad unirsi agli altri fatti nella valutazione della professionalità complessivamente espressa nel quadriennio.</w:t>
      </w:r>
    </w:p>
    <w:p>
      <w:pPr>
        <w:pStyle w:val="Normal"/>
        <w:spacing w:lineRule="auto" w:line="360"/>
        <w:jc w:val="both"/>
        <w:rPr/>
      </w:pPr>
      <w:r>
        <w:rPr>
          <w:u w:val="single"/>
        </w:rPr>
        <w:t>Le novità sopra evidenziate forse andavano accompagnate da uno sforzo per l’ampliamento delle fonti di conoscenza, quali ad esempio le segnalazioni di fatti specifici  degli uffici requirenti o giudicanti corrispondenti o di impugnazione (il tema delle alti percentuali di bocciatura dei provvedimenti del magistrato in valutazione)</w:t>
      </w:r>
      <w:r>
        <w:rPr/>
        <w:t>.</w:t>
      </w:r>
    </w:p>
    <w:p>
      <w:pPr>
        <w:pStyle w:val="Normal"/>
        <w:spacing w:lineRule="auto" w:line="360"/>
        <w:jc w:val="both"/>
        <w:rPr/>
      </w:pPr>
      <w:r>
        <w:rPr/>
      </w:r>
    </w:p>
    <w:p>
      <w:pPr>
        <w:pStyle w:val="Normal"/>
        <w:spacing w:lineRule="auto" w:line="360"/>
        <w:ind w:firstLine="360"/>
        <w:jc w:val="both"/>
        <w:rPr>
          <w:b/>
          <w:b/>
        </w:rPr>
      </w:pPr>
      <w:r>
        <w:rPr>
          <w:b/>
        </w:rPr>
        <w:t>V. Accesso in magistratura e corsi di preparazione per il concorso (art.4).</w:t>
      </w:r>
    </w:p>
    <w:p>
      <w:pPr>
        <w:pStyle w:val="Normal"/>
        <w:spacing w:lineRule="auto" w:line="360"/>
        <w:jc w:val="both"/>
        <w:rPr/>
      </w:pPr>
      <w:r>
        <w:rPr/>
        <w:t>La proposta di ripristinare il concorso di primo grado per entrare in magistratura con la sola laurea in giurisprudenza, senza restringimenti aprioristici, può portare effetti benefici.</w:t>
      </w:r>
    </w:p>
    <w:p>
      <w:pPr>
        <w:pStyle w:val="Normal"/>
        <w:spacing w:lineRule="auto" w:line="360"/>
        <w:jc w:val="both"/>
        <w:rPr/>
      </w:pPr>
      <w:r>
        <w:rPr/>
        <w:t>Innanzitutto consente anche ai meno abbienti di far parte dell’ordine giudiziario, determinando una composizione di quest’ultimo su cui insisterebbe una pluralità di provenienze sociali e culturali.</w:t>
      </w:r>
    </w:p>
    <w:p>
      <w:pPr>
        <w:pStyle w:val="Normal"/>
        <w:spacing w:lineRule="auto" w:line="360"/>
        <w:jc w:val="both"/>
        <w:rPr/>
      </w:pPr>
      <w:r>
        <w:rPr/>
        <w:t xml:space="preserve">Inoltre, la novità è suscettibile di anticipare l’età media in cui si assumono le funzioni giudiziarie, con effetti positivi per il sistema giustizia. </w:t>
      </w:r>
    </w:p>
    <w:p>
      <w:pPr>
        <w:pStyle w:val="Normal"/>
        <w:spacing w:lineRule="auto" w:line="360"/>
        <w:jc w:val="both"/>
        <w:rPr/>
      </w:pPr>
      <w:r>
        <w:rPr/>
        <w:t>Oggi si entra i magistratura tra i 30 e i 35 anni. Quindi i magistrati di prima nomina sono già genitori, in molti casi con una collaudata esperienza lavorativa o professionale alle spalle. Per questi motivi, hanno minore capacità di adattamento e maggiori riserve a radicarsi nel territorio in cui svolgono le funzioni di quante ne avessero i “vecchi uditori giudiziari”.</w:t>
      </w:r>
    </w:p>
    <w:p>
      <w:pPr>
        <w:pStyle w:val="Normal"/>
        <w:spacing w:lineRule="auto" w:line="360"/>
        <w:jc w:val="both"/>
        <w:rPr/>
      </w:pPr>
      <w:r>
        <w:rPr/>
        <w:t xml:space="preserve">Tale dato non è trascurabile, in termini di impegno nella giurisdizione. </w:t>
      </w:r>
    </w:p>
    <w:p>
      <w:pPr>
        <w:pStyle w:val="Normal"/>
        <w:spacing w:lineRule="auto" w:line="360"/>
        <w:jc w:val="both"/>
        <w:rPr/>
      </w:pPr>
      <w:r>
        <w:rPr/>
        <w:t xml:space="preserve">Il diverso approccio e le diverse priorità dei magistrati che oggi assumono le funzioni, si ripercuotono sulla organizzazione della vita nell’ufficio, sul rapporto con i dirigenti e con i colleghi, per certi versi meno “duttile” di come non poteva essere per l’uditore neolaureato.  </w:t>
      </w:r>
    </w:p>
    <w:p>
      <w:pPr>
        <w:pStyle w:val="Normal"/>
        <w:spacing w:lineRule="auto" w:line="360"/>
        <w:jc w:val="both"/>
        <w:rPr/>
      </w:pPr>
      <w:r>
        <w:rPr/>
        <w:t>L’attuale sistema di reclutamento (delineato prima con le Scuole di specializzazione, poi coi quiz ed infine con un accesso simile ad un concorso di secondo grado) si è rivelato insoddisfacente, costringendo i giovani laureati ad una estenuante preparazione meramente teorica e ritardando oltre misura l’accesso alla magistratura, con una elevazione dell’età di ingresso e una selezione in cui conta sempre di più il censo della famiglia di provenienza.</w:t>
      </w:r>
    </w:p>
    <w:p>
      <w:pPr>
        <w:pStyle w:val="Normal"/>
        <w:spacing w:lineRule="auto" w:line="360"/>
        <w:jc w:val="both"/>
        <w:rPr/>
      </w:pPr>
      <w:r>
        <w:rPr/>
        <w:t>La praticabilità di questa opzione deve fare i conti con la tenuta meritocratica del sistema, quanto meno finchè non si lavori, a monte, sul numero dei laureati in giurisprudenza.</w:t>
      </w:r>
    </w:p>
    <w:p>
      <w:pPr>
        <w:pStyle w:val="Normal"/>
        <w:spacing w:lineRule="auto" w:line="360"/>
        <w:jc w:val="both"/>
        <w:rPr/>
      </w:pPr>
      <w:r>
        <w:rPr/>
        <w:t>Per far fronte ad una serie di problemi, si potrebbero valorizzare degli spunti ricavabili dai lavori delle Commissione ministeriale per la riforma dell’Ordinanemto giudiziario che ha concluso i suoi lavori nel 2016. Quel testo puntava su tre diverse modalità di accesso, per garantire sia il premio al merito, sia una più ampia platea di aspiranti, sia una diminuzione dell’età di accesso, prevedendo:</w:t>
      </w:r>
    </w:p>
    <w:p>
      <w:pPr>
        <w:pStyle w:val="Normal"/>
        <w:spacing w:lineRule="auto" w:line="360"/>
        <w:jc w:val="both"/>
        <w:rPr/>
      </w:pPr>
      <w:r>
        <w:rPr/>
        <w:t>-una modalità di accesso diretta per i giovani laureati di eccellenza (108 come voto di laurea e media del 27 nei principali esami);</w:t>
      </w:r>
    </w:p>
    <w:p>
      <w:pPr>
        <w:pStyle w:val="Normal"/>
        <w:spacing w:lineRule="auto" w:line="360"/>
        <w:jc w:val="both"/>
        <w:rPr/>
      </w:pPr>
      <w:r>
        <w:rPr/>
        <w:t>-una susseguente al tirocinio per 18 mesi presso un ufficio giudiziario (il cui accesso non andrebbe subordinato al voto di laurea);</w:t>
      </w:r>
    </w:p>
    <w:p>
      <w:pPr>
        <w:pStyle w:val="Normal"/>
        <w:spacing w:lineRule="auto" w:line="360"/>
        <w:jc w:val="both"/>
        <w:rPr/>
      </w:pPr>
      <w:r>
        <w:rPr/>
        <w:t>-una derivante dalla frequenza e dal superamento delle Scuole di Specializzazione la cui durata viene contenuta in diciotto mesi e per le quali viene previsto un esame unico nazionale. Scuole che comunque dovrebbero essere trasformate, sia accorpandole per garantirne la qualità, sia riservandole al solo accesso alla magistratura e non più a tutte le professioni legali.</w:t>
      </w:r>
    </w:p>
    <w:p>
      <w:pPr>
        <w:pStyle w:val="Normal"/>
        <w:spacing w:lineRule="auto" w:line="360"/>
        <w:jc w:val="both"/>
        <w:rPr/>
      </w:pPr>
      <w:r>
        <w:rPr/>
        <w:t>Il testo in esame prevede di attribuire alla SSM di organizzare, anche in sede decentrata, corsi di preparazione al concorso per magistrato ordinario, fissando per la partecipazione i requisiti di cui all’art.73 della legge n.98 del 2013 e lo svolgimento proficuo del tirocinio formativo presso gli uffici giudiziari di cui al citato art.73.</w:t>
      </w:r>
    </w:p>
    <w:p>
      <w:pPr>
        <w:pStyle w:val="Normal"/>
        <w:spacing w:lineRule="auto" w:line="360"/>
        <w:jc w:val="both"/>
        <w:rPr/>
      </w:pPr>
      <w:r>
        <w:rPr/>
        <w:t xml:space="preserve">Una simile soluzione presuppone la dotazione alla Scuola di un </w:t>
      </w:r>
      <w:r>
        <w:rPr>
          <w:i/>
        </w:rPr>
        <w:t>surplus</w:t>
      </w:r>
      <w:r>
        <w:rPr/>
        <w:t xml:space="preserve"> di risorse materiali e umane che, a mio avviso, non va finanziato con dei costi a carico degli aspiranti magistrati (come indica il disegno di legge) per non penalizzare, ancora una volta, i meno abbienti. </w:t>
      </w:r>
    </w:p>
    <w:p>
      <w:pPr>
        <w:pStyle w:val="Normal"/>
        <w:spacing w:lineRule="auto" w:line="360"/>
        <w:jc w:val="both"/>
        <w:rPr/>
      </w:pPr>
      <w:r>
        <w:rPr/>
      </w:r>
    </w:p>
    <w:p>
      <w:pPr>
        <w:pStyle w:val="Normal"/>
        <w:spacing w:lineRule="auto" w:line="360"/>
        <w:ind w:firstLine="708"/>
        <w:jc w:val="both"/>
        <w:rPr/>
      </w:pPr>
      <w:r>
        <w:rPr>
          <w:b/>
        </w:rPr>
        <w:t>VI. Il magistrato e la politica attiva (artt.12-19)</w:t>
      </w:r>
    </w:p>
    <w:p>
      <w:pPr>
        <w:pStyle w:val="Normal"/>
        <w:spacing w:lineRule="auto" w:line="360"/>
        <w:ind w:firstLine="708"/>
        <w:jc w:val="both"/>
        <w:rPr/>
      </w:pPr>
      <w:r>
        <w:rPr>
          <w:i/>
        </w:rPr>
        <w:t>“</w:t>
      </w:r>
      <w:r>
        <w:rPr>
          <w:i/>
        </w:rPr>
        <w:t>I magistrati devono godere degli stessi diritti di libertà garantiti ad ogni altro cittadino, ma le funzioni esercitate e la qualifica rivestita non sono indifferenti e prive di effetto per l’ordinamento costituzionale, al fine di stabilire i limiti che possono essere opposti nell’esercizio di quei diritti”.</w:t>
      </w:r>
      <w:r>
        <w:rPr/>
        <w:t xml:space="preserve"> Sono le parole-chiave con cui la Corte costituzionale, sin dal 1981, traccia un ideale perimetro dell’ impegno </w:t>
      </w:r>
      <w:r>
        <w:rPr>
          <w:i/>
        </w:rPr>
        <w:t xml:space="preserve">in </w:t>
      </w:r>
      <w:r>
        <w:rPr/>
        <w:t>politica del magistrato-cittadino</w:t>
      </w:r>
      <w:r>
        <w:rPr>
          <w:rStyle w:val="FootnoteCharacters"/>
          <w:rStyle w:val="FootnoteAnchor"/>
        </w:rPr>
        <w:footnoteReference w:id="2"/>
      </w:r>
      <w:r>
        <w:rPr/>
        <w:t>, che gode dei diritti di elettorato passivo e di accesso a cariche di governo, riconosciutigli espressamente dall’articolo 51 della costituzione, così come del diritto a manifestare legittimamente le proprie idee di natura politica</w:t>
      </w:r>
      <w:r>
        <w:rPr>
          <w:rStyle w:val="FootnoteCharacters"/>
          <w:rStyle w:val="FootnoteAnchor"/>
        </w:rPr>
        <w:footnoteReference w:id="3"/>
      </w:r>
      <w:r>
        <w:rPr/>
        <w:t>. Ma quei diritti andranno esercitati a condizione che ciò avvenga con l’equilibrio e la misura che non possono non caratterizzare ogni comportamento di rilevanza pubblica del magistrato.</w:t>
      </w:r>
    </w:p>
    <w:p>
      <w:pPr>
        <w:pStyle w:val="Normal"/>
        <w:spacing w:lineRule="auto" w:line="360"/>
        <w:ind w:firstLine="708"/>
        <w:jc w:val="both"/>
        <w:rPr/>
      </w:pPr>
      <w:r>
        <w:rPr/>
        <w:t>Nelle scorse legislature, e non solo in parlamento, si sono avanzate proposte organiche sul tema dell’impegno in politica dei magistrati: dalle modalità e dai tempi dell’accesso, alla loro destinazione al termine di mandati elettorali o di governo. Il tema viene rilanciato nel disegno di legge in esame, anche dopo le sollecitazioni della nota sentenza n.170 del 2018 della Corte Costituzionale e dei recenti rapporti del Gruppo di Stati contro la corruzione (GRECO)</w:t>
      </w:r>
      <w:r>
        <w:rPr>
          <w:rStyle w:val="FootnoteCharacters"/>
        </w:rPr>
        <w:t xml:space="preserve"> </w:t>
      </w:r>
      <w:r>
        <w:rPr>
          <w:rStyle w:val="FootnoteCharacters"/>
          <w:rStyle w:val="FootnoteAnchor"/>
        </w:rPr>
        <w:footnoteReference w:id="4"/>
      </w:r>
      <w:r>
        <w:rPr/>
        <w:t xml:space="preserve">, organismo di emanazione del Consiglio di Europa. </w:t>
      </w:r>
    </w:p>
    <w:p>
      <w:pPr>
        <w:pStyle w:val="Normal"/>
        <w:spacing w:lineRule="auto" w:line="360"/>
        <w:ind w:firstLine="708"/>
        <w:jc w:val="both"/>
        <w:rPr/>
      </w:pPr>
      <w:r>
        <w:rPr/>
        <w:t xml:space="preserve">L’art.12 in materia di eleggibilità rende più stringenti le condizioni “territoriali” di esercizio del diritto all’elettorato passivo, anche per evitare che ruolo e poteri riconosciuti a chi svolge le funzioni giudiziarie influiscano sulla libera formazione del consenso elettorale tra i cittadini, alterando l’equilibrio della competizione democratica. </w:t>
      </w:r>
    </w:p>
    <w:p>
      <w:pPr>
        <w:pStyle w:val="Normal"/>
        <w:spacing w:lineRule="auto" w:line="360"/>
        <w:ind w:firstLine="708"/>
        <w:jc w:val="both"/>
        <w:rPr/>
      </w:pPr>
      <w:r>
        <w:rPr/>
        <w:t>E’ una risposta alle “lacune” dei presidi vigenti, previsti solo dalle leggi elettorali per il parlamento nazionale ed europeo.  Il disegno di legge porta da sei mesi a due anni lo “stacco” dell’esercizio delle funzioni giudiziarie nella circoscrizione elettorale prima dell’accettazione della candidatura ed estende la disciplina alle elezioni regionali o locale e alle cariche non solo rappresentative ma anche di governo locale.</w:t>
      </w:r>
    </w:p>
    <w:p>
      <w:pPr>
        <w:pStyle w:val="Normal"/>
        <w:spacing w:lineRule="auto" w:line="360"/>
        <w:ind w:firstLine="708"/>
        <w:jc w:val="both"/>
        <w:rPr/>
      </w:pPr>
      <w:r>
        <w:rPr/>
        <w:t xml:space="preserve">Molto opportuna appare l’opzione di cui all’art.16 del d.d.l. sul ricollocamento dei magistrati a seguito della cessazione di mandati elettivi e incarichi di governo. Con le leggi vigenti, il CSM ha fissato paletti rigorosi, imponendo al magistrato limiti territoriali e funzionali (ruoli “ad alta esposizione”), per quale anno. Ma, in diverse occasioni, il TAR ha annullato certe decisioni, dicendo che il CSM è andato oltre le sue prerogative. </w:t>
      </w:r>
    </w:p>
    <w:p>
      <w:pPr>
        <w:pStyle w:val="Normal"/>
        <w:spacing w:lineRule="auto" w:line="360"/>
        <w:ind w:firstLine="708"/>
        <w:jc w:val="both"/>
        <w:rPr/>
      </w:pPr>
      <w:r>
        <w:rPr/>
        <w:t xml:space="preserve">In ogni caso certi accorgimenti paiono ancora insufficienti, se pensiamo a prolungate esperienze parlamentari o di governo che possono condizionare fortemente la professionalità e la stessa </w:t>
      </w:r>
      <w:r>
        <w:rPr>
          <w:i/>
        </w:rPr>
        <w:t xml:space="preserve">forma mentis </w:t>
      </w:r>
      <w:r>
        <w:rPr/>
        <w:t>del magistrato. D’altronde certi percorsi politico-istituzionali, rendono ancor più grave il profilo dell’apparenza di imparzialità del magistrato in assetti di democrazia (anche solo tendenzialmente) maggioritaria.</w:t>
      </w:r>
    </w:p>
    <w:p>
      <w:pPr>
        <w:pStyle w:val="Normal"/>
        <w:spacing w:lineRule="auto" w:line="360"/>
        <w:ind w:firstLine="708"/>
        <w:jc w:val="both"/>
        <w:rPr/>
      </w:pPr>
      <w:r>
        <w:rPr/>
        <w:t>Per questo, è da condividere l’opzione drastica del divieto di rientro nei ranghi della giurisdizione, peraltro sollecitata anche da una proposta del CSM dell’ottobre del 2015.</w:t>
      </w:r>
    </w:p>
    <w:p>
      <w:pPr>
        <w:pStyle w:val="Normal"/>
        <w:spacing w:lineRule="auto" w:line="360"/>
        <w:ind w:firstLine="708"/>
        <w:jc w:val="both"/>
        <w:rPr/>
      </w:pPr>
      <w:r>
        <w:rPr/>
        <w:t>Forse ad una ricollocazione in ruoli autonomi della amministrazione sarebbe preferibile un rientro nei ruoli dell’Avvocatura dello Stato, più in sintonia con la pregressa funzione giudiziaria. In ogni caso, il “</w:t>
      </w:r>
      <w:r>
        <w:rPr>
          <w:i/>
        </w:rPr>
        <w:t xml:space="preserve">diritto alla conservazione del posto”, </w:t>
      </w:r>
      <w:r>
        <w:rPr/>
        <w:t>per i magistrati va declinato tenendo conto della forte esigenza di legittimazione della istituzione giudiziaria.</w:t>
      </w:r>
    </w:p>
    <w:p>
      <w:pPr>
        <w:pStyle w:val="Normal"/>
        <w:spacing w:lineRule="auto" w:line="360"/>
        <w:ind w:firstLine="708"/>
        <w:jc w:val="both"/>
        <w:rPr/>
      </w:pPr>
      <w:r>
        <w:rPr/>
        <w:t>Opportuna appare anche la previsione specifica sul ricollocamento in ruolo dei magistrati che si siano candidati senza essere eletti (art.15). La preclusione a ricoprire per tre anni certe funzioni (pm; gip/gup; incarichi direttivi o semidirettivi) e a “ritornare” in un ufficio giudiziario nella circoscrizione in cui si sono candidati o nel distretto dove precedentemente esercitavano le funzioni, può essere misura idonea a evitare l’appannamento dell’ “immagine di imparzialità”.</w:t>
      </w:r>
    </w:p>
    <w:p>
      <w:pPr>
        <w:pStyle w:val="Normal"/>
        <w:spacing w:lineRule="auto" w:line="360"/>
        <w:ind w:firstLine="708"/>
        <w:jc w:val="both"/>
        <w:rPr/>
      </w:pPr>
      <w:r>
        <w:rPr/>
        <w:t xml:space="preserve">Nella medesima prospettiva, sembrano opportune anche le restrizioni specifiche di cui all’art.19 che si occupa del ricollocamento in ruolo per chi abbia ricoperto incarichi di capo o vice-capo di un ufficio di diretta collaborazione, Segretario generale della Presidenza del Consiglio dei ministri, e di capo o vicecapo di dipartimento presso la Presidenza del Consiglio dei Ministri e i Ministeri, nonché presso i consigli e le giunte regionali.    </w:t>
      </w:r>
    </w:p>
    <w:p>
      <w:pPr>
        <w:pStyle w:val="Normal"/>
        <w:spacing w:lineRule="auto" w:line="360"/>
        <w:ind w:firstLine="708"/>
        <w:jc w:val="both"/>
        <w:rPr/>
      </w:pPr>
      <w:r>
        <w:rPr/>
        <w:t>Si tratta di una risposta alle “insidie” per l’imparzialità che possono celarsi anche in quei legami che i magistrati, chiamati in campo come tecnici, stringono nel momento in cui assumono incarichi con forte peso politico.</w:t>
      </w:r>
    </w:p>
    <w:p>
      <w:pPr>
        <w:pStyle w:val="Normal"/>
        <w:spacing w:lineRule="auto" w:line="360"/>
        <w:ind w:firstLine="708"/>
        <w:jc w:val="both"/>
        <w:rPr/>
      </w:pPr>
      <w:r>
        <w:rPr/>
      </w:r>
    </w:p>
    <w:p>
      <w:pPr>
        <w:pStyle w:val="Normal"/>
        <w:spacing w:lineRule="auto" w:line="360"/>
        <w:ind w:firstLine="708"/>
        <w:jc w:val="both"/>
        <w:rPr>
          <w:b/>
          <w:b/>
        </w:rPr>
      </w:pPr>
      <w:r>
        <w:rPr>
          <w:b/>
        </w:rPr>
        <w:t>VII. Il sistema elettorale del CSM  e la composizione delle commissioni e della sezione disciplinare (art.20 e ss)</w:t>
      </w:r>
    </w:p>
    <w:p>
      <w:pPr>
        <w:pStyle w:val="Normal"/>
        <w:spacing w:lineRule="auto" w:line="360"/>
        <w:ind w:firstLine="708"/>
        <w:jc w:val="both"/>
        <w:rPr/>
      </w:pPr>
      <w:r>
        <w:rPr/>
        <w:t>Ogni progetto di riforma che coinvolge il CSM, il sistema per determinare la sua composizione e i meccanismi del suo funzionamento, passa naturalmente per un inquadramento sulla natura di questo organo e sulla funzione attribuitagli dalla Costituzione.</w:t>
      </w:r>
    </w:p>
    <w:p>
      <w:pPr>
        <w:pStyle w:val="Normal"/>
        <w:spacing w:lineRule="auto" w:line="360"/>
        <w:ind w:firstLine="708"/>
        <w:jc w:val="both"/>
        <w:rPr/>
      </w:pPr>
      <w:r>
        <w:rPr/>
        <w:t xml:space="preserve">Il CSM, come è stato osservato (conclusioni della commissione Scotti), non è un consiglio di amministrazione, ma organo di garanzia, rappresentativo di idee, prospettive, orientamenti su come si effettua il governo della magistratura e su come si organizza il servizio giustizia. </w:t>
      </w:r>
    </w:p>
    <w:p>
      <w:pPr>
        <w:pStyle w:val="Normal"/>
        <w:spacing w:lineRule="auto" w:line="360"/>
        <w:ind w:firstLine="708"/>
        <w:jc w:val="both"/>
        <w:rPr/>
      </w:pPr>
      <w:r>
        <w:rPr/>
        <w:t xml:space="preserve">Il Costituente, fissando la elettività dei componenti togati, ha inteso richiamare il concetto di base fiduciaria e la possibilità di riconoscere, con il voto, idoneità, capacità e valenza istituzionale nell’eligendo. </w:t>
      </w:r>
    </w:p>
    <w:p>
      <w:pPr>
        <w:pStyle w:val="Normal"/>
        <w:spacing w:lineRule="auto" w:line="360"/>
        <w:ind w:firstLine="708"/>
        <w:jc w:val="both"/>
        <w:rPr/>
      </w:pPr>
      <w:r>
        <w:rPr/>
        <w:t xml:space="preserve">Inoltre per il CSM, come organismo in relazione al quale la Costituzione non si pone un problema di “governabilità” e di meccanismi elettorali che garantiscano “maggioranze precosituite”, è auspicabile una legge elettorale che garantisca quel pluralismo ideale e culturale che c’è e sempre ci sarà tra i magistrati, quali professionisti intellettuali, sulle grandi questioni di giustizia e di ordinamento giudiziario, al di là delle vicende dimostrative delle degenerazioni di segmenti, certamente significativi, dell’associazione giudiziario.  </w:t>
      </w:r>
    </w:p>
    <w:p>
      <w:pPr>
        <w:pStyle w:val="Normal"/>
        <w:spacing w:lineRule="auto" w:line="360"/>
        <w:ind w:firstLine="708"/>
        <w:jc w:val="both"/>
        <w:rPr/>
      </w:pPr>
      <w:r>
        <w:rPr/>
        <w:t>In questa prospettiva, il sistema elettorale per i “togati” previsto dal d.d.l. n.2681 presenta punti problematici di non poco momento in relazione alle esigenze di rappresentatività.</w:t>
      </w:r>
    </w:p>
    <w:p>
      <w:pPr>
        <w:pStyle w:val="Normal"/>
        <w:spacing w:lineRule="auto" w:line="360"/>
        <w:ind w:firstLine="708"/>
        <w:jc w:val="both"/>
        <w:rPr/>
      </w:pPr>
      <w:r>
        <w:rPr/>
        <w:t xml:space="preserve">I meccanismi indicati dal testo, fondati prevalentemente su 19 collegi (18 dei quali uninominali; solo quello della cassazione elegge due componenti) territorialmente circoscritti, potrebbero determinare dei risultati non rispettosi della rappresentanza di “genere” (componente togata del CSM di soli uomini o di sole donne), della rappresentanza di “categoria” (solo pubblici ministeri o solo giudici), nonché della rappresentanza associativa (tutti provenienti dal gruppo X o Y, tutti della stessa matrice ideale e culturale). </w:t>
      </w:r>
    </w:p>
    <w:p>
      <w:pPr>
        <w:pStyle w:val="Normal"/>
        <w:spacing w:lineRule="auto" w:line="360"/>
        <w:ind w:firstLine="708"/>
        <w:jc w:val="both"/>
        <w:rPr/>
      </w:pPr>
      <w:r>
        <w:rPr/>
        <w:t>Va salutata con favore la scelta di portare il numero dei consiglieri a trenta.</w:t>
      </w:r>
    </w:p>
    <w:p>
      <w:pPr>
        <w:pStyle w:val="Normal"/>
        <w:spacing w:lineRule="auto" w:line="360"/>
        <w:ind w:firstLine="708"/>
        <w:jc w:val="both"/>
        <w:rPr/>
      </w:pPr>
      <w:r>
        <w:rPr/>
        <w:t>Tale opzione consente da una parte di migliorare la complessiva funzionalità del Consiglio, attese le sue sempre più complesse attribuzioni, dall’altra è resa necessaria dalla esigenza di rimodellare la sezione disciplinare, fissando delle incompatibilità tra i suoi componenti e la loro presenza in altre commissioni, che si occupano di nomine e di procedura ex art. 2 legge sulle guarentige.</w:t>
      </w:r>
    </w:p>
    <w:p>
      <w:pPr>
        <w:pStyle w:val="Normal"/>
        <w:spacing w:lineRule="auto" w:line="360"/>
        <w:ind w:firstLine="708"/>
        <w:jc w:val="both"/>
        <w:rPr/>
      </w:pPr>
      <w:r>
        <w:rPr/>
        <w:t>L’esperienza consiliare evidenzia come possano crearsi situazioni di imbarazzo in colui che oggi è chiamato a valutare la professionalità di un magistrato e domani a essere il suo giudice disciplinare, benché tutto questo dipenda dalle diverse sensibilità individuali.</w:t>
      </w:r>
    </w:p>
    <w:p>
      <w:pPr>
        <w:pStyle w:val="Normal"/>
        <w:spacing w:lineRule="auto" w:line="360"/>
        <w:ind w:firstLine="708"/>
        <w:jc w:val="both"/>
        <w:rPr/>
      </w:pPr>
      <w:r>
        <w:rPr/>
        <w:t xml:space="preserve">Al di là di tale profilo, il nuovo assetto favorirebbe la specializzazione disciplinare di una parte dei componenti del CSM, consentendo una più rapida acquisizione di una competenza adeguata (anche per i laici), così assecondando la garanzia di prevedibilità delle decisioni e assicurando la tenuta di un più elevato numero settimanale di udienze, riducendosi per i giudici disciplinari le restanti incombenze consiliari. </w:t>
      </w:r>
    </w:p>
    <w:p>
      <w:pPr>
        <w:pStyle w:val="Normal"/>
        <w:spacing w:lineRule="auto" w:line="360"/>
        <w:ind w:firstLine="708"/>
        <w:jc w:val="both"/>
        <w:rPr/>
      </w:pPr>
      <w:r>
        <w:rPr/>
        <w:t>Invece, ad avviso di chi scrive è problematica e non condivisibile la previsione di sorteggiare componenti delle commissioni e della sezione disciplinare.</w:t>
      </w:r>
    </w:p>
    <w:p>
      <w:pPr>
        <w:pStyle w:val="Normal"/>
        <w:spacing w:lineRule="auto" w:line="360"/>
        <w:ind w:firstLine="708"/>
        <w:jc w:val="both"/>
        <w:rPr/>
      </w:pPr>
      <w:r>
        <w:rPr/>
        <w:t xml:space="preserve">La soluzione si giustifica per contrastare le manovre delle “correnti” ma è suscettibile di produrre disorganizzazione, danneggiando l’intera attività dell’organo di governo autonomo, e di sminuire la qualità di un organismo rappresentativo, indebolendone l’azione. </w:t>
      </w:r>
    </w:p>
    <w:p>
      <w:pPr>
        <w:pStyle w:val="Normal"/>
        <w:spacing w:lineRule="auto" w:line="360"/>
        <w:ind w:firstLine="708"/>
        <w:jc w:val="both"/>
        <w:rPr/>
      </w:pPr>
      <w:r>
        <w:rPr/>
        <w:t xml:space="preserve">Si può in concreto non riconoscere alcun ruolo ufficiale a qualunque raggruppamento sorto all’interno del Consiglio, ma l’individuazione dei componenti della sezione disciplinare dovrebbe sempre fondarsi su una assunzione di responsabilità del </w:t>
      </w:r>
      <w:r>
        <w:rPr>
          <w:i/>
        </w:rPr>
        <w:t xml:space="preserve">Plenum </w:t>
      </w:r>
      <w:r>
        <w:rPr/>
        <w:t xml:space="preserve">attraverso il voto della maggioranza dei due terzi e la composizione delle commissione dovrebbe tenere conto, per chi è competente a decidere, del bagaglio culturale, attitudinale, biografico dei diversi consiglieri. </w:t>
      </w:r>
    </w:p>
    <w:p>
      <w:pPr>
        <w:pStyle w:val="Normal"/>
        <w:spacing w:lineRule="auto" w:line="360"/>
        <w:ind w:firstLine="708"/>
        <w:jc w:val="both"/>
        <w:rPr/>
      </w:pPr>
      <w:r>
        <w:rPr/>
        <w:t xml:space="preserve">In questo senso, soluzioni che determinano il depotenziamento (e non il rinnovamento) della rappresentanza dei magistrati e lo svilimento del Consiglio Superiore potrebbero riflettersi negativamente sullo </w:t>
      </w:r>
      <w:r>
        <w:rPr>
          <w:i/>
        </w:rPr>
        <w:t xml:space="preserve">status </w:t>
      </w:r>
      <w:r>
        <w:rPr/>
        <w:t>di indipendenza (esterna e interna), di eguaglianza (anche economica) e di autonomia dei singoli e, quindi, sui destinatari del servizio-giustizia, ossia i cittadini.</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rPr/>
      </w:pPr>
      <w:r>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  sentenze della Corte costituzionale </w:t>
      </w:r>
      <w:r>
        <w:rPr>
          <w:sz w:val="24"/>
          <w:szCs w:val="24"/>
        </w:rPr>
        <w:t>n.100 del 1981, n. 224 del 2009 e n.170 del 2018</w:t>
      </w:r>
      <w:r>
        <w:rPr/>
        <w:t xml:space="preserve"> </w:t>
      </w:r>
    </w:p>
  </w:footnote>
  <w:footnote w:id="3">
    <w:p>
      <w:pPr>
        <w:pStyle w:val="Footnote"/>
        <w:jc w:val="both"/>
        <w:rPr/>
      </w:pPr>
      <w:r>
        <w:rPr>
          <w:rStyle w:val="FootnoteCharacters"/>
        </w:rPr>
        <w:footnoteRef/>
      </w:r>
      <w:r>
        <w:rPr/>
        <w:t xml:space="preserve"> </w:t>
      </w:r>
      <w:r>
        <w:rPr/>
        <w:t>Cfr. sentenza Corte costituzionale n.224 del 2009</w:t>
      </w:r>
    </w:p>
  </w:footnote>
  <w:footnote w:id="4">
    <w:p>
      <w:pPr>
        <w:pStyle w:val="Footnote"/>
        <w:jc w:val="both"/>
        <w:rPr/>
      </w:pPr>
      <w:r>
        <w:rPr>
          <w:rStyle w:val="FootnoteCharacters"/>
        </w:rPr>
        <w:footnoteRef/>
      </w:r>
      <w:r>
        <w:rPr/>
        <w:t xml:space="preserve"> </w:t>
      </w:r>
      <w:r>
        <w:rPr/>
        <w:t xml:space="preserve">Il testo è pubblicato  su </w:t>
      </w:r>
      <w:hyperlink r:id="rId1">
        <w:r>
          <w:rPr>
            <w:rStyle w:val="InternetLink"/>
          </w:rPr>
          <w:t>www.dirittopenalecontemporaneo.it</w:t>
        </w:r>
      </w:hyperlink>
      <w:r>
        <w:rPr/>
        <w:t xml:space="preserve">  in allegato a M.CROCE, </w:t>
      </w:r>
      <w:r>
        <w:rPr>
          <w:i/>
        </w:rPr>
        <w:t xml:space="preserve">Prevenzione e contrasto della corruzione: il quarto </w:t>
      </w:r>
      <w:r>
        <w:rPr/>
        <w:t xml:space="preserve">compliance report </w:t>
      </w:r>
      <w:r>
        <w:rPr>
          <w:i/>
        </w:rPr>
        <w:t xml:space="preserve">del GRECO sull’Italia, </w:t>
      </w:r>
      <w:r>
        <w:rPr/>
        <w:t xml:space="preserve">12 febbraio 2019 </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notaapidipaginaCarattere">
    <w:name w:val="Testo nota a piè di pagina Carattere"/>
    <w:qFormat/>
    <w:rPr>
      <w:lang w:val="it-IT"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rittopenalecontemporaneo.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7:51:00Z</dcterms:created>
  <dc:creator>piergiorgio morosini</dc:creator>
  <dc:description/>
  <cp:keywords/>
  <dc:language>en-US</dc:language>
  <cp:lastModifiedBy>Cdd</cp:lastModifiedBy>
  <cp:lastPrinted>2021-01-12T13:05:00Z</cp:lastPrinted>
  <dcterms:modified xsi:type="dcterms:W3CDTF">2021-01-12T17:51:00Z</dcterms:modified>
  <cp:revision>2</cp:revision>
  <dc:subject/>
  <dc:title/>
</cp:coreProperties>
</file>