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11 LUGLIO 2022</w:t>
      </w:r>
    </w:p>
    <w:p>
      <w:pPr>
        <w:pStyle w:val="Normal"/>
        <w:jc w:val="center"/>
        <w:rPr/>
      </w:pPr>
      <w:r>
        <w:rPr>
          <w:rFonts w:cs="Times New Roman" w:ascii="Times New Roman" w:hAnsi="Times New Roman"/>
          <w:b/>
        </w:rPr>
        <w:t>CAMERA DEI DEPUTATI -  II COMMISSIONE GIUSTIZIA E XII COMMISSIONE AFFARI SOCIAL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of. Mauro Mancini Proietti</w:t>
      </w:r>
    </w:p>
    <w:p>
      <w:pPr>
        <w:pStyle w:val="Normal"/>
        <w:jc w:val="both"/>
        <w:rPr>
          <w:rFonts w:ascii="Times New Roman" w:hAnsi="Times New Roman" w:cs="Times New Roman"/>
          <w:b/>
          <w:b/>
        </w:rPr>
      </w:pPr>
      <w:r>
        <w:rPr>
          <w:rFonts w:cs="Times New Roman" w:ascii="Times New Roman" w:hAnsi="Times New Roman"/>
          <w:b/>
        </w:rPr>
        <w:t>AUDIZIONE INFORMALE SULLA PROPOSTA DI LEGGE C. 1321 RECANTE MODIFICHE ALLA LEGGE 8 MARZO 2017, N. 24, AL CODICE DI PROCEDURA CIVILE E ALLE DISPOSIZIONI PER LA SUA ATTUAZIONE NONCHE’ ALLE NORME DI ATTUAZIONE, DI COORDINAMENTO E TRANSITORIE  DEL CODICE DI PROCEDURA PENALE IN MATERIA DI RESPONSABILITA’ SANITAR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 ringraziare gli onorevoli Presidenti della II e della XII Commissione per l’ occasione offertami di esprimere alcune considerazioni di merito in relazione al disegno di legge di cui all’ oggetto, debbo da subito doverosamente precisare che le sottostanti considerazioni si limiteranno ovviamente a quelle parti del disegno di legge che vanno a novellare la legislazione vigente e che riguardano ambiti a me meglio noti, ovverossia la disciplina penalistica della responsabilità sanitaria del medico, con i corrispondenti  profili civilistici della risarcibilità del danno, e, da ultimo, dell’ eventuale  diritto di rivalsa, a prevalente titolo di responsabilità amministrativa, da parte dei soggetti pubblici chiamati in via principale a risarcire il danno.</w:t>
      </w:r>
    </w:p>
    <w:p>
      <w:pPr>
        <w:pStyle w:val="Normal"/>
        <w:jc w:val="both"/>
        <w:rPr/>
      </w:pPr>
      <w:r>
        <w:rPr>
          <w:rFonts w:cs="Times New Roman" w:ascii="Times New Roman" w:hAnsi="Times New Roman"/>
        </w:rPr>
        <w:t xml:space="preserve">Lascio quindi ad altri più autorevoli interpreti quelle considerazioni maggiormente tecniche riguardanti la disciplina processual-civilistica in relazione alla nomina, astensione e ricusazione, giuramento, processo verbale e relazione del consulente tecnico e della consulenza tecnica preventiva e quelle attuative sia in sede civile che penale dei relativi codici di rito in materia di iscrizione, formazione e revisione degli albi dei consulenti tecnici e dell’ albo dei periti. </w:t>
      </w:r>
    </w:p>
    <w:p>
      <w:pPr>
        <w:pStyle w:val="Normal"/>
        <w:jc w:val="both"/>
        <w:rPr/>
      </w:pPr>
      <w:r>
        <w:rPr>
          <w:rFonts w:cs="Times New Roman" w:ascii="Times New Roman" w:hAnsi="Times New Roman"/>
        </w:rPr>
        <w:t xml:space="preserve">A tale riguardo posso solo accennare che il disegno di legge qui in esame appare muoversi nella giusta direzione della economicità e celerità dei mezzi giuridici di cui nel Paese si sente un gran bisogno. </w:t>
      </w:r>
    </w:p>
    <w:p>
      <w:pPr>
        <w:pStyle w:val="Normal"/>
        <w:jc w:val="both"/>
        <w:rPr>
          <w:rFonts w:ascii="Times New Roman" w:hAnsi="Times New Roman" w:cs="Times New Roman"/>
        </w:rPr>
      </w:pPr>
      <w:r>
        <w:rPr>
          <w:rFonts w:cs="Times New Roman" w:ascii="Times New Roman" w:hAnsi="Times New Roman"/>
        </w:rPr>
        <w:t>Mi riferisco fra tutte al recupero della centralità ed il controllo del giudice quale “</w:t>
      </w:r>
      <w:r>
        <w:rPr>
          <w:rFonts w:cs="Times New Roman" w:ascii="Times New Roman" w:hAnsi="Times New Roman"/>
          <w:i/>
        </w:rPr>
        <w:t>peritus peritorum</w:t>
      </w:r>
      <w:r>
        <w:rPr>
          <w:rFonts w:cs="Times New Roman" w:ascii="Times New Roman" w:hAnsi="Times New Roman"/>
        </w:rPr>
        <w:t xml:space="preserve">” sulla consulenza tecnica d’ ufficio e quindi alla istanza deflattiva che spinge le parti verso una soluzione stragiudiziale, alla introduzione nell’ art. 7 della legge n. 24/2017 al richiamo dell’ art. 1223 cc così da ricomprendere nel </w:t>
      </w:r>
      <w:r>
        <w:rPr>
          <w:rFonts w:cs="Times New Roman" w:ascii="Times New Roman" w:hAnsi="Times New Roman"/>
          <w:i/>
        </w:rPr>
        <w:t>quantum</w:t>
      </w:r>
      <w:r>
        <w:rPr>
          <w:rFonts w:cs="Times New Roman" w:ascii="Times New Roman" w:hAnsi="Times New Roman"/>
        </w:rPr>
        <w:t xml:space="preserve"> risarcitorio non solo il danno emergente ed il lucro cessante, ma anche l’ “inadeguatezza dell’ organizzazione  o delle dotazioni utilizzate dalla struttura sanitaria (si pensi ai servizi di Pronto soccorso nei vari nosocomi), o anche l’ abrogazione del termine dei quindici giorni da parte del giudice in caso di mancata attivazione della consulenza tecnica preventiva o in alternativa del procedimento di mediazione (per i quali si propongono giustamente termini diversi attese le oggettive differenze gli adempimenti presupposti e le modalità in cui si svolgono), rendendo così definitivamente insanabile la carenza procedurale  e questo sempre in termini di incentivazione alla giusta instaurazione del giudizio e della definizione della controversia  arginando inutili lungaggini. </w:t>
      </w:r>
    </w:p>
    <w:p>
      <w:pPr>
        <w:pStyle w:val="Normal"/>
        <w:jc w:val="both"/>
        <w:rPr/>
      </w:pPr>
      <w:r>
        <w:rPr>
          <w:rFonts w:cs="Times New Roman" w:ascii="Times New Roman" w:hAnsi="Times New Roman"/>
        </w:rPr>
        <w:t xml:space="preserve">Ma soprattutto e realmente innovativa la possibilità che in sede di consulenza tecnica venga espressamente ampliato il campo di indagine non solo all’ accertamento e alla quantificazione dei crediti derivanti dall’ inadempimento sanitario, ma anche all’ individuazione delle specifiche responsabilità per l’ evento dannoso, anche qui favorendo le effettive possibilità di definizione anticipata della controversia, o ancora la proposta di legittimare l’ azione diretta nei confronti del civilmente obbligato (leggasi istituto assicurativo) anche agli aventi diritto del danneggiato al fine appunto di ridurre le limitazioni poste all’ entità del risarcimento, o, ancora quella di prevedere affidamenti congiunti sia al medico legale che ad uno specialista  in sede di consulenza tecnica di particolare difficoltà, così come da ultimo i meccanismi di arginazione delle lungaggini troppo spesso operanti prima del deposito della relazione definitiva, prevedendone l’ immediato deposito in cancelleria al fine di assicurarne la conoscibilità dell’ avvenuta allegazione di atti avversi e controdeduzioni. </w:t>
      </w:r>
    </w:p>
    <w:p>
      <w:pPr>
        <w:pStyle w:val="Normal"/>
        <w:jc w:val="center"/>
        <w:rPr>
          <w:rFonts w:ascii="Times New Roman" w:hAnsi="Times New Roman" w:cs="Times New Roman"/>
          <w:b/>
          <w:b/>
        </w:rPr>
      </w:pPr>
      <w:r>
        <w:rPr>
          <w:rFonts w:cs="Times New Roman" w:ascii="Times New Roman" w:hAnsi="Times New Roman"/>
          <w:b/>
        </w:rPr>
        <w:t>oooOooo</w:t>
      </w:r>
    </w:p>
    <w:p>
      <w:pPr>
        <w:pStyle w:val="Normal"/>
        <w:jc w:val="both"/>
        <w:rPr/>
      </w:pPr>
      <w:r>
        <w:rPr>
          <w:rFonts w:cs="Times New Roman" w:ascii="Times New Roman" w:hAnsi="Times New Roman"/>
        </w:rPr>
        <w:t xml:space="preserve">Se queste a mio modesto giudizio le note positive del disegno di legge in esame, altrettanto a mio modesto avviso, debbo esprimermi con perplessità laddove il suddetto testo mi appare assai meno convincente se non foriero di criticità laddove si voglia invece riportare la responsabilità del medico non personalmente contraente con il terzo danneggiato, ad una responsabilità di tipo contrattuale e, e soprattutto, nell’ intento abrogativo dell’ art. 590 </w:t>
      </w:r>
      <w:r>
        <w:rPr>
          <w:rFonts w:cs="Times New Roman" w:ascii="Times New Roman" w:hAnsi="Times New Roman"/>
          <w:i/>
        </w:rPr>
        <w:t>sexies</w:t>
      </w:r>
      <w:r>
        <w:rPr>
          <w:rFonts w:cs="Times New Roman" w:ascii="Times New Roman" w:hAnsi="Times New Roman"/>
        </w:rPr>
        <w:t xml:space="preserve"> del codice penale che ha introdotto una specifica fattispecie di reato in caso di responsabilità del medico che comporti la morte o la lesione personale in ambito sanitario per ricondurla alla generica fattispecie dell’ omicidio e delle lesioni colpose di cui agli  artt. 589 e 590 c.p.</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Il tutto a ben vedere senza che il soggetto danneggiato veda in nulla accresciute le proprie garanzie in ordine al pieno risarcimento del danno subito, stante la solidale responsabilità a titolo di inadempimento contrattuale della struttura sanitaria, pubblica o privata, sicuramente maggiormente solvibile rispetto al singolo operatore sanitario senza tenere conto l’ azione diretta pure sempre ammessa contro il soggetto civilmente obbligato parimenti altrettanto pienamente solvibile.</w:t>
      </w:r>
    </w:p>
    <w:p>
      <w:pPr>
        <w:pStyle w:val="Normal"/>
        <w:jc w:val="both"/>
        <w:rPr>
          <w:rFonts w:ascii="Times New Roman" w:hAnsi="Times New Roman" w:cs="Times New Roman"/>
        </w:rPr>
      </w:pPr>
      <w:r>
        <w:rPr>
          <w:rFonts w:cs="Times New Roman" w:ascii="Times New Roman" w:hAnsi="Times New Roman"/>
        </w:rPr>
        <w:t xml:space="preserve">In premessa, a beneficio di tutti, mi preme ripercorrere, sia pure sinteticamente, il tema della responsabilità professionale del medico quale paradigma della più generale responsabilità professionale, la quale costituisce il risvolto patologico dell’attività sanitaria e che nasce da una prestazione inadeguata vuoi in sede diagnostica vuoi ancora in sede prognostica o terapeutica, che abbia  prodotto rispettivamente un inadempimento o un danno ingiusto sul diritto alla salute del paziente. </w:t>
      </w:r>
    </w:p>
    <w:p>
      <w:pPr>
        <w:pStyle w:val="Normal"/>
        <w:jc w:val="both"/>
        <w:rPr>
          <w:rFonts w:ascii="Times New Roman" w:hAnsi="Times New Roman" w:cs="Times New Roman"/>
        </w:rPr>
      </w:pPr>
      <w:r>
        <w:rPr>
          <w:rFonts w:cs="Times New Roman" w:ascii="Times New Roman" w:hAnsi="Times New Roman"/>
        </w:rPr>
        <w:t xml:space="preserve">Un discorso a parte merita invece l’ evento che, pur non causando un danno peggiorativo, non determini l’ evento migliorativo auspicato e che pure rientra in quella tutela dell’ affidamento intercorrente nel rapporto medico/paziente. </w:t>
      </w:r>
    </w:p>
    <w:p>
      <w:pPr>
        <w:pStyle w:val="Normal"/>
        <w:jc w:val="both"/>
        <w:rPr>
          <w:rFonts w:ascii="Times New Roman" w:hAnsi="Times New Roman" w:cs="Times New Roman"/>
        </w:rPr>
      </w:pPr>
      <w:r>
        <w:rPr>
          <w:rFonts w:cs="Times New Roman" w:ascii="Times New Roman" w:hAnsi="Times New Roman"/>
        </w:rPr>
        <w:t xml:space="preserve">Alla colpa professionale del medico sono quindi nella sostanza ricondotti prevalentemente errori diagnostici, terapeutici o anche solo da mera omessa vigilanza ovvero ancora del non pieno raggiungimento dei miglioramenti sperati o promessi e può che a seconda dei casi può assumere, nel rapporto esterno tra medico, struttura sanitaria e paziente le forme della responsabilità civile (contrattuale o extracontrattuale), penale a titolo personale e, da ultimo, nel lato interno del rapporto medico/struttura sanitaria eventualmente amministrativa a titolo di rivalsa.  </w:t>
      </w:r>
    </w:p>
    <w:p>
      <w:pPr>
        <w:pStyle w:val="Normal"/>
        <w:jc w:val="both"/>
        <w:rPr/>
      </w:pPr>
      <w:r>
        <w:rPr>
          <w:rFonts w:cs="Times New Roman" w:ascii="Times New Roman" w:hAnsi="Times New Roman"/>
        </w:rPr>
        <w:t>Al di la delle ipotesi in cui a seguito dell’ esercizio della professione sanitaria sia procurato un danno ingiusto alla persona offesa per dolo o colpa, la legislazione attuale prevede poi che questa forma di responsabilità copra anche le ipotesi di un’eventuale inefficienza o carenza della struttura sanitaria nell’ ambito della quale agisce l’ operatore.</w:t>
      </w:r>
    </w:p>
    <w:p>
      <w:pPr>
        <w:pStyle w:val="Normal"/>
        <w:jc w:val="both"/>
        <w:rPr>
          <w:rFonts w:ascii="Times New Roman" w:hAnsi="Times New Roman" w:cs="Times New Roman"/>
        </w:rPr>
      </w:pPr>
      <w:r>
        <w:rPr>
          <w:rFonts w:cs="Times New Roman" w:ascii="Times New Roman" w:hAnsi="Times New Roman"/>
        </w:rPr>
        <w:t xml:space="preserve">Uno dei primi elementi da considerare per quanto riguarda la responsabilità medica, escluso il dolo che configurerebbe una specifica ipotesi di reato, è quindi principalmente quello della colpa sia essa propria (espressa  violazione o elusione di leggi regolamenti o discipline per le quali </w:t>
      </w:r>
      <w:r>
        <w:rPr>
          <w:rFonts w:cs="Times New Roman" w:ascii="Times New Roman" w:hAnsi="Times New Roman"/>
          <w:i/>
        </w:rPr>
        <w:t>nulla quaestio</w:t>
      </w:r>
      <w:r>
        <w:rPr>
          <w:rFonts w:cs="Times New Roman" w:ascii="Times New Roman" w:hAnsi="Times New Roman"/>
        </w:rPr>
        <w:t>) o impropria, nelle forme della negligenza (superficialità e trascuratezza), imprudenza (condotta avventata o temeraria a fronte dei rischi per il paziente) ovvero imperizia (scarsa preparazione professionale per incapacità proprie, insufficienti conoscenze tecniche o inesperienza specifica).</w:t>
      </w:r>
    </w:p>
    <w:p>
      <w:pPr>
        <w:pStyle w:val="Normal"/>
        <w:jc w:val="both"/>
        <w:rPr>
          <w:rFonts w:ascii="Times New Roman" w:hAnsi="Times New Roman" w:cs="Times New Roman"/>
        </w:rPr>
      </w:pPr>
      <w:r>
        <w:rPr>
          <w:rFonts w:cs="Times New Roman" w:ascii="Times New Roman" w:hAnsi="Times New Roman"/>
        </w:rPr>
        <w:t xml:space="preserve">Di rilievo il fatto che qualunque sia il titolo di attribuzione della colpa (colpa propria o impropria) a sua volta sappiamo come questa, qualunque sia il suo titolo, oltre a dover essere doverosamente personale e presentare i caratteri della suità, potrà assumere, e questo è assai rilevante ai fini risarcitori, un diverso grado a seconda che possa essere considerata lieve, grave o gravissima. </w:t>
      </w:r>
    </w:p>
    <w:p>
      <w:pPr>
        <w:pStyle w:val="Normal"/>
        <w:jc w:val="both"/>
        <w:rPr>
          <w:rFonts w:ascii="Times New Roman" w:hAnsi="Times New Roman" w:cs="Times New Roman"/>
        </w:rPr>
      </w:pPr>
      <w:r>
        <w:rPr>
          <w:rFonts w:cs="Times New Roman" w:ascii="Times New Roman" w:hAnsi="Times New Roman"/>
        </w:rPr>
        <w:t xml:space="preserve">Altra valutazione  non senza importanza, anche in termini eventualmente risarcitori, la qualificazione della prestazione sanitaria quale tipica obbligazione di mezzi rispetto a quelle di risultato per la quale oggetto del rapporto o del contratto è, più che il certo raggiungimento del risultato,  proprio il miglior e doveroso utilizzo della cosiddetta diligenza professionale, maggiormente qualificata rispetto alla “diligenza del buon padre di famiglia”, e quindi secondo migliore “scienza e conoscenza”, (c.d. </w:t>
      </w:r>
      <w:r>
        <w:rPr>
          <w:rFonts w:cs="Times New Roman" w:ascii="Times New Roman" w:hAnsi="Times New Roman"/>
          <w:i/>
        </w:rPr>
        <w:t>homo eiusdem condicionis et professionis</w:t>
      </w:r>
      <w:r>
        <w:rPr>
          <w:rFonts w:cs="Times New Roman" w:ascii="Times New Roman" w:hAnsi="Times New Roman"/>
        </w:rPr>
        <w:t>)</w:t>
      </w:r>
      <w:r>
        <w:rPr>
          <w:rFonts w:cs="Times New Roman" w:ascii="Times New Roman" w:hAnsi="Times New Roman"/>
          <w:b/>
          <w:sz w:val="36"/>
          <w:szCs w:val="36"/>
        </w:rPr>
        <w:t xml:space="preserve"> </w:t>
      </w:r>
      <w:r>
        <w:rPr>
          <w:rFonts w:cs="Times New Roman" w:ascii="Times New Roman" w:hAnsi="Times New Roman"/>
        </w:rPr>
        <w:t xml:space="preserve"> rispetto al risultato. </w:t>
      </w:r>
    </w:p>
    <w:p>
      <w:pPr>
        <w:pStyle w:val="Normal"/>
        <w:jc w:val="both"/>
        <w:rPr>
          <w:rFonts w:ascii="Times New Roman" w:hAnsi="Times New Roman" w:cs="Times New Roman"/>
        </w:rPr>
      </w:pPr>
      <w:r>
        <w:rPr>
          <w:rFonts w:cs="Times New Roman" w:ascii="Times New Roman" w:hAnsi="Times New Roman"/>
        </w:rPr>
        <w:t xml:space="preserve">Non ci si può nascondere allora il fatto incontestabile di come la responsabilità  sanitaria attenga ed inerisca a quelle cosiddette attività </w:t>
      </w:r>
      <w:r>
        <w:rPr>
          <w:rFonts w:cs="Times New Roman" w:ascii="Times New Roman" w:hAnsi="Times New Roman"/>
          <w:i/>
        </w:rPr>
        <w:t>ex se</w:t>
      </w:r>
      <w:r>
        <w:rPr>
          <w:rFonts w:cs="Times New Roman" w:ascii="Times New Roman" w:hAnsi="Times New Roman"/>
        </w:rPr>
        <w:t xml:space="preserve"> pericolose per eccellenza in cui l’ aumento del rischio da parte dell’ operatore (e del soggetto sottoposto a trattamento) sono fortemente elevati specie a seguito delle continue evoluzioni della scienza e delle tecniche continuamente mutevoli e non sempre facilmente accessibili anche a professionisti che hanno cura di tenersi costantemente e doverosamente aggiornati. Rischi viepiù incrementati in determinate situazioni in cui il medico si trova costretto ad operare troppo spesso in regime di emergenza ed urgenza anche a causa (anche qui inutile nascondercelo) da carenza di organici, carenza di organizzazione e di strutture di cui è principale responsabile la stessa struttura sanitaria prima ancora che l’ operatore e che, giustamente, viene chiamata a risponderne proprio a titolo contrattuale.</w:t>
      </w:r>
    </w:p>
    <w:p>
      <w:pPr>
        <w:pStyle w:val="Normal"/>
        <w:jc w:val="both"/>
        <w:rPr>
          <w:rFonts w:ascii="Times New Roman" w:hAnsi="Times New Roman" w:cs="Times New Roman"/>
        </w:rPr>
      </w:pPr>
      <w:r>
        <w:rPr>
          <w:rFonts w:cs="Times New Roman" w:ascii="Times New Roman" w:hAnsi="Times New Roman"/>
        </w:rPr>
        <w:t xml:space="preserve">Sta di fatto che una volta accertato il rapporto di causalità tra la condotta o l’ omissione e le scelte o la stessa omessa diligenza da parte del sanitario e l’ evento di danno, è innegabile il riconoscimento  alla parte offesa del diritto al pieno risarcimento patrimoniale che sia comprensivo del danno emergente, del lucro cessante e, aggiungerei da ultimo, finanche del danno biologico. </w:t>
      </w:r>
    </w:p>
    <w:p>
      <w:pPr>
        <w:pStyle w:val="Normal"/>
        <w:jc w:val="both"/>
        <w:rPr>
          <w:rFonts w:ascii="Times New Roman" w:hAnsi="Times New Roman" w:cs="Times New Roman"/>
        </w:rPr>
      </w:pPr>
      <w:r>
        <w:rPr>
          <w:rFonts w:cs="Times New Roman" w:ascii="Times New Roman" w:hAnsi="Times New Roman"/>
        </w:rPr>
        <w:t>A tali fini la relativa procedura giudiziale, a seguito della riforma Gelli-Bianco che qui con il presente disegno di legge ci si propone parzialmente di modificare, richiede ad oggi in alternativa una “preventiva consulenza tecnica”</w:t>
      </w:r>
      <w:r>
        <w:rPr>
          <w:rFonts w:cs="Times New Roman" w:ascii="Times New Roman" w:hAnsi="Times New Roman"/>
          <w:b/>
        </w:rPr>
        <w:t xml:space="preserve"> </w:t>
      </w:r>
      <w:r>
        <w:rPr>
          <w:rFonts w:cs="Times New Roman" w:ascii="Times New Roman" w:hAnsi="Times New Roman"/>
        </w:rPr>
        <w:t xml:space="preserve">(effettuata da un consulente tecnico d’ufficio, assegnato dal tribunale competente, che abbia il compito di accertare la sussistenza o meno della suddetta responsabilità e la sua portata previo una perizia) che potrà essere utilizzata dalla parte attrice al fine di  decidere la convenienza o meno della instaurazione del giudizio vero e proprio, ovvero il ricorso ad un “procedimento di mediazione”, volto a tentare di raggiungere un accordo tra le parti per una risoluzione extragiudiziale della controversia. </w:t>
      </w:r>
    </w:p>
    <w:p>
      <w:pPr>
        <w:pStyle w:val="Normal"/>
        <w:jc w:val="both"/>
        <w:rPr/>
      </w:pPr>
      <w:r>
        <w:rPr>
          <w:rFonts w:cs="Times New Roman" w:ascii="Times New Roman" w:hAnsi="Times New Roman"/>
        </w:rPr>
        <w:t>Solo esperite alternativamente una delle due procedure di cui sopra quale condizione di procedibilità, il danneggiato potrà  ricorrere se del caso  in sede giurisdizionale ricorrendo al procedimento sommario, a cui fanno riferimento gli articoli 702-bis e seguenti del codice di procedura civile. </w:t>
      </w:r>
    </w:p>
    <w:p>
      <w:pPr>
        <w:pStyle w:val="Normal"/>
        <w:jc w:val="both"/>
        <w:rPr>
          <w:rFonts w:ascii="Times New Roman" w:hAnsi="Times New Roman" w:cs="Times New Roman"/>
        </w:rPr>
      </w:pPr>
      <w:r>
        <w:rPr>
          <w:rFonts w:cs="Times New Roman" w:ascii="Times New Roman" w:hAnsi="Times New Roman"/>
        </w:rPr>
        <w:t>Il danneggiato potrà rivolgersi alternativamente o con giuntivamente, giusto anche quanto stabilito dall’ art. 28 della Costituzione nel caso di strutture pubbliche sia direttamente al soggetto che ha operato materialmente, sia nei confronti della struttura sanitaria nella quali questi risulti incardinato, ovvero nei confronti di entrambi a titolo di responsabilità diretta ed indiretta. La legislazione vigente già consente poi alla parte offesa di poter convenire in giudizio direttamente la parte civilmente obbligata e quindi l’impresa di assicurazione che presta copertura assicurativa alla struttura sanitaria o al sanitario, nei limiti del contratto ed entro i termini di prescrizione previsti. A tali fini la legge Gelli ha previsto l’obbligo per le strutture sanitarie di pubblicare nel proprio sito web la denominazione della propria impresa di assicurazione.</w:t>
      </w:r>
    </w:p>
    <w:p>
      <w:pPr>
        <w:pStyle w:val="Normal"/>
        <w:jc w:val="both"/>
        <w:rPr/>
      </w:pPr>
      <w:r>
        <w:rPr>
          <w:rFonts w:cs="Times New Roman" w:ascii="Times New Roman" w:hAnsi="Times New Roman"/>
        </w:rPr>
        <w:t>Tutto ciò posto se è indubbia la natura contrattuale della fonte dell’ obbligazione nei confronti del soggetto danneggiato e degli aventi diritto, da parte della struttura sanitaria pubblica  o privata, altrettanto non pacifica la attribuibilità della medesima responsabilità a titolo contrattuale nei confronti dell’ operatore sanitario in luogo di quella extracontrattuale.</w:t>
      </w:r>
    </w:p>
    <w:p>
      <w:pPr>
        <w:pStyle w:val="Normal"/>
        <w:jc w:val="both"/>
        <w:rPr>
          <w:rFonts w:ascii="Times New Roman" w:hAnsi="Times New Roman" w:cs="Times New Roman"/>
        </w:rPr>
      </w:pPr>
      <w:r>
        <w:rPr>
          <w:rFonts w:cs="Times New Roman" w:ascii="Times New Roman" w:hAnsi="Times New Roman"/>
        </w:rPr>
        <w:t xml:space="preserve">E’  bene chiarire che il riconoscimento della natura contrattuale od extracontrattuale della responsabilità del  medico produce rilevanti conseguenze sul piano pratico-applicativo, in particolare sul piano della prescrizione (dieci anni nel caso di responsabilità contrattuale ex art. 2946 c.c. e cinque anni nel caso di responsabilità aquiliana ex art. 2947 c.c.) e sul fronte probatorio in quanto, nella responsabilità contrattuale, colui che agisce in giudizio deve solo provare la fonte dell’obbligo, il danno, il nesso causale fra danno lamentato ed inadempimento allegato senza dover dimostrare alcunché in relazione al relativo coefficiente psicologico (è invece il debitore a dover provare di aver correttamente eseguito la prestazione e che gli esiti nefasti siano stati determinati da un evento imprevisto e imprevedibile ex art. 1218 c.c.), mentre nelle ipotesi di responsabilità extracontrattuale il danneggiato ha invece l’onere di provare il danno di cui chiede il ristoro, il nesso causale fra danno lamentato e illecito allegato, il fatto illecito, nonché la colpa o il dolo del danneggiante, salvo le ipotesi di responsabilità oggettiva o aggravata. </w:t>
      </w:r>
    </w:p>
    <w:p>
      <w:pPr>
        <w:pStyle w:val="Normal"/>
        <w:jc w:val="both"/>
        <w:rPr/>
      </w:pPr>
      <w:r>
        <w:rPr>
          <w:rFonts w:cs="Times New Roman" w:ascii="Times New Roman" w:hAnsi="Times New Roman"/>
        </w:rPr>
        <w:t>Inoltre quanto alle differenze tra la responsabilità contrattuale ed extracontrattuale, mentre l’illecito aquiliano considera ristorabili soltanto le “lesioni” vale a dire i comportamenti che arrecano un danno al bene protetto, l’inadempimento contrattuale, ammette il risarcimento anche delle condotte “non migliorative dello stesso”.</w:t>
      </w:r>
    </w:p>
    <w:p>
      <w:pPr>
        <w:pStyle w:val="Normal"/>
        <w:jc w:val="both"/>
        <w:rPr/>
      </w:pPr>
      <w:r>
        <w:rPr>
          <w:rFonts w:cs="Times New Roman" w:ascii="Times New Roman" w:hAnsi="Times New Roman"/>
        </w:rPr>
        <w:t>D’ altro canto la responsabilità contrattuale importa la risarcibilità del solo danno prevedibile nel tempo in cui è sorta l’obbligazione (salvo che l’inadempimento o il ritardo dipenda da dolo ex art. 1225), mentre la responsabilità extracontrattuale importa la risarcibilità sia dei danni prevedibili sia dei danni imprevedibili.</w:t>
      </w:r>
    </w:p>
    <w:p>
      <w:pPr>
        <w:pStyle w:val="Normal"/>
        <w:jc w:val="both"/>
        <w:rPr/>
      </w:pPr>
      <w:r>
        <w:rPr>
          <w:rFonts w:cs="Times New Roman" w:ascii="Times New Roman" w:hAnsi="Times New Roman"/>
        </w:rPr>
        <w:t xml:space="preserve">Sul ritorno al riconoscimento della natura contrattuale della fonte obbligatoria del medico si muove quindi l’ attuale disegno di legge che mira ad abrogare quanto ad oggi previsto dalla legge n. 24 del 2017. </w:t>
      </w:r>
    </w:p>
    <w:p>
      <w:pPr>
        <w:pStyle w:val="Normal"/>
        <w:jc w:val="both"/>
        <w:rPr>
          <w:rFonts w:ascii="Times New Roman" w:hAnsi="Times New Roman" w:cs="Times New Roman"/>
        </w:rPr>
      </w:pPr>
      <w:r>
        <w:rPr>
          <w:rFonts w:cs="Times New Roman" w:ascii="Times New Roman" w:hAnsi="Times New Roman"/>
        </w:rPr>
        <w:t xml:space="preserve">In passato si era affermato che la responsabilità e quindi l’obbligo di cura del sanitario poteva trovare fondamento alternativamente nella legge, in un effettivo contratto diretto con il paziente, ovvero nel rapporto di lavoro alle dipendenze di una struttura sanitaria nei confronti della quale il terzo stipula il relativo  contratto atipico, denominato contratto di assistenza sanitaria.  </w:t>
      </w:r>
    </w:p>
    <w:p>
      <w:pPr>
        <w:pStyle w:val="Normal"/>
        <w:jc w:val="both"/>
        <w:rPr>
          <w:rFonts w:ascii="Times New Roman" w:hAnsi="Times New Roman" w:cs="Times New Roman"/>
        </w:rPr>
      </w:pPr>
      <w:r>
        <w:rPr>
          <w:rFonts w:cs="Times New Roman" w:ascii="Times New Roman" w:hAnsi="Times New Roman"/>
        </w:rPr>
        <w:t xml:space="preserve">Limitatamente all’ operatore sanitario e quindi al medico, la legislazione in atto vigente che si vuole modificare ha operato la definitiva  scelta di ritenere in capo a questi la sola responsabilità extracontrattuale, riservando quella di tipo contrattuale nei confronti della struttura sanitaria (di qui il diritto di rivalsa di questa sull’ operatore sanitario una volta risarcito il danno sia pure escludendo il caso della colpa lieve). </w:t>
      </w:r>
    </w:p>
    <w:p>
      <w:pPr>
        <w:pStyle w:val="Normal"/>
        <w:jc w:val="both"/>
        <w:rPr/>
      </w:pPr>
      <w:r>
        <w:rPr>
          <w:rFonts w:cs="Times New Roman" w:ascii="Times New Roman" w:hAnsi="Times New Roman"/>
        </w:rPr>
        <w:t xml:space="preserve">A fronte di questa scelta del legislatore bisogna pur tuttavia ammettere che detta impostazione prima della riforma del  2017, sia stata nel tempo tutt’ altro che pacifica in dottrina in quanto si prestava ad una serie di rilievi critici in quanto  pur in assenza di un contratto formale, l’ operatore sanitario non poteva, e se si vuole non può,  essere considerato rispetto al paziente, un </w:t>
      </w:r>
      <w:r>
        <w:rPr>
          <w:rFonts w:cs="Times New Roman" w:ascii="Times New Roman" w:hAnsi="Times New Roman"/>
          <w:i/>
        </w:rPr>
        <w:t>quisque de populo</w:t>
      </w:r>
      <w:r>
        <w:rPr>
          <w:rFonts w:cs="Times New Roman" w:ascii="Times New Roman" w:hAnsi="Times New Roman"/>
        </w:rPr>
        <w:t xml:space="preserve"> che senza titolo si ingerisce nella sfera giuridica altrui. E questo avvalorato anche dalla stessa giurisprudenza a partire dalla nota sentenza n. 589 del 1999 della Corte di Cassazione che ha introdotto il concetto di contatto sociale qualificato che marcava le differenza tra la prestazione sanitaria causativa del danno rispetto al mero illecito aquiliano ove le parti danneggiate ed offese prima del fatto colposo causativo di danno sono completamente estranee tra loro. Nell’ ambito della suddetta prestazione sanitaria infatti le parti medico/paziente entrano in relazione tra loro già prima del comportamento considerato illecito instaurando tra di loro </w:t>
      </w:r>
      <w:r>
        <w:rPr>
          <w:rFonts w:cs="Times New Roman" w:ascii="Times New Roman" w:hAnsi="Times New Roman"/>
          <w:i/>
        </w:rPr>
        <w:t>ex ante</w:t>
      </w:r>
      <w:r>
        <w:rPr>
          <w:rFonts w:cs="Times New Roman" w:ascii="Times New Roman" w:hAnsi="Times New Roman"/>
        </w:rPr>
        <w:t xml:space="preserve"> una vera e propria “tutela degli affidamenti in virtù del dovere di solidarietà ex art. 2 Cost. dalla quale discendono  una serie di obblighi di protezione che non sono solo prestazionali (per questo sono detti anche obblighi senza prestazione) che non possono considerarsi irrilevanti tanto da rientrare tra le fonti dell’ obbligazione di cui alla formulazione aperta di cui all’art. 1173 c.c. ossia un rapporto contrattuale di fatto, che obbliga il medico a tenere gli stessi comportamenti specifici cui sarebbe stato tenuto se fosse egli stesso parte del contratto con il paziente.</w:t>
      </w:r>
    </w:p>
    <w:p>
      <w:pPr>
        <w:pStyle w:val="Normal"/>
        <w:jc w:val="both"/>
        <w:rPr>
          <w:rFonts w:ascii="Times New Roman" w:hAnsi="Times New Roman" w:cs="Times New Roman"/>
        </w:rPr>
      </w:pPr>
      <w:r>
        <w:rPr>
          <w:rFonts w:cs="Times New Roman" w:ascii="Times New Roman" w:hAnsi="Times New Roman"/>
        </w:rPr>
        <w:t>Ma come detto, a fronte dell’ orientamento dottrinale e della giurisprudenza suddetta, come noto a dirimere la questione interviene il legislatore che sancisce definitivamente la responsabilità del medico non legato contrattualmente alla parte, come responsabilità extracontrattuale di cui all’ arti 2043, stabilendo ed introducendo altresì il concetto di “</w:t>
      </w:r>
      <w:r>
        <w:rPr>
          <w:rFonts w:cs="Times New Roman" w:ascii="Times New Roman" w:hAnsi="Times New Roman"/>
          <w:i/>
        </w:rPr>
        <w:t>linee guida e buone pratiche accreditate dalla comunità scientifica”,</w:t>
      </w:r>
      <w:r>
        <w:rPr>
          <w:rFonts w:cs="Times New Roman" w:ascii="Times New Roman" w:hAnsi="Times New Roman"/>
          <w:b/>
        </w:rPr>
        <w:t xml:space="preserve"> </w:t>
      </w:r>
      <w:r>
        <w:rPr>
          <w:rFonts w:cs="Times New Roman" w:ascii="Times New Roman" w:hAnsi="Times New Roman"/>
        </w:rPr>
        <w:t>seguite le quali il medico non risponde nemmeno a titolo di colpa lieve in sede penale</w:t>
      </w:r>
      <w:r>
        <w:rPr>
          <w:rFonts w:cs="Times New Roman" w:ascii="Times New Roman" w:hAnsi="Times New Roman"/>
          <w:b/>
        </w:rPr>
        <w:t xml:space="preserve"> </w:t>
      </w:r>
      <w:r>
        <w:rPr>
          <w:rFonts w:cs="Times New Roman" w:ascii="Times New Roman" w:hAnsi="Times New Roman"/>
        </w:rPr>
        <w:t>fermo restando</w:t>
      </w:r>
      <w:r>
        <w:rPr>
          <w:rFonts w:cs="Times New Roman" w:ascii="Times New Roman" w:hAnsi="Times New Roman"/>
          <w:b/>
        </w:rPr>
        <w:t xml:space="preserve"> </w:t>
      </w:r>
      <w:r>
        <w:rPr>
          <w:rFonts w:cs="Times New Roman" w:ascii="Times New Roman" w:hAnsi="Times New Roman"/>
        </w:rPr>
        <w:t xml:space="preserve">l’obbligo di cui all’articolo 2043 in sede civile. </w:t>
      </w:r>
    </w:p>
    <w:p>
      <w:pPr>
        <w:pStyle w:val="Normal"/>
        <w:jc w:val="both"/>
        <w:rPr>
          <w:rFonts w:ascii="Times New Roman" w:hAnsi="Times New Roman" w:cs="Times New Roman"/>
        </w:rPr>
      </w:pPr>
      <w:r>
        <w:rPr>
          <w:rFonts w:cs="Times New Roman" w:ascii="Times New Roman" w:hAnsi="Times New Roman"/>
        </w:rPr>
        <w:t>Un concetto che tuttavia ha  determinato diverse incertezze, ed è stato così riformulato e meglio specificato dal legislatore del 2017 che ha inteso da una parte  dettare specifiche modalità di elaborazione e pubblicazione delle suddette linee guida, tentando così di risolvere i problemi interpretativi che si erano posti, prevedendo la loro redazione a cura di enti, istituzioni e associazioni tecnico-scientifiche delle professioni sanitarie iscritte in apposito elenco istituito e regolamentato con decreto del Ministro della salute, e dall’ altra che in mancanza delle suddette raccomandazioni previste dalle linee guida, gli esercenti le professioni sanitarie si sarebbero dovuti attenere alle buone pratiche clinico-assistenziali secondo scienza e coscienza, salve le specificità del caso concreto. Specificazioni e precisazioni che tuttavia, bisognerà ammetterlo non hanno sciolto tutti i dubbi.</w:t>
      </w:r>
    </w:p>
    <w:p>
      <w:pPr>
        <w:pStyle w:val="Normal"/>
        <w:jc w:val="both"/>
        <w:rPr/>
      </w:pPr>
      <w:r>
        <w:rPr>
          <w:rFonts w:cs="Times New Roman" w:ascii="Times New Roman" w:hAnsi="Times New Roman"/>
        </w:rPr>
        <w:t>Il riferimento alle "specificità del caso concreto" (elemento di assoluta novità rispetto alla legge del 2012) importava infatti  che la mera applicazione delle linee guida non valeva, di per sé, ad esonerare dall'obbligo risarcitorio posto che le linee guida presentando comunque un certo grado di astrattezza, necessitavano di una specifica doverosa valutazione nella loro applicabilità in concreto, con obbligo di discostarsene ove la loro meccanica applicazione sia ritenuta inadeguata nello specifico.</w:t>
      </w:r>
    </w:p>
    <w:p>
      <w:pPr>
        <w:pStyle w:val="Normal"/>
        <w:jc w:val="both"/>
        <w:rPr>
          <w:rFonts w:ascii="Times New Roman" w:hAnsi="Times New Roman" w:cs="Times New Roman"/>
        </w:rPr>
      </w:pPr>
      <w:r>
        <w:rPr>
          <w:rFonts w:cs="Times New Roman" w:ascii="Times New Roman" w:hAnsi="Times New Roman"/>
        </w:rPr>
        <w:t xml:space="preserve">Sancita la responsabilità extracontrattuale del medico, veniva ovviamente poi mantenuta la responsabilità contrattuale della struttura sanitaria  sia in relazione ai propri fatti d’inadempimento sia per quanto concerne il comportamento  del debitore ex art. 1218 cc sia in particolare dei medici dipendenti quali ausiliari del soggetto debitore, trovando nel caso applicazione la regola posta dall’art. 1228 c.c. (responsabilità per fatto degli ausiliari), secondo cui il debitore che nell’adempimento dell’obbligazione si avvale dell’opera di terzi risponde anche dei fatti dolosi o colposi di costoro. </w:t>
      </w:r>
    </w:p>
    <w:p>
      <w:pPr>
        <w:pStyle w:val="Normal"/>
        <w:jc w:val="both"/>
        <w:rPr>
          <w:rFonts w:ascii="Times New Roman" w:hAnsi="Times New Roman" w:cs="Times New Roman"/>
        </w:rPr>
      </w:pPr>
      <w:r>
        <w:rPr>
          <w:rFonts w:cs="Times New Roman" w:ascii="Times New Roman" w:hAnsi="Times New Roman"/>
        </w:rPr>
        <w:t xml:space="preserve">In questo caso la responsabilità della struttura sanitaria nei confronti del terzo danneggiato nel cosiddetto lato esterno del rapporto, è ovviamente di natura  indiretta, mentre sotto il profilo interno del rapporto tra la struttura sanitaria ed il medico è ovviamente aperta la via a potersi rivalere su quest’ ultimo che ha materialmente causato il danno (art. 1299 c.c.) e che con essa risulta contrattualmente legato, sia pure nei limiti della colpa grave anche tenendo  conto di quanto stabilito dell’articolo 590-sexies del codice penale, che pure si vuole abrogare. </w:t>
      </w:r>
    </w:p>
    <w:p>
      <w:pPr>
        <w:pStyle w:val="Normal"/>
        <w:jc w:val="both"/>
        <w:rPr/>
      </w:pPr>
      <w:r>
        <w:rPr>
          <w:rFonts w:cs="Times New Roman" w:ascii="Times New Roman" w:hAnsi="Times New Roman"/>
        </w:rPr>
        <w:t xml:space="preserve">Una scelta legislativa quella della responsabilità extracontrattuale del medico non legato convenzionalmente con il paziente e quella dell’ introduzione di una colpa specifica del medico di cui all’ art. 590 </w:t>
      </w:r>
      <w:r>
        <w:rPr>
          <w:rFonts w:cs="Times New Roman" w:ascii="Times New Roman" w:hAnsi="Times New Roman"/>
          <w:i/>
        </w:rPr>
        <w:t>sexies</w:t>
      </w:r>
      <w:r>
        <w:rPr>
          <w:rFonts w:cs="Times New Roman" w:ascii="Times New Roman" w:hAnsi="Times New Roman"/>
        </w:rPr>
        <w:t>,  quella che qui oggi si vuole modificare che è stata  a mio giudizio tendenzialmente e ragionevolmente finalizzata a prevenire il rischio clinico, a ridurre il contenzioso sulla responsabilità medica, ad arginare la fuga delle assicurazioni dal settore sanitario e a contenere gli ingenti costi della cosiddetta “medicina difensiva” tracciando un opportuno  “doppio binario”, con la  netta bipartizione delle responsabilità dell’ente ospedaliero rispetto all’esercente la professione sanitaria per i danni occorsi ai pazienti.</w:t>
      </w:r>
    </w:p>
    <w:p>
      <w:pPr>
        <w:pStyle w:val="NormaleWeb"/>
        <w:shd w:fill="FFFFFF" w:val="clear"/>
        <w:spacing w:before="0" w:after="280"/>
        <w:jc w:val="both"/>
        <w:rPr/>
      </w:pPr>
      <w:r>
        <w:rPr>
          <w:rFonts w:eastAsia="Calibri"/>
          <w:sz w:val="22"/>
          <w:szCs w:val="22"/>
          <w:lang w:eastAsia="en-US"/>
        </w:rPr>
        <w:t xml:space="preserve">Una scelta legislativa che mi sentirei quindi in questa sede di difendere seppure siano innegabili le ragioni e la bontà delle argomentazioni che aprono alla cosiddetta “responsabilità da contatto qualificato” che renderebbe la fattispecie peculiare rispetto alla mera responsabilità aquiliana tra soggetti che entrano in contatto tra loro solo dopo l’ evento dannoso. Ma nel caso concreto della responsabilità sanitaria e quindi del medico non può d’ altro canto non tenersi nel dovuto conto che l’idea di un paziente in totale balia delle volontà del professionista in campo sanitario si è dimostrata in gran parte lontana dalla realtà fattuale.  </w:t>
      </w:r>
    </w:p>
    <w:p>
      <w:pPr>
        <w:pStyle w:val="Normal"/>
        <w:jc w:val="both"/>
        <w:rPr>
          <w:rFonts w:ascii="Times New Roman" w:hAnsi="Times New Roman" w:cs="Times New Roman"/>
        </w:rPr>
      </w:pPr>
      <w:r>
        <w:rPr>
          <w:rFonts w:cs="Times New Roman" w:ascii="Times New Roman" w:hAnsi="Times New Roman"/>
        </w:rPr>
        <w:t>Gli ultimi interventi legislativi in ambito della responsabilità medica, tra cui la c.d. legge Balduzzi e la più recente legge Gelli-Bianco che oggi si vogliono parzialmente modificare, specificano infatti la non irrilevanza del cosiddetto “consenso informato”</w:t>
      </w:r>
      <w:r>
        <w:rPr>
          <w:rFonts w:cs="Times New Roman" w:ascii="Times New Roman" w:hAnsi="Times New Roman"/>
          <w:b/>
        </w:rPr>
        <w:t> </w:t>
      </w:r>
      <w:r>
        <w:rPr>
          <w:rFonts w:cs="Times New Roman" w:ascii="Times New Roman" w:hAnsi="Times New Roman"/>
        </w:rPr>
        <w:t>reso obbligatorio e comunque revocabile giusto anche quanto prescritto dalla Convenzione di Oviedo del 1997. E questo senza contare quei profili di prevenzione introdotti e particolarmente avvertiti nella legge del 2012 attraverso il sistema di </w:t>
      </w:r>
      <w:r>
        <w:rPr>
          <w:rFonts w:cs="Times New Roman" w:ascii="Times New Roman" w:hAnsi="Times New Roman"/>
          <w:i/>
          <w:iCs/>
        </w:rPr>
        <w:t>risk management</w:t>
      </w:r>
      <w:r>
        <w:rPr>
          <w:rFonts w:cs="Times New Roman" w:ascii="Times New Roman" w:hAnsi="Times New Roman"/>
        </w:rPr>
        <w:t> con l’attribuzione della funzione di garante per il diritto alla salute al Difensore civico regionale o provinciale e l’istituzione dei Centri regionali per la gestione del rischio sanitario e la sicurezza del paziente.</w:t>
      </w:r>
    </w:p>
    <w:p>
      <w:pPr>
        <w:pStyle w:val="Normal"/>
        <w:jc w:val="center"/>
        <w:rPr>
          <w:rFonts w:ascii="Times New Roman" w:hAnsi="Times New Roman" w:cs="Times New Roman"/>
          <w:b/>
          <w:b/>
        </w:rPr>
      </w:pPr>
      <w:r>
        <w:rPr>
          <w:rFonts w:cs="Times New Roman" w:ascii="Times New Roman" w:hAnsi="Times New Roman"/>
          <w:b/>
        </w:rPr>
        <w:t>oooOooo</w:t>
      </w:r>
    </w:p>
    <w:p>
      <w:pPr>
        <w:pStyle w:val="Normal"/>
        <w:jc w:val="both"/>
        <w:rPr>
          <w:rFonts w:ascii="Times New Roman" w:hAnsi="Times New Roman" w:cs="Times New Roman"/>
        </w:rPr>
      </w:pPr>
      <w:r>
        <w:rPr>
          <w:rFonts w:cs="Times New Roman" w:ascii="Times New Roman" w:hAnsi="Times New Roman"/>
        </w:rPr>
        <w:t xml:space="preserve">Riportare ora indietro le lancette del tempo starebbe a significare riaprire nuovamente a quella situazione di incertezza, a volte paralizzante l’ azione sanitaria,  stante la costante spada di Damocle  pendente oltre misura sugli operatori sanitari sottoposti assai spesso ad azioni di rivalsa da parte dei pazienti per prospettate inadempienze molto spesso estranee all’ambito strettamente sanitario e di personale ed esclusiva responsabilità del medico oggettivamente personale. Questo comporta ed ingenera lo sviluppo a macchia d’olio della famigerata medicina difensiva con un conseguente aumento dei costi per il SSN e dei tempi di degenza. Il vedersi rinviati a giudizio per l’espletamento della propria attività ha accresciuto infatti il timore delle conseguenze di scelte inesatte configurando situazioni di stallo, connotate da un non scegliere, da attività di </w:t>
      </w:r>
      <w:r>
        <w:rPr>
          <w:rFonts w:cs="Times New Roman" w:ascii="Times New Roman" w:hAnsi="Times New Roman"/>
          <w:i/>
        </w:rPr>
        <w:t>screening sine die</w:t>
      </w:r>
      <w:r>
        <w:rPr>
          <w:rFonts w:cs="Times New Roman" w:ascii="Times New Roman" w:hAnsi="Times New Roman"/>
        </w:rPr>
        <w:t xml:space="preserve"> con innumerevoli ripercussioni sulla serenità degli interventi. </w:t>
      </w:r>
    </w:p>
    <w:p>
      <w:pPr>
        <w:pStyle w:val="Normal"/>
        <w:jc w:val="both"/>
        <w:rPr>
          <w:rFonts w:ascii="Times New Roman" w:hAnsi="Times New Roman" w:cs="Times New Roman"/>
        </w:rPr>
      </w:pPr>
      <w:r>
        <w:rPr>
          <w:rFonts w:cs="Times New Roman" w:ascii="Times New Roman" w:hAnsi="Times New Roman"/>
        </w:rPr>
        <w:t xml:space="preserve">Ho sempre sostenuto che un ordinamento per essere credibile debba essere coerente con i propri principi di fondo e quindi muoversi in esso in una direzione univoca. </w:t>
      </w:r>
    </w:p>
    <w:p>
      <w:pPr>
        <w:pStyle w:val="Normal"/>
        <w:jc w:val="both"/>
        <w:rPr/>
      </w:pPr>
      <w:r>
        <w:rPr>
          <w:rFonts w:cs="Times New Roman" w:ascii="Times New Roman" w:hAnsi="Times New Roman"/>
        </w:rPr>
        <w:t xml:space="preserve">Come ad esempio ritenere coerenti all’ interno di uno stesso ordinamento misure legislative volte alla semplificazione e all’ incremento della produttività dell’ efficienza e dell’ efficacia dell’ attività amministrativa con misure normative che ad esempio in sede di responsabilità amministrativa legano la necessità del dolo solo alle condotte omissive  dei pubblici  funzionari con questo limitando il rischio delle condotte commissive premiando quindi la funzionalità rispetto all’ immobilismo e misure come quella attuale che proprio per effetto di una rinnovata responsabilità contrattuale del medico tende paradossalmente ad ingessarne e paralizzarne l’ attività incentivando appunto prassi tipiche della medicina difensiva? </w:t>
      </w:r>
    </w:p>
    <w:p>
      <w:pPr>
        <w:pStyle w:val="Normal"/>
        <w:jc w:val="both"/>
        <w:rPr>
          <w:rFonts w:ascii="Times New Roman" w:hAnsi="Times New Roman" w:cs="Times New Roman"/>
        </w:rPr>
      </w:pPr>
      <w:r>
        <w:rPr>
          <w:rFonts w:cs="Times New Roman" w:ascii="Times New Roman" w:hAnsi="Times New Roman"/>
        </w:rPr>
        <w:t>E come ad esempio coniugare la difesa strenua della irresponsabilità civile dei magistrati proprio per non costituire un vulnus alla funzione giurisdizionale che ne verrebbe compressa e parimenti aggravare quella dei medici senza un altrettanto timore? O che forse il bene della vita sia da ritenersi inferiore rispetto ai diritti di liber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 quindi è da difendere la legislazione vigente nella parte in cui riconosce alla responsabilità civile del medico una responsabilità di tipo extracontrattuale proprio per ragioni di ragionevolezza, altrettanta ragionevolezza vi è nel voler mantenere l’ evento nefasto della morte o delle lesioni colpose a seguito di prestazione sanitaria in un ambito peculiare rispetto al più generico omicidio e lesioni colpose, prevedendo nel primo caso una disciplina </w:t>
      </w:r>
      <w:r>
        <w:rPr>
          <w:rFonts w:cs="Times New Roman" w:ascii="Times New Roman" w:hAnsi="Times New Roman"/>
          <w:i/>
        </w:rPr>
        <w:t>ad hoc</w:t>
      </w:r>
      <w:r>
        <w:rPr>
          <w:rFonts w:cs="Times New Roman" w:ascii="Times New Roman" w:hAnsi="Times New Roman"/>
        </w:rPr>
        <w:t xml:space="preserve"> che tenga conto di tutti gli aspetti intrinseci ed estrinseci della professione medica che si contraddistingue proprio per la sua oggettiva “pericolosità”, senza per questo si debba superare la soglia del cosiddetto rischio consentito.  </w:t>
      </w:r>
    </w:p>
    <w:p>
      <w:pPr>
        <w:pStyle w:val="Normal"/>
        <w:jc w:val="both"/>
        <w:rPr>
          <w:rFonts w:ascii="Times New Roman" w:hAnsi="Times New Roman" w:cs="Times New Roman"/>
        </w:rPr>
      </w:pPr>
      <w:r>
        <w:rPr>
          <w:rFonts w:cs="Times New Roman" w:ascii="Times New Roman" w:hAnsi="Times New Roman"/>
        </w:rPr>
        <w:t xml:space="preserve">E anche qui non si comprende sempre in termini di unicità e coerenza dell’ ordinamento perché si ritenga giusto e corretto specializzare l’ evento morte o lesioni prodotti a seguito della mera conduzione di autoveicoli (attività generalissima) e non lo si ritenga di fare nell’ ambito dell’ attività sanitaria (attività professionale e particolare oltre che pericolosa </w:t>
      </w:r>
      <w:r>
        <w:rPr>
          <w:rFonts w:cs="Times New Roman" w:ascii="Times New Roman" w:hAnsi="Times New Roman"/>
          <w:i/>
        </w:rPr>
        <w:t>ex s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Semmai alcune criticità sarebbero da rinvenirsi proprio nella consistenza delle cosiddette linee guida e la doverosità nel caso concreto di discostarsene. </w:t>
      </w:r>
    </w:p>
    <w:p>
      <w:pPr>
        <w:pStyle w:val="Normal"/>
        <w:jc w:val="both"/>
        <w:rPr>
          <w:rFonts w:ascii="Times New Roman" w:hAnsi="Times New Roman" w:cs="Times New Roman"/>
        </w:rPr>
      </w:pPr>
      <w:r>
        <w:rPr>
          <w:rFonts w:cs="Times New Roman" w:ascii="Times New Roman" w:hAnsi="Times New Roman"/>
        </w:rPr>
        <w:t xml:space="preserve">L’ art. 590 </w:t>
      </w:r>
      <w:r>
        <w:rPr>
          <w:rFonts w:cs="Times New Roman" w:ascii="Times New Roman" w:hAnsi="Times New Roman"/>
          <w:i/>
        </w:rPr>
        <w:t>sexies</w:t>
      </w:r>
      <w:r>
        <w:rPr>
          <w:rFonts w:cs="Times New Roman" w:ascii="Times New Roman" w:hAnsi="Times New Roman"/>
        </w:rPr>
        <w:t xml:space="preserve"> infatti esclude la punibilità nelle ipotesi di mera imperizia quando “sono  rispettate le raccomandazioni previste dalle linee guida così come definite e pubblicate ai sensi di legge ovvero, in mancanza di queste, le buone pratiche clinico-assistenziali, sempre che le raccomandazioni previste dalle predette linee guida risultino adeguate alle specificità del caso concreto”. </w:t>
      </w:r>
    </w:p>
    <w:p>
      <w:pPr>
        <w:pStyle w:val="Normal"/>
        <w:jc w:val="both"/>
        <w:rPr>
          <w:rFonts w:ascii="Times New Roman" w:hAnsi="Times New Roman" w:cs="Times New Roman"/>
        </w:rPr>
      </w:pPr>
      <w:r>
        <w:rPr>
          <w:rFonts w:cs="Times New Roman" w:ascii="Times New Roman" w:hAnsi="Times New Roman"/>
        </w:rPr>
        <w:t xml:space="preserve">Ovviamente secondo la disposizione in esame la responsabilità del medico non sarà invece esclusa nel caso in cui l'evento si sia verificato a causa di negligenza o imprudenza, propri della colpa impropria. E’ pertanto proprio sulle “linee guida” che occorrerebbe fare maggior chiarezza da parte del legislatore proprio per rimuovere quella che pare una intima contraddizione in seno alla medesima norma laddove da una parte si parla di imperizia e dall’ altra che siano state rispettate le linee guida e che le stesse si siano rivelate adeguate al caso di specie. Quale delle due? Le censure allora dovrebbero semmai riguardare il caso in cui il medico avrebbe avuto il dovere di discostarsene (e non lo ha fatto) allorché sarebbe stato necessario nel caso concre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360" w:before="0" w:after="0"/>
        <w:jc w:val="center"/>
        <w:rPr>
          <w:rFonts w:ascii="Times New Roman" w:hAnsi="Times New Roman" w:cs="Times New Roman"/>
          <w:b/>
          <w:b/>
        </w:rPr>
      </w:pPr>
      <w:r>
        <w:rPr>
          <w:rFonts w:cs="Times New Roman" w:ascii="Times New Roman" w:hAnsi="Times New Roman"/>
          <w:b/>
        </w:rPr>
        <w:t>IN CONCLUSIONE</w:t>
      </w:r>
    </w:p>
    <w:p>
      <w:pPr>
        <w:pStyle w:val="Normal"/>
        <w:spacing w:lineRule="atLeast" w:line="360" w:before="0" w:after="0"/>
        <w:jc w:val="center"/>
        <w:rPr>
          <w:rFonts w:ascii="Times New Roman" w:hAnsi="Times New Roman" w:cs="Times New Roman"/>
          <w:b/>
          <w:b/>
        </w:rPr>
      </w:pPr>
      <w:r>
        <w:rPr>
          <w:rFonts w:cs="Times New Roman" w:ascii="Times New Roman" w:hAnsi="Times New Roman"/>
          <w:b/>
        </w:rPr>
      </w:r>
    </w:p>
    <w:p>
      <w:pPr>
        <w:pStyle w:val="Normal"/>
        <w:spacing w:lineRule="atLeast"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stremamente positivo il parere in ordine a tutte quelle parti del disegno di legge che si muovono in chiave di accelerazione dei procedimenti di risarcimento e risoluzione stragiudiziale delle controversie e tutte quelle che sono poste a maggior garanzia della trasparenza e della imparzialità degli organi di controllo e di valutazi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 parere negativo invece per quella sola parte che mira a ricondurre la responsabilità del medico ad una responsabilità di tipo contrattuale e quella abrogatrice in toto della fattispecie penale speciale di cui all. art. 590 </w:t>
      </w:r>
      <w:r>
        <w:rPr>
          <w:rFonts w:cs="Times New Roman" w:ascii="Times New Roman" w:hAnsi="Times New Roman"/>
          <w:i/>
        </w:rPr>
        <w:t>sexies</w:t>
      </w:r>
      <w:r>
        <w:rPr>
          <w:rFonts w:cs="Times New Roman" w:ascii="Times New Roman" w:hAnsi="Times New Roman"/>
        </w:rPr>
        <w:t xml:space="preserve"> che pure potrebbe essere migliorata.</w:t>
      </w:r>
    </w:p>
    <w:p>
      <w:pPr>
        <w:pStyle w:val="Normal"/>
        <w:spacing w:lineRule="atLeast" w:line="36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l mantenimento dello </w:t>
      </w:r>
      <w:r>
        <w:rPr>
          <w:rFonts w:cs="Times New Roman" w:ascii="Times New Roman" w:hAnsi="Times New Roman"/>
          <w:i/>
        </w:rPr>
        <w:t>status quo</w:t>
      </w:r>
      <w:r>
        <w:rPr>
          <w:rFonts w:cs="Times New Roman" w:ascii="Times New Roman" w:hAnsi="Times New Roman"/>
        </w:rPr>
        <w:t xml:space="preserve"> in ordine alla responsabilità extracontrattuale del medico e alla specifica fattispecie penale non solo risponde a principi di ragionevolezza e proporzionalità delle leggi, ma anche si regge sul fatto che diversamente a bene vedere nulla aggiungerebbe </w:t>
      </w:r>
      <w:r>
        <w:rPr>
          <w:rFonts w:cs="Times New Roman" w:ascii="Times New Roman" w:hAnsi="Times New Roman"/>
          <w:i/>
        </w:rPr>
        <w:t>ex adverso</w:t>
      </w:r>
      <w:r>
        <w:rPr>
          <w:rFonts w:cs="Times New Roman" w:ascii="Times New Roman" w:hAnsi="Times New Roman"/>
        </w:rPr>
        <w:t xml:space="preserve"> la diversa soluzione in ordine alle garanzie del soggetto danneggiato che vede maggiormente tutelate le sue garanzie sul credito proprio sulla capacità economica della struttura sanitaria pubblica piuttosto che in quella oggettivante più limitata dell’ operatore sanitario che comunque in caso di dolo, colpa grave o gravissima sarebbe chiamato a rispondere non solo in sede penale ma anche in sede amministrativa nei confronti della struttura per conto di cui opera. </w:t>
      </w:r>
    </w:p>
    <w:p>
      <w:pPr>
        <w:pStyle w:val="Normal"/>
        <w:jc w:val="both"/>
        <w:rPr/>
      </w:pPr>
      <w:r>
        <w:rPr>
          <w:rFonts w:cs="Times New Roman" w:ascii="Times New Roman" w:hAnsi="Times New Roman"/>
        </w:rPr>
        <w:t>E questo senza tenere conto del soggetto civilmente obbligato che offre altrettanta garanzia di solvibilità stante l’obbligo di assicurazione per la responsabilità contrattuale (ex artt. 1218 e 1228 c.c.) verso terzi e verso i prestatori d’opera, a carico delle strutture sanitarie e sociosanitarie, pubbliche e private, anche per i danni cagionati dal personale a qualunque titolo operante presso le strutture medesime. Soi tenga poi anche conto che è pure stabilito un pari obbligo, per le strutture in esame, di stipulare una ulteriore polizza assicurativa per la copertura della responsabilità extracontrattuale (ex art. 2043 c.c.) verso terzi degli esercenti le professioni sanitarie, per l’ipotesi in cui il danneggiato esperisca azione direttamente nei confronti del professionista.</w:t>
      </w:r>
    </w:p>
    <w:p>
      <w:pPr>
        <w:pStyle w:val="Normal"/>
        <w:jc w:val="both"/>
        <w:rPr>
          <w:rFonts w:ascii="Times New Roman" w:hAnsi="Times New Roman" w:cs="Times New Roman"/>
        </w:rPr>
      </w:pPr>
      <w:r>
        <w:rPr>
          <w:rFonts w:cs="Times New Roman" w:ascii="Times New Roman" w:hAnsi="Times New Roman"/>
        </w:rPr>
        <w:t xml:space="preserve">Diversamente detto obbligo fa capo direttamente al professionista qualora svolga l’attività al di fuori di una delle predette strutture o che presti la sua opera all’interno della stessa in regime libero-professionale, ovvero che si avvalga della stessa nell’adempimento della propria obbligazione contrattuale assunta con il paziente, per i rischi derivanti dall’esercizio della medesima attività. E qui infatti </w:t>
      </w:r>
      <w:r>
        <w:rPr>
          <w:rFonts w:cs="Times New Roman" w:ascii="Times New Roman" w:hAnsi="Times New Roman"/>
          <w:i/>
        </w:rPr>
        <w:t>nulla quaestio</w:t>
      </w:r>
      <w:r>
        <w:rPr>
          <w:rFonts w:cs="Times New Roman" w:ascii="Times New Roman" w:hAnsi="Times New Roman"/>
        </w:rPr>
        <w:t xml:space="preserve"> in ordine alla sua responsabilità contrattuale. </w:t>
      </w:r>
    </w:p>
    <w:p>
      <w:pPr>
        <w:pStyle w:val="Normal"/>
        <w:jc w:val="both"/>
        <w:rPr/>
      </w:pPr>
      <w:r>
        <w:rPr>
          <w:rFonts w:cs="Times New Roman" w:ascii="Times New Roman" w:hAnsi="Times New Roman"/>
        </w:rPr>
        <w:t xml:space="preserve">Stesso dicasi per la fattispecie penale di cui all’ art. 590 </w:t>
      </w:r>
      <w:r>
        <w:rPr>
          <w:rFonts w:cs="Times New Roman" w:ascii="Times New Roman" w:hAnsi="Times New Roman"/>
          <w:i/>
        </w:rPr>
        <w:t>sexies</w:t>
      </w:r>
      <w:r>
        <w:rPr>
          <w:rFonts w:cs="Times New Roman" w:ascii="Times New Roman" w:hAnsi="Times New Roman"/>
        </w:rPr>
        <w:t xml:space="preserve"> che, migliorata nella parte concernente le linee guida credo vada assolutamente mantenuta per tipizzare la professione medica rispetto alle altre attività materiali di carattere generale, così come è stato ritenuto di fare per la guida degli auto e motoveicoli.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Non sarebbe male infatti ripensare e migliorare il concetto di linee guida  viste tutte le incertezze interpretative a cui queste si prestano anche in considerazione che nella stragrande maggioranza dei casi i medici  si trovano di fronte a pazienti con diverse patologie  con linee guida spesso in contrapposizione fra loro. Andrebbe allora  precisato che è esclusa la colpa tutte le volte che il sanitario abbia dato conto nella documentazione clinica di avere preso in considerazione una determinata pratica o una linea guida, ma di avere ritenuto di disattenderla seguendo un'altra strada dandone adeguata informativa al paziente e con il suo consenso. Il problema è che assai spesso queste indicazioni mancano nella cartella clinica e venire ad affermarlo a seguito dell’ evento negativo o non migliorativo rende la dichiarazione stessa “difensiva” e quindi sospetta ed opinabile da parte di chi interviene a valutare. </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Come affermato in tempi non sospetti anche dai difensori regionali ci si imbatte spesso in giustificazioni sul mancato rispetto di linee guida non documentate in cartella che a posteriori suonano agli utenti come meri argomenti a difesa.Si veda su tutti quanto pubblicato dal Difensore civico regione Toscana Vittorio Gasparrini riportato al link </w:t>
      </w:r>
      <w:hyperlink r:id="rId2">
        <w:r>
          <w:rPr>
            <w:rStyle w:val="InternetLink"/>
            <w:rFonts w:cs="Times New Roman" w:ascii="Times New Roman" w:hAnsi="Times New Roman"/>
            <w:i/>
          </w:rPr>
          <w:t>http://www.quotidianosanita.it/allegati/allegato4321806.pdf</w:t>
        </w:r>
      </w:hyperlink>
      <w:r>
        <w:rPr>
          <w:rFonts w:cs="Times New Roman" w:ascii="Times New Roman" w:hAnsi="Times New Roman"/>
          <w:i/>
        </w:rPr>
        <w:t xml:space="preserve">. </w:t>
      </w:r>
      <w:r>
        <w:rPr>
          <w:rFonts w:cs="Times New Roman" w:ascii="Times New Roman" w:hAnsi="Times New Roman"/>
        </w:rPr>
        <w:t>)</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Sotto il profilo risarcitorio anche togliere il riferimento ai criteri di liquidazione del danno (le famose tabelle) riporterebbe d’ altro canto all’ assoluta arbitrarietà di giudizio prima vigente e quindi a criteri di quantificazione del danno assai diversi fra loro a seconda del giudice o del foro compet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definitiva pertanto a parte i casi di dolo ovvero di palese e colposa intenzionale omissione o trascuratezza nei propri doveri di diligenza e professionalità, ritengo la professione medica una professione che nell’ interesse collettivo vada tutelata e salvaguardata liberandola nelle proprie scelte da timori oltremodo eccessivi. </w:t>
      </w:r>
    </w:p>
    <w:p>
      <w:pPr>
        <w:pStyle w:val="Normal"/>
        <w:jc w:val="both"/>
        <w:rPr/>
      </w:pPr>
      <w:r>
        <w:rPr>
          <w:rFonts w:cs="Times New Roman" w:ascii="Times New Roman" w:hAnsi="Times New Roman"/>
        </w:rPr>
        <w:t>Per questo ritengo altrettanto meno convincente l’ attuale disegno di legge, e che nulla anche qui aggiunge alla tutela del paziente danneggiato, l’ ampliamento dei termini, addirittura il loro raddoppio da uno a due anni, dell’ esercizio del diritto di rivalsa della struttura sanitaria nei confronti del medico per la proposizione della relativa azione,  a fronte invece della più ragionevole possibilità di utilizzo in quella sede degli elementi istruttori formatisi nel giudizio instaurato contro la stessa struttura sanitaria anche qualora il medico non vi abbia partecipato.</w:t>
      </w:r>
    </w:p>
    <w:p>
      <w:pPr>
        <w:pStyle w:val="Normal"/>
        <w:jc w:val="both"/>
        <w:rPr>
          <w:rFonts w:ascii="Times New Roman" w:hAnsi="Times New Roman" w:cs="Times New Roman"/>
        </w:rPr>
      </w:pPr>
      <w:r>
        <w:rPr>
          <w:rFonts w:cs="Times New Roman" w:ascii="Times New Roman" w:hAnsi="Times New Roman"/>
        </w:rPr>
        <w:t xml:space="preserve">Nei casi di palese violazione dei propri doveri morali e professionali giudizialmente accertati e comunicati alla struttura sanitaria, si ritiene che il termine di un anno sia più che sufficiente per l’ instaurazione del relativo giudizio di rivalsa anche perché diversamente del danno subito sarebbero chiamati a rispondere proprio coloro che per la struttura avevano compiti di vigilanza e controllo.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auro Mancini Proietti</w:t>
      </w:r>
    </w:p>
    <w:p>
      <w:pPr>
        <w:pStyle w:val="Normal"/>
        <w:spacing w:before="0" w:after="160"/>
        <w:jc w:val="both"/>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mma">
    <w:name w:val="comma"/>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idianosanita.it/allegati/allegato432180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41:00Z</dcterms:created>
  <dc:creator>742586</dc:creator>
  <dc:description/>
  <cp:keywords/>
  <dc:language>en-US</dc:language>
  <cp:lastModifiedBy>PC I Commissione Casini</cp:lastModifiedBy>
  <dcterms:modified xsi:type="dcterms:W3CDTF">2022-07-11T07:41:00Z</dcterms:modified>
  <cp:revision>2</cp:revision>
  <dc:subject/>
  <dc:title/>
</cp:coreProperties>
</file>